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ΑΓΚΥΠΡΙΕΣ ΕΠΙΔΟΣΕΙΣ ΒΕΤΕΡΑΝΩΝ (50</w:t>
      </w:r>
      <w:r>
        <w:rPr>
          <w:lang w:val="en-US"/>
        </w:rPr>
        <w:t>M</w:t>
      </w:r>
      <w:r>
        <w:rPr/>
        <w:t>.)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(Ισχύουν μέχρι 28/11/2024)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50μ. Ελεύθερο Ανδρ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Α (25-29):</w:t>
        <w:tab/>
        <w:t>Ζήνωνος Γιάννης</w:t>
        <w:tab/>
        <w:tab/>
        <w:t>24.80</w:t>
        <w:tab/>
        <w:tab/>
        <w:t>Λεμεσός</w:t>
        <w:tab/>
        <w:t xml:space="preserve">4/10/2014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Β (30-34):</w:t>
        <w:tab/>
        <w:t>Τοουλάκκος Μάριος</w:t>
        <w:tab/>
        <w:tab/>
        <w:t>25.29</w:t>
        <w:tab/>
        <w:tab/>
        <w:t>Λεμεσός</w:t>
        <w:tab/>
        <w:t xml:space="preserve">20/10/2024 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ab/>
        <w:tab/>
        <w:t xml:space="preserve">Γ (35-39): </w:t>
        <w:tab/>
        <w:t>Μιχαηλίδης Σταύρος</w:t>
        <w:tab/>
        <w:t>24.41</w:t>
        <w:tab/>
        <w:tab/>
        <w:t>Λεμεσός</w:t>
        <w:tab/>
        <w:t xml:space="preserve">8/10/2005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Δ (40-44):</w:t>
        <w:tab/>
        <w:t>Νικολαίδης Ανδρόνικος</w:t>
        <w:tab/>
        <w:t>24.91</w:t>
        <w:tab/>
        <w:tab/>
        <w:t>Αθήνα</w:t>
        <w:tab/>
        <w:tab/>
        <w:t>16/6/2024</w:t>
      </w:r>
    </w:p>
    <w:p>
      <w:pPr>
        <w:pStyle w:val="Normal"/>
        <w:jc w:val="both"/>
        <w:rPr/>
      </w:pPr>
      <w:r>
        <w:rPr>
          <w:lang w:val="el-GR"/>
        </w:rPr>
        <w:tab/>
        <w:tab/>
        <w:t xml:space="preserve">Ε (45-49): </w:t>
        <w:tab/>
        <w:t>Μιχαήλ Νικόλας</w:t>
        <w:tab/>
        <w:tab/>
        <w:t>26.11</w:t>
        <w:tab/>
        <w:tab/>
        <w:t>Λεμεσός</w:t>
        <w:tab/>
        <w:t xml:space="preserve">5/10/2013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ΣΤ (50-54): </w:t>
        <w:tab/>
        <w:t>Γιωργαλλίδης Σπύρος</w:t>
        <w:tab/>
        <w:t>26.96</w:t>
        <w:tab/>
        <w:tab/>
        <w:t>Λονδίνο</w:t>
        <w:tab/>
        <w:t xml:space="preserve">26/5/2016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Ζ (55-59): </w:t>
        <w:tab/>
        <w:t>Γιωργαλλίδης Σπύρος</w:t>
        <w:tab/>
        <w:t>27.94</w:t>
        <w:tab/>
        <w:tab/>
        <w:t>Λεμεσός</w:t>
        <w:tab/>
        <w:t>23/10/2022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Η (60-64):</w:t>
        <w:tab/>
        <w:t>Φυλακτού Λάρης</w:t>
        <w:tab/>
        <w:tab/>
        <w:t>28.69</w:t>
        <w:tab/>
        <w:tab/>
        <w:t>Αθήνα</w:t>
        <w:tab/>
        <w:tab/>
        <w:t>16/6/2024</w:t>
      </w:r>
    </w:p>
    <w:p>
      <w:pPr>
        <w:pStyle w:val="Normal"/>
        <w:rPr/>
      </w:pPr>
      <w:r>
        <w:rPr>
          <w:lang w:val="el-GR"/>
        </w:rPr>
        <w:tab/>
        <w:tab/>
        <w:t>Θ (65-69):</w:t>
        <w:tab/>
        <w:t>Καραολής Σπύρος</w:t>
        <w:tab/>
        <w:tab/>
        <w:t>34.72</w:t>
        <w:tab/>
        <w:tab/>
        <w:t>Λεμεσός</w:t>
        <w:tab/>
        <w:t xml:space="preserve">8/10/2011  </w:t>
        <w:tab/>
        <w:tab/>
        <w:t>Ι (70-74):</w:t>
        <w:tab/>
        <w:t>Χαράκης Κρίστης</w:t>
        <w:tab/>
        <w:tab/>
        <w:t>41.30</w:t>
        <w:tab/>
        <w:tab/>
        <w:t>Λεμεσός</w:t>
        <w:tab/>
        <w:t xml:space="preserve">3/10/2009  </w:t>
      </w:r>
    </w:p>
    <w:p>
      <w:pPr>
        <w:pStyle w:val="Normal"/>
        <w:rPr/>
      </w:pPr>
      <w:r>
        <w:rPr>
          <w:lang w:val="el-GR"/>
        </w:rPr>
        <w:tab/>
        <w:tab/>
        <w:t>Κ(75-79):</w:t>
        <w:tab/>
        <w:t>Κουσιάππας Ιάκωβος</w:t>
        <w:tab/>
        <w:t>52.70</w:t>
        <w:tab/>
        <w:tab/>
        <w:t>Λεμεσός</w:t>
        <w:tab/>
        <w:t xml:space="preserve">4/10/2014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50μ. Ελεύθερο Γυναικών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 xml:space="preserve">Α (25-29): </w:t>
        <w:tab/>
        <w:t>Χατζηλοίζου Ναταλία</w:t>
        <w:tab/>
        <w:t>28.93</w:t>
        <w:tab/>
        <w:tab/>
        <w:t>Λεμεσός</w:t>
        <w:tab/>
        <w:t>8/10/200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Β (30-34): </w:t>
        <w:tab/>
        <w:t>Αγαμέμνωνος Παναγιώτα</w:t>
        <w:tab/>
        <w:t>30.69</w:t>
        <w:tab/>
        <w:tab/>
        <w:t>Λεμεσός</w:t>
        <w:tab/>
        <w:t>4/10/2014</w:t>
        <w:tab/>
        <w:tab/>
        <w:t xml:space="preserve">Γ (35-39): </w:t>
        <w:tab/>
        <w:t>Χριστοδούλου Ιουλιέττα</w:t>
        <w:tab/>
        <w:t>30.96</w:t>
        <w:tab/>
        <w:tab/>
        <w:t>Λεμεσός</w:t>
        <w:tab/>
        <w:t xml:space="preserve">4/10/2014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Δ (40-44):</w:t>
        <w:tab/>
        <w:t>Κυριακίδου Ζωή</w:t>
        <w:tab/>
        <w:tab/>
        <w:t>34.30</w:t>
        <w:tab/>
        <w:tab/>
        <w:t>Λεμεσός</w:t>
        <w:tab/>
        <w:t xml:space="preserve">8/10/2005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Ε(45-49):</w:t>
        <w:tab/>
        <w:t>Ηροδότου Στέλλα</w:t>
        <w:tab/>
        <w:tab/>
        <w:t>34.18</w:t>
        <w:tab/>
        <w:tab/>
        <w:t>Λεμεσός</w:t>
        <w:tab/>
        <w:t>19/10/2019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ΣΤ (50-54):</w:t>
        <w:tab/>
        <w:t>Σαρίδου Αλεξάνδρα</w:t>
        <w:tab/>
        <w:tab/>
        <w:t>36.69</w:t>
        <w:tab/>
        <w:tab/>
        <w:t>Λεμεσός</w:t>
        <w:tab/>
        <w:t>22/10/2023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Ζ (55-59):</w:t>
        <w:tab/>
        <w:t>Σαρίδου Αλεξάνδρα</w:t>
        <w:tab/>
        <w:tab/>
        <w:t>36.04</w:t>
        <w:tab/>
        <w:tab/>
        <w:t>Λεμεσός</w:t>
        <w:tab/>
        <w:t>20/10/2024</w:t>
      </w:r>
    </w:p>
    <w:p>
      <w:pPr>
        <w:pStyle w:val="Normal"/>
        <w:rPr/>
      </w:pPr>
      <w:r>
        <w:rPr>
          <w:lang w:val="el-GR"/>
        </w:rPr>
        <w:tab/>
        <w:tab/>
        <w:t>Η (60-64):</w:t>
        <w:tab/>
        <w:t>Ψαρά Αλεξία</w:t>
        <w:tab/>
        <w:tab/>
        <w:tab/>
        <w:t>46.95</w:t>
        <w:tab/>
        <w:tab/>
        <w:t>Λεμεσός</w:t>
        <w:tab/>
        <w:t xml:space="preserve">19/10/2019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Θ (65-69):</w:t>
        <w:tab/>
        <w:t>Δημητρίου Γιωργούλλα</w:t>
        <w:tab/>
        <w:t>44.57</w:t>
        <w:tab/>
        <w:tab/>
        <w:t>Λεμεσός</w:t>
        <w:tab/>
        <w:t xml:space="preserve">3/10/2009 </w:t>
      </w:r>
    </w:p>
    <w:p>
      <w:pPr>
        <w:pStyle w:val="Normal"/>
        <w:rPr/>
      </w:pPr>
      <w:r>
        <w:rPr>
          <w:lang w:val="el-GR"/>
        </w:rPr>
        <w:tab/>
        <w:tab/>
        <w:t>Ι (70-74):</w:t>
        <w:tab/>
        <w:t>Θωμά Έρση</w:t>
        <w:tab/>
        <w:tab/>
        <w:tab/>
        <w:t>1.05.76</w:t>
        <w:tab/>
        <w:t>Λεμεσός</w:t>
        <w:tab/>
        <w:t xml:space="preserve">5/10/2013 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Κ (75-79): </w:t>
        <w:tab/>
        <w:t>Δρουσιώτου Σάρα</w:t>
        <w:tab/>
        <w:tab/>
        <w:t>57.42</w:t>
        <w:tab/>
        <w:tab/>
        <w:t>Λεμεσός</w:t>
        <w:tab/>
        <w:t xml:space="preserve">6/10/2012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50μ. Πρόσθιο Ανδρ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Α (25-29):  </w:t>
        <w:tab/>
        <w:t>Καλοψιδιώτης Μάρκος</w:t>
        <w:tab/>
        <w:t>30.30</w:t>
        <w:tab/>
        <w:tab/>
        <w:t>Λεμεσός</w:t>
        <w:tab/>
        <w:t xml:space="preserve">22/10/2016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Β (30-34):  </w:t>
        <w:tab/>
        <w:t>Καλοψιδιώτης Μάρκος</w:t>
        <w:tab/>
        <w:t>31.30</w:t>
        <w:tab/>
        <w:tab/>
        <w:t>Λεμεσός</w:t>
        <w:tab/>
        <w:t>21/10/2023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>Γ (35-39):</w:t>
        <w:tab/>
        <w:t>Παπαδόπουλος Νίκος</w:t>
        <w:tab/>
        <w:t>32.54</w:t>
        <w:tab/>
        <w:tab/>
      </w:r>
      <w:r>
        <w:rPr/>
        <w:t>Gap</w:t>
      </w:r>
      <w:r>
        <w:rPr>
          <w:lang w:val="el-GR"/>
        </w:rPr>
        <w:t xml:space="preserve"> / Γαλλία</w:t>
        <w:tab/>
        <w:t xml:space="preserve">30/6/2011  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Δ (40-44):</w:t>
        <w:tab/>
        <w:t>Παπαδόπουλος Νίκος</w:t>
        <w:tab/>
        <w:t>33.93</w:t>
        <w:tab/>
        <w:tab/>
        <w:t>Λεμεσός</w:t>
        <w:tab/>
        <w:t>6/10/2012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 xml:space="preserve">Ε (45-49): </w:t>
        <w:tab/>
        <w:t>Ζάγκυλος Γιώργος</w:t>
        <w:tab/>
        <w:tab/>
        <w:t>36.03</w:t>
        <w:tab/>
        <w:tab/>
        <w:t>Λεμεσός</w:t>
        <w:tab/>
        <w:t xml:space="preserve">6/10/2012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ΣΤ (50-54): </w:t>
        <w:tab/>
        <w:t>Παναγίδης Χαράλαμπος</w:t>
        <w:tab/>
        <w:t>32.83</w:t>
        <w:tab/>
        <w:tab/>
        <w:t xml:space="preserve">Ρώμη </w:t>
        <w:tab/>
        <w:tab/>
        <w:t>2/9/2022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Ζ(55-59): </w:t>
        <w:tab/>
        <w:t>Παναγίδης Χαράλαμπος</w:t>
        <w:tab/>
        <w:t>33.47</w:t>
        <w:tab/>
        <w:tab/>
        <w:t>Σόφια</w:t>
        <w:tab/>
        <w:tab/>
        <w:t>20/1/2024</w:t>
      </w:r>
    </w:p>
    <w:p>
      <w:pPr>
        <w:pStyle w:val="Normal"/>
        <w:jc w:val="both"/>
        <w:rPr/>
      </w:pPr>
      <w:r>
        <w:rPr>
          <w:lang w:val="el-GR"/>
        </w:rPr>
        <w:tab/>
        <w:tab/>
        <w:t>Η (60-64):</w:t>
        <w:tab/>
        <w:t>Φυλακτού Λάρης</w:t>
        <w:tab/>
        <w:tab/>
        <w:t>38.82</w:t>
        <w:tab/>
        <w:tab/>
        <w:t>Αθήνα</w:t>
        <w:tab/>
        <w:tab/>
        <w:t>15/6/2024</w:t>
        <w:tab/>
        <w:tab/>
        <w:t>Θ (65-69):</w:t>
        <w:tab/>
        <w:t>Καραολής Σπύρος</w:t>
        <w:tab/>
        <w:tab/>
        <w:t>51.62</w:t>
        <w:tab/>
        <w:tab/>
        <w:t>Λεμεσός</w:t>
        <w:tab/>
        <w:t xml:space="preserve">6/10/2012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Ι (70-74):</w:t>
        <w:tab/>
        <w:t>Χατζηκυπρής Ανδρέας</w:t>
        <w:tab/>
        <w:t>2.14.40</w:t>
        <w:tab/>
        <w:t>Λεμεσός</w:t>
        <w:tab/>
        <w:t xml:space="preserve">4/10/2014 </w:t>
      </w:r>
    </w:p>
    <w:p>
      <w:pPr>
        <w:pStyle w:val="Normal"/>
        <w:jc w:val="center"/>
        <w:rPr>
          <w:rFonts w:eastAsia="Arial"/>
          <w:b/>
          <w:b/>
          <w:u w:val="single"/>
          <w:lang w:val="el-GR"/>
        </w:rPr>
      </w:pPr>
      <w:r>
        <w:rPr>
          <w:rFonts w:eastAsia="Arial"/>
          <w:b/>
          <w:u w:val="single"/>
          <w:lang w:val="el-G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50μ. Πρόσθιο  Γυναικών 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 xml:space="preserve">Α (25-29):  </w:t>
        <w:tab/>
        <w:t>Νταζιανή Τζιοάνα</w:t>
        <w:tab/>
        <w:tab/>
        <w:t>41.22</w:t>
        <w:tab/>
        <w:tab/>
        <w:t>Λεμεσός</w:t>
        <w:tab/>
        <w:t xml:space="preserve">2/10/2010 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Β (30-34):  </w:t>
        <w:tab/>
        <w:t>Νταζιανή Τζιοάννα</w:t>
        <w:tab/>
        <w:tab/>
        <w:t>41.78</w:t>
        <w:tab/>
        <w:tab/>
        <w:t>Λεμεσός</w:t>
        <w:tab/>
        <w:t xml:space="preserve">5/10/2013 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>Γ (35-39):</w:t>
        <w:tab/>
        <w:t>Δικαίου Φαίδρα</w:t>
        <w:tab/>
        <w:tab/>
        <w:t>40.98</w:t>
        <w:tab/>
        <w:tab/>
        <w:t>Λεμεσός</w:t>
        <w:tab/>
        <w:t xml:space="preserve">2/10/2010 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Δ (40-44): </w:t>
        <w:tab/>
        <w:t>Κυριακίδου Ζωή</w:t>
        <w:tab/>
        <w:tab/>
        <w:t>43.33</w:t>
        <w:tab/>
        <w:tab/>
        <w:t>Λεμεσός</w:t>
        <w:tab/>
        <w:t>8/10/2005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 xml:space="preserve">Ε (45-49): </w:t>
        <w:tab/>
        <w:t>Δικαίου Φαίδρα</w:t>
        <w:tab/>
        <w:tab/>
        <w:t>42.58</w:t>
        <w:tab/>
        <w:tab/>
        <w:t>Λεμεσός</w:t>
        <w:tab/>
        <w:t xml:space="preserve">20/10/2019 </w:t>
      </w:r>
    </w:p>
    <w:p>
      <w:pPr>
        <w:pStyle w:val="Normal"/>
        <w:jc w:val="both"/>
        <w:rPr/>
      </w:pPr>
      <w:r>
        <w:rPr>
          <w:lang w:val="el-GR"/>
        </w:rPr>
        <w:tab/>
        <w:tab/>
        <w:t xml:space="preserve">ΣΤ (50-54): </w:t>
        <w:tab/>
        <w:t>Κυριακίδου Ζωή</w:t>
        <w:tab/>
        <w:tab/>
        <w:t>47.00</w:t>
        <w:tab/>
        <w:tab/>
        <w:t>Λεμεσός</w:t>
        <w:tab/>
        <w:t xml:space="preserve">4/10/2014 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ab/>
        <w:t xml:space="preserve">Ζ (55-59):  </w:t>
        <w:tab/>
        <w:t>Ψαρά Αλεξία</w:t>
        <w:tab/>
        <w:tab/>
        <w:tab/>
        <w:t>49.07</w:t>
        <w:tab/>
        <w:tab/>
        <w:t>Λεμεσός</w:t>
        <w:tab/>
        <w:t xml:space="preserve">22/10/2016  </w:t>
      </w:r>
    </w:p>
    <w:p>
      <w:pPr>
        <w:pStyle w:val="Normal"/>
        <w:rPr/>
      </w:pPr>
      <w:r>
        <w:rPr>
          <w:lang w:val="el-GR"/>
        </w:rPr>
        <w:tab/>
        <w:tab/>
        <w:t>Η (60-64):</w:t>
        <w:tab/>
        <w:t>Ψαρά Αλεξία</w:t>
        <w:tab/>
        <w:tab/>
        <w:tab/>
        <w:t>53.62</w:t>
        <w:tab/>
        <w:tab/>
        <w:t>Λεμεσός</w:t>
        <w:tab/>
        <w:t>20/10/2019</w:t>
        <w:tab/>
        <w:tab/>
        <w:t>Θ (65-69):</w:t>
        <w:tab/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Ι (70-74):</w:t>
        <w:tab/>
        <w:t>Θωμά Έρση</w:t>
        <w:tab/>
        <w:tab/>
        <w:tab/>
        <w:t>1.24.06</w:t>
        <w:tab/>
        <w:t>Λεμεσός</w:t>
        <w:tab/>
        <w:t>6/10/2012</w:t>
      </w:r>
    </w:p>
    <w:p>
      <w:pPr>
        <w:pStyle w:val="Normal"/>
        <w:ind w:left="720" w:firstLine="720"/>
        <w:rPr/>
      </w:pPr>
      <w:r>
        <w:rPr>
          <w:lang w:val="el-GR"/>
        </w:rPr>
        <w:t>Κ (75-79):</w:t>
        <w:tab/>
        <w:t>Θωμά Έρση</w:t>
        <w:tab/>
        <w:tab/>
        <w:tab/>
        <w:t>1.13.14</w:t>
        <w:tab/>
        <w:t>Λεμεσός</w:t>
        <w:tab/>
        <w:t xml:space="preserve">22/10/2016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50μ. Ύπτιο Ανδρ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Α (25-29): </w:t>
        <w:tab/>
        <w:t>Παναγή Μάριος</w:t>
        <w:tab/>
        <w:tab/>
        <w:t>29.21</w:t>
        <w:tab/>
        <w:tab/>
        <w:t>Λεμεσός</w:t>
        <w:tab/>
        <w:t xml:space="preserve">8/10/2011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Β (30-34): </w:t>
        <w:tab/>
        <w:t>Νικολαίδης Ανδρόνικος</w:t>
        <w:tab/>
        <w:t>31.19</w:t>
        <w:tab/>
        <w:tab/>
        <w:t>Λεμεσός</w:t>
        <w:tab/>
        <w:t>4/10/2014</w:t>
        <w:tab/>
        <w:t xml:space="preserve">Γ (35-39): </w:t>
        <w:tab/>
        <w:t>Νικολαίδης Ανδρόνικος</w:t>
        <w:tab/>
        <w:t>29.73</w:t>
        <w:tab/>
        <w:tab/>
        <w:t>Θεσσαλονίκη</w:t>
        <w:tab/>
        <w:t>15/6/2019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ab/>
        <w:t>Δ (40-44):</w:t>
        <w:tab/>
        <w:t>Νικολαίδης Ανδρόνικος</w:t>
        <w:tab/>
        <w:t>30.49</w:t>
        <w:tab/>
        <w:tab/>
        <w:t>Αθήνα</w:t>
        <w:tab/>
        <w:tab/>
        <w:t>4/6/2023</w:t>
        <w:tab/>
        <w:tab/>
        <w:t xml:space="preserve">Ε (45-49): </w:t>
        <w:tab/>
        <w:t>Μιχαήλ Νικόλας</w:t>
        <w:tab/>
        <w:tab/>
        <w:t>31.23</w:t>
        <w:tab/>
        <w:tab/>
        <w:t>Λεμεσός</w:t>
        <w:tab/>
        <w:t xml:space="preserve">5/10/2013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ΣΤ (50-54): </w:t>
        <w:tab/>
        <w:t>Χριστοφόρου Κώστας</w:t>
        <w:tab/>
        <w:t>34.07</w:t>
        <w:tab/>
        <w:tab/>
        <w:t>Λεμεσός</w:t>
        <w:tab/>
        <w:t xml:space="preserve">19/9/2015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</w:r>
      <w:bookmarkStart w:id="0" w:name="_Hlk24616419"/>
      <w:r>
        <w:rPr>
          <w:lang w:val="el-GR"/>
        </w:rPr>
        <w:t xml:space="preserve">Ζ (55-59): </w:t>
        <w:tab/>
        <w:t>Φυλακτού Λάρης</w:t>
        <w:tab/>
        <w:tab/>
        <w:t>35.14</w:t>
        <w:tab/>
        <w:tab/>
        <w:t>Λουξεμβ.</w:t>
        <w:tab/>
        <w:t>13/10/2019</w:t>
        <w:tab/>
      </w:r>
      <w:bookmarkEnd w:id="0"/>
      <w:r>
        <w:rPr>
          <w:lang w:val="el-GR"/>
        </w:rPr>
        <w:tab/>
        <w:t>Η (60-64):</w:t>
        <w:tab/>
        <w:t>Φυλακτού Λάρης</w:t>
        <w:tab/>
        <w:tab/>
        <w:t>35.67</w:t>
        <w:tab/>
        <w:tab/>
        <w:t>Αθήνα</w:t>
        <w:tab/>
        <w:tab/>
        <w:t>15/6/2024</w:t>
        <w:tab/>
        <w:tab/>
        <w:t>Θ (65-69):</w:t>
        <w:tab/>
        <w:t xml:space="preserve">Κατοδρύτης Γιώργος </w:t>
        <w:tab/>
        <w:t>47.37</w:t>
        <w:tab/>
        <w:tab/>
        <w:t>Λεμεσός</w:t>
        <w:tab/>
        <w:t>19/10/2024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Ι (70-74):</w:t>
        <w:tab/>
        <w:t>Χατζηκυπρής Ανδρέας</w:t>
        <w:tab/>
        <w:t>2.52.33</w:t>
        <w:tab/>
        <w:t>Λεμεσός</w:t>
        <w:tab/>
        <w:t xml:space="preserve">4/10/2014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Κ (75-79):</w:t>
        <w:tab/>
        <w:t>Χατζηκυπρής Ανδρέας</w:t>
        <w:tab/>
        <w:t>2.41.43</w:t>
        <w:tab/>
        <w:t>Λεμεσός</w:t>
        <w:tab/>
        <w:t xml:space="preserve">19/10/2019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50μ. Ύπτιο Γυναικών 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>Α (25-29):</w:t>
        <w:tab/>
        <w:t>Πανταζή Έλενα</w:t>
        <w:tab/>
        <w:tab/>
        <w:t>37.61</w:t>
        <w:tab/>
        <w:tab/>
        <w:t>Λεμεσός</w:t>
        <w:tab/>
        <w:t xml:space="preserve">2/10/2010 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Β (30-34): </w:t>
        <w:tab/>
        <w:t>Σέκκη Μικαέλλα</w:t>
        <w:tab/>
        <w:tab/>
        <w:t>39.89</w:t>
        <w:tab/>
        <w:tab/>
        <w:t>Λεμεσός</w:t>
        <w:tab/>
        <w:t>22/10/2023</w:t>
        <w:tab/>
        <w:t xml:space="preserve">Γ (35-39): </w:t>
        <w:tab/>
        <w:t>Πανταζή Αριάνα</w:t>
        <w:tab/>
        <w:tab/>
        <w:t>41.92</w:t>
        <w:tab/>
        <w:tab/>
        <w:t>Λεμεσός</w:t>
        <w:tab/>
        <w:t>2/10/2010</w:t>
        <w:tab/>
        <w:t xml:space="preserve">Δ (40-44): </w:t>
        <w:tab/>
        <w:t>Κυριακίδου Ζωή</w:t>
        <w:tab/>
        <w:tab/>
        <w:t>40.86</w:t>
        <w:tab/>
        <w:tab/>
        <w:t>Λεμεσός</w:t>
        <w:tab/>
        <w:t>8/10/2005</w:t>
        <w:tab/>
        <w:t xml:space="preserve">Ε (45-49): </w:t>
        <w:tab/>
        <w:t>Κυριακίδου Ζωή</w:t>
        <w:tab/>
        <w:tab/>
        <w:t>43.71</w:t>
        <w:tab/>
        <w:tab/>
        <w:t>Λάρνακα</w:t>
        <w:tab/>
        <w:t>4/10/200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ΣΤ (50-54): </w:t>
        <w:tab/>
        <w:t>Παπαπαύλου Έλενα</w:t>
        <w:tab/>
        <w:t>44.26</w:t>
        <w:tab/>
        <w:tab/>
        <w:t>Λεμεσός</w:t>
        <w:tab/>
        <w:t>23/10/20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Ζ (55-59):</w:t>
        <w:tab/>
        <w:t>Αποστόλου Μόνικα</w:t>
        <w:tab/>
        <w:tab/>
        <w:t>45.79</w:t>
        <w:tab/>
        <w:tab/>
        <w:t>Αθήνα</w:t>
        <w:tab/>
        <w:tab/>
        <w:t xml:space="preserve">26/5/2018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>Η (60-64):</w:t>
        <w:tab/>
        <w:t>Δημητρίου Γιωργούλλα</w:t>
        <w:tab/>
        <w:t>2.27.17</w:t>
        <w:tab/>
        <w:t>Λεμεσός</w:t>
        <w:tab/>
        <w:t xml:space="preserve">9/10/2004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Θ (65-69):</w:t>
        <w:tab/>
        <w:t>Δημητρίου Γιωργούλλα</w:t>
        <w:tab/>
        <w:t>2.41.75</w:t>
        <w:tab/>
        <w:t>Λεμεσός</w:t>
        <w:tab/>
        <w:t xml:space="preserve">3/10/2009 </w:t>
      </w:r>
    </w:p>
    <w:p>
      <w:pPr>
        <w:pStyle w:val="Normal"/>
        <w:rPr/>
      </w:pPr>
      <w:r>
        <w:rPr>
          <w:lang w:val="el-GR"/>
        </w:rPr>
        <w:tab/>
        <w:tab/>
        <w:t>Ι (70-74):</w:t>
        <w:tab/>
        <w:t>Θωμά Έρση</w:t>
        <w:tab/>
        <w:tab/>
        <w:tab/>
        <w:t>1.25.88</w:t>
        <w:tab/>
        <w:t>Λεμεσός</w:t>
        <w:tab/>
        <w:t xml:space="preserve">6/10/2012  </w:t>
      </w:r>
    </w:p>
    <w:p>
      <w:pPr>
        <w:pStyle w:val="Normal"/>
        <w:ind w:left="720" w:firstLine="720"/>
        <w:rPr/>
      </w:pPr>
      <w:r>
        <w:rPr>
          <w:lang w:val="el-GR"/>
        </w:rPr>
        <w:t>Κ (75-79):</w:t>
        <w:tab/>
        <w:t>Θωμά Έρση</w:t>
        <w:tab/>
        <w:tab/>
        <w:tab/>
        <w:t>1.37.17</w:t>
        <w:tab/>
        <w:t>Λάρνακα</w:t>
        <w:tab/>
        <w:t xml:space="preserve">22/10/2017 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u w:val="single"/>
          <w:lang w:val="el-GR"/>
        </w:rPr>
        <w:t xml:space="preserve">50μ. Πεταλούδα Ανδρ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Α (25-29):  </w:t>
        <w:tab/>
        <w:t>Ζήνωνος Γιάννης</w:t>
        <w:tab/>
        <w:tab/>
        <w:t>26.18</w:t>
        <w:tab/>
        <w:tab/>
        <w:t>Λεμεσός</w:t>
        <w:tab/>
        <w:t xml:space="preserve">4/10/2014  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Β (30-34):  </w:t>
        <w:tab/>
        <w:t>Χατζηκυπρής Χριστοφάκης 27.53</w:t>
        <w:tab/>
        <w:tab/>
        <w:t>Λεμεσός</w:t>
        <w:tab/>
        <w:t xml:space="preserve">3/10/2009 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 xml:space="preserve">Γ (35-39):  </w:t>
        <w:tab/>
        <w:t>Μιχαηλίδης Σταύρος</w:t>
        <w:tab/>
        <w:t>25.51</w:t>
        <w:tab/>
        <w:tab/>
        <w:t>Λεμεσός</w:t>
        <w:tab/>
        <w:t>8/10/2005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Δ (40-44):</w:t>
        <w:tab/>
        <w:t>Μιχαηλίδης Σταύρος</w:t>
        <w:tab/>
        <w:t>26.63</w:t>
        <w:tab/>
        <w:tab/>
        <w:t>Λεμεσός</w:t>
        <w:tab/>
        <w:t xml:space="preserve">8/10/2011 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Ε (45-49):  </w:t>
        <w:tab/>
        <w:t>Γιωργαλλίδης Σπύρος</w:t>
        <w:tab/>
        <w:t>27.82</w:t>
        <w:tab/>
        <w:tab/>
        <w:t>Λεμεσός</w:t>
        <w:tab/>
        <w:t xml:space="preserve">4/10/2014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ΣΤ (50-54): </w:t>
        <w:tab/>
        <w:t>Γιωργαλλίδης Σπύρος</w:t>
        <w:tab/>
        <w:t>27.76</w:t>
        <w:tab/>
        <w:tab/>
        <w:t>Λεμεσός</w:t>
        <w:tab/>
        <w:t>22/10/2016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 xml:space="preserve">Ζ (55-59): </w:t>
        <w:tab/>
        <w:t>Γιωργαλλίδης Σπύρος</w:t>
        <w:tab/>
        <w:t>28.35</w:t>
        <w:tab/>
        <w:tab/>
        <w:t>Λεμεσός</w:t>
        <w:tab/>
        <w:t>22/10/2022</w:t>
        <w:tab/>
        <w:tab/>
        <w:t>Η (60-64):</w:t>
        <w:tab/>
        <w:t>Φυλακτού Λάρης</w:t>
        <w:tab/>
        <w:tab/>
        <w:t>32.07</w:t>
        <w:tab/>
        <w:tab/>
        <w:t>Αθήνα</w:t>
        <w:tab/>
        <w:tab/>
        <w:t>16/6/2024</w:t>
      </w:r>
    </w:p>
    <w:p>
      <w:pPr>
        <w:pStyle w:val="Normal"/>
        <w:rPr/>
      </w:pPr>
      <w:r>
        <w:rPr>
          <w:lang w:val="el-GR"/>
        </w:rPr>
        <w:tab/>
        <w:tab/>
        <w:t>Θ (65-69):</w:t>
        <w:tab/>
        <w:t>Φιλίππου Ανδρέας</w:t>
        <w:tab/>
        <w:tab/>
        <w:t>53.59</w:t>
        <w:tab/>
        <w:tab/>
        <w:t>Λεμεσός</w:t>
        <w:tab/>
        <w:t xml:space="preserve">20/10/2024 </w:t>
      </w:r>
    </w:p>
    <w:p>
      <w:pPr>
        <w:pStyle w:val="Normal"/>
        <w:rPr/>
      </w:pPr>
      <w:r>
        <w:rPr>
          <w:lang w:val="el-GR"/>
        </w:rPr>
        <w:tab/>
        <w:tab/>
        <w:t>Ι (70-74):</w:t>
        <w:tab/>
        <w:t>Χαράκης Κρίστης</w:t>
        <w:tab/>
        <w:tab/>
        <w:t>55.47</w:t>
        <w:tab/>
        <w:tab/>
        <w:t>Λεμεσός</w:t>
        <w:tab/>
        <w:t xml:space="preserve">2/10/2010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50μ. Πεταλούδα Γυναικών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Α (25-29):  </w:t>
        <w:tab/>
        <w:t>Παπαδοπούλου Μαρία</w:t>
        <w:tab/>
        <w:t>29.92</w:t>
        <w:tab/>
        <w:tab/>
        <w:t>Λεμεσός</w:t>
        <w:tab/>
        <w:t>8/10/2005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 xml:space="preserve">Β (30-34):  </w:t>
        <w:tab/>
        <w:t>Παπαδοπούλου Μαρία</w:t>
        <w:tab/>
        <w:t>29.37</w:t>
        <w:tab/>
        <w:tab/>
        <w:t xml:space="preserve">Λεμεσός </w:t>
        <w:tab/>
        <w:t xml:space="preserve">6/10/2012  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 xml:space="preserve">Γ (35-39): </w:t>
        <w:tab/>
        <w:t>Βαρδάκη Διομήδους Ζήνα</w:t>
        <w:tab/>
        <w:t>33.37</w:t>
        <w:tab/>
        <w:tab/>
        <w:t>Θεσσαλονίκη</w:t>
        <w:tab/>
        <w:t>2/4/2016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Δ (40-44):</w:t>
        <w:tab/>
        <w:t>Λοιζίδου Ηλιάνα</w:t>
        <w:tab/>
        <w:tab/>
        <w:t>38.89</w:t>
        <w:tab/>
        <w:tab/>
      </w:r>
      <w:bookmarkStart w:id="1" w:name="_Hlk126224398"/>
      <w:r>
        <w:rPr>
          <w:lang w:val="el-GR"/>
        </w:rPr>
        <w:t>Λεμεσός</w:t>
        <w:tab/>
        <w:t>22/10/2016</w:t>
      </w:r>
      <w:bookmarkEnd w:id="1"/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Ε(45-49):</w:t>
        <w:tab/>
        <w:t>Ηροδότου Στέλλα</w:t>
        <w:tab/>
        <w:tab/>
        <w:t>44.22</w:t>
        <w:tab/>
        <w:tab/>
        <w:t>Λεμεσός</w:t>
        <w:tab/>
        <w:t>20/10/2019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ΣΤ (50-54):</w:t>
        <w:tab/>
        <w:t>Σαρίδου Αλεξάνδρα</w:t>
        <w:tab/>
        <w:tab/>
        <w:t>43.10</w:t>
        <w:tab/>
        <w:tab/>
        <w:t>Λεμεσός</w:t>
        <w:tab/>
        <w:t>21/10/2023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Ζ (55-59):</w:t>
        <w:tab/>
        <w:t>Σαρίδου Αλεξάνδρα</w:t>
        <w:tab/>
        <w:tab/>
        <w:t>42.91</w:t>
        <w:tab/>
        <w:tab/>
        <w:t>Λεμεσός</w:t>
        <w:tab/>
        <w:t>19/10/2024</w:t>
      </w:r>
    </w:p>
    <w:p>
      <w:pPr>
        <w:pStyle w:val="Normal"/>
        <w:ind w:left="720" w:firstLine="720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100μ. Ελεύθερο Ανδρών  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>Α(25-29):</w:t>
        <w:tab/>
        <w:t>Χαιλής Κώστας</w:t>
        <w:tab/>
        <w:tab/>
        <w:t>55.44</w:t>
        <w:tab/>
        <w:tab/>
        <w:t>Λεμεσός</w:t>
        <w:tab/>
        <w:t>19/9/2015</w:t>
        <w:tab/>
        <w:tab/>
        <w:t>Β (30-34):</w:t>
        <w:tab/>
        <w:t>Χαιλής Κώστας</w:t>
        <w:tab/>
        <w:tab/>
        <w:t>58.77</w:t>
        <w:tab/>
        <w:tab/>
        <w:t>Λεμεσός</w:t>
        <w:tab/>
        <w:t>20/10/2018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Γ (35-39): </w:t>
        <w:tab/>
        <w:t>Νικολαίδης Ανδρόνικος</w:t>
        <w:tab/>
        <w:t>55,93</w:t>
        <w:tab/>
        <w:tab/>
        <w:t>Θεσσαλονίκη</w:t>
        <w:tab/>
        <w:t>16/6/201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Δ(40-44):</w:t>
        <w:tab/>
        <w:t>Νικολαίδης Ανδρόνικος</w:t>
        <w:tab/>
        <w:t>57.73</w:t>
        <w:tab/>
        <w:tab/>
        <w:t>Αθήνα</w:t>
        <w:tab/>
        <w:tab/>
        <w:t xml:space="preserve">4/6/2023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ab/>
        <w:t xml:space="preserve">Ε (45-49):  </w:t>
        <w:tab/>
        <w:t>Γιωργαλλίδης Σπύρος</w:t>
        <w:tab/>
        <w:t>59.77</w:t>
        <w:tab/>
        <w:tab/>
      </w:r>
      <w:r>
        <w:rPr/>
        <w:t>Sheffield</w:t>
      </w:r>
      <w:r>
        <w:rPr>
          <w:lang w:val="el-GR"/>
        </w:rPr>
        <w:tab/>
        <w:t xml:space="preserve">4/5/2012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ΣΤ (50-54): </w:t>
        <w:tab/>
        <w:t>Γιωργαλλίδης Σπύρος</w:t>
        <w:tab/>
        <w:t>1.00.28</w:t>
        <w:tab/>
        <w:t>Λάρνακα</w:t>
        <w:tab/>
        <w:t xml:space="preserve">21/10/2017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Ζ (55-59): </w:t>
        <w:tab/>
        <w:t>Γιωργαλλίδης Σπύρος</w:t>
        <w:tab/>
        <w:t>1.01.31</w:t>
        <w:tab/>
        <w:t>Λεμεσός</w:t>
        <w:tab/>
        <w:t>22/10/2022</w:t>
        <w:tab/>
        <w:t>Η (60-64):</w:t>
        <w:tab/>
        <w:t>Φυλακτού Λάρης</w:t>
        <w:tab/>
        <w:tab/>
        <w:t>1.06.08</w:t>
        <w:tab/>
        <w:t>Λεμεσός</w:t>
        <w:tab/>
        <w:t>20/10/2024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Θ (65-69)</w:t>
        <w:tab/>
        <w:t>Κατωδρύτης Γεώργιος</w:t>
        <w:tab/>
        <w:t>1.33.90</w:t>
        <w:tab/>
        <w:t>Λεμεσός</w:t>
        <w:tab/>
        <w:t>21/10/2023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100μ. Ελεύθερο Γυναικ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Α(25-29):</w:t>
        <w:tab/>
        <w:t>Πρατσή Ελένη</w:t>
        <w:tab/>
        <w:tab/>
        <w:t>1.05.54</w:t>
        <w:tab/>
        <w:t>Λεμεσός</w:t>
        <w:tab/>
        <w:t>20/10/2019</w:t>
      </w:r>
    </w:p>
    <w:p>
      <w:pPr>
        <w:pStyle w:val="Normal"/>
        <w:ind w:left="720" w:firstLine="720"/>
        <w:jc w:val="both"/>
        <w:rPr/>
      </w:pPr>
      <w:bookmarkStart w:id="2" w:name="_Hlk496526694"/>
      <w:r>
        <w:rPr>
          <w:lang w:val="el-GR"/>
        </w:rPr>
        <w:t>Β (30-34):</w:t>
        <w:tab/>
        <w:t>Κυριάκου Μαρία</w:t>
        <w:tab/>
        <w:tab/>
        <w:t>1.20.74</w:t>
        <w:tab/>
        <w:t>Λάρνακα</w:t>
        <w:tab/>
        <w:t>21/10/2017</w:t>
      </w:r>
      <w:bookmarkEnd w:id="2"/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Γ (35-39):</w:t>
        <w:tab/>
        <w:t>Διομήδους Ζήνα</w:t>
        <w:tab/>
        <w:tab/>
        <w:t>1.10.70</w:t>
        <w:tab/>
        <w:t>Λεμεσός</w:t>
        <w:tab/>
        <w:t xml:space="preserve">22/10/2016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Δ (40-44): </w:t>
        <w:tab/>
        <w:t>Παναγιώτου Μαρία</w:t>
        <w:tab/>
        <w:tab/>
        <w:t>1.19.65</w:t>
        <w:tab/>
        <w:t>Λεμεσός</w:t>
        <w:tab/>
        <w:t>22/10/2016</w:t>
      </w:r>
    </w:p>
    <w:p>
      <w:pPr>
        <w:pStyle w:val="Normal"/>
        <w:jc w:val="both"/>
        <w:rPr/>
      </w:pPr>
      <w:r>
        <w:rPr>
          <w:lang w:val="el-GR"/>
        </w:rPr>
        <w:tab/>
        <w:tab/>
      </w:r>
      <w:bookmarkStart w:id="3" w:name="_Hlk529181976"/>
      <w:r>
        <w:rPr>
          <w:lang w:val="el-GR"/>
        </w:rPr>
        <w:t>Ε(45-49):</w:t>
        <w:tab/>
        <w:t>Ηροδότου Στέλλα</w:t>
        <w:tab/>
        <w:tab/>
        <w:t>1.16.95</w:t>
        <w:tab/>
        <w:t>Λεμεσός</w:t>
        <w:tab/>
        <w:t>20/10/</w:t>
      </w:r>
      <w:bookmarkEnd w:id="3"/>
      <w:r>
        <w:rPr>
          <w:lang w:val="el-GR"/>
        </w:rPr>
        <w:t xml:space="preserve">2018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ΣΤ (50-54): </w:t>
        <w:tab/>
        <w:t>Ανδρέου Μόνικα</w:t>
        <w:tab/>
        <w:tab/>
        <w:t>1.25.42</w:t>
        <w:tab/>
        <w:t>Λεμεσός</w:t>
        <w:tab/>
        <w:t>22/10/20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Ζ (55-59):</w:t>
        <w:tab/>
        <w:t>Αποστόλου Μόνικα</w:t>
        <w:tab/>
        <w:tab/>
        <w:t>1.25.67</w:t>
        <w:tab/>
        <w:t>Αθηνά</w:t>
        <w:tab/>
        <w:tab/>
        <w:t xml:space="preserve">19/3/2017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 xml:space="preserve">100μ. Πρόσθιο Ανδρών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Α(25-29):</w:t>
        <w:tab/>
        <w:t>Χαιλής Κώστας</w:t>
        <w:tab/>
        <w:tab/>
        <w:t>1.16.84</w:t>
        <w:tab/>
        <w:t>Λεμεσός</w:t>
        <w:tab/>
        <w:t>19/9/201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</w:r>
      <w:bookmarkStart w:id="4" w:name="_Hlk496526616"/>
      <w:r>
        <w:rPr>
          <w:lang w:val="el-GR"/>
        </w:rPr>
        <w:t xml:space="preserve">Β (30-34): </w:t>
      </w:r>
      <w:bookmarkEnd w:id="4"/>
      <w:r>
        <w:rPr>
          <w:lang w:val="el-GR"/>
        </w:rPr>
        <w:tab/>
        <w:t xml:space="preserve">Τζιωρτζής Ανδρέας </w:t>
        <w:tab/>
        <w:tab/>
        <w:t>1.29.77</w:t>
        <w:tab/>
        <w:t>Λεμεσός</w:t>
        <w:tab/>
        <w:t xml:space="preserve">23/10/2016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Γ(35-39):</w:t>
        <w:tab/>
      </w:r>
      <w:bookmarkStart w:id="5" w:name="_Hlk149901354"/>
      <w:r>
        <w:rPr>
          <w:lang w:val="el-GR"/>
        </w:rPr>
        <w:t>Τζιώρτζής Ανδρέας</w:t>
        <w:tab/>
        <w:tab/>
        <w:t>1.29.69</w:t>
        <w:tab/>
        <w:t>Λεμεσός</w:t>
        <w:tab/>
        <w:t>21/10/2018</w:t>
      </w:r>
      <w:bookmarkEnd w:id="5"/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Δ(40-44):</w:t>
        <w:tab/>
        <w:t>Τζιώρτζής Ανδρέας</w:t>
        <w:tab/>
        <w:tab/>
        <w:t>1.29.65</w:t>
        <w:tab/>
        <w:t>Λεμεσός</w:t>
        <w:tab/>
        <w:t>21/10/2023</w:t>
        <w:tab/>
        <w:tab/>
        <w:t>Ε(45-49):</w:t>
        <w:tab/>
        <w:t>Ντουβάλ Νικόλας</w:t>
        <w:tab/>
        <w:tab/>
        <w:t>1.21.93</w:t>
        <w:tab/>
        <w:t>Λεμεσός</w:t>
        <w:tab/>
        <w:t xml:space="preserve">20/10/2018 </w:t>
      </w:r>
    </w:p>
    <w:p>
      <w:pPr>
        <w:pStyle w:val="Normal"/>
        <w:jc w:val="both"/>
        <w:rPr/>
      </w:pPr>
      <w:r>
        <w:rPr>
          <w:lang w:val="el-GR"/>
        </w:rPr>
        <w:tab/>
        <w:tab/>
        <w:t xml:space="preserve">ΣΤ (50-54): </w:t>
        <w:tab/>
        <w:t>Παναγίδης Χαράλαμπος</w:t>
        <w:tab/>
        <w:t>1.17.21</w:t>
        <w:tab/>
        <w:t>Λάρισα</w:t>
        <w:tab/>
        <w:t>7/11/2021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Ζ(55-59): </w:t>
        <w:tab/>
        <w:t>Παναγίδης Χαράλαμπος</w:t>
        <w:tab/>
        <w:t>1.17.36</w:t>
        <w:tab/>
        <w:t>Σόφια</w:t>
        <w:tab/>
        <w:tab/>
        <w:t>20/1/2024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>Η (60-64):</w:t>
        <w:tab/>
        <w:t>Φυλακτού Λάρης</w:t>
        <w:tab/>
        <w:tab/>
        <w:t>1.28.71</w:t>
        <w:tab/>
        <w:t>Τουρκία</w:t>
        <w:tab/>
        <w:t>11/2/2024</w:t>
      </w:r>
    </w:p>
    <w:p>
      <w:pPr>
        <w:pStyle w:val="Normal"/>
        <w:ind w:left="720" w:firstLine="720"/>
        <w:jc w:val="both"/>
        <w:rPr>
          <w:b/>
          <w:b/>
          <w:u w:val="single"/>
          <w:lang w:val="el-GR"/>
        </w:rPr>
      </w:pPr>
      <w:r>
        <w:rPr>
          <w:lang w:val="el-GR"/>
        </w:rPr>
        <w:t>Ι (70-74):</w:t>
        <w:tab/>
        <w:t>Χατζηκυπρής Ανδρέας</w:t>
        <w:tab/>
        <w:t>5.52.49</w:t>
        <w:tab/>
        <w:t>Λεμεσός</w:t>
        <w:tab/>
        <w:t xml:space="preserve">23/10/2016 </w:t>
      </w:r>
    </w:p>
    <w:p>
      <w:pPr>
        <w:pStyle w:val="Normal"/>
        <w:ind w:left="720" w:firstLine="72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100μ. Πρόσθιο Γυναικών  </w:t>
      </w:r>
    </w:p>
    <w:p>
      <w:pPr>
        <w:pStyle w:val="Normal"/>
        <w:jc w:val="both"/>
        <w:rPr/>
      </w:pPr>
      <w:r>
        <w:rPr>
          <w:lang w:val="el-GR"/>
        </w:rPr>
        <w:t>Κατηγορία</w:t>
        <w:tab/>
        <w:t>Α (25-29):</w:t>
        <w:tab/>
        <w:t>Πρατσή Ελένη</w:t>
        <w:tab/>
        <w:tab/>
        <w:t>1.37.03</w:t>
        <w:tab/>
        <w:t>Λεμεσός</w:t>
        <w:tab/>
        <w:t>21/10/2023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>Β (30-34):</w:t>
        <w:tab/>
        <w:t>Χριστοφίδου Σωτηρούλα</w:t>
        <w:tab/>
        <w:t>2.02.36</w:t>
        <w:tab/>
        <w:t>Λεμεσός</w:t>
        <w:tab/>
        <w:t>20/10/2018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ΣΤ (50-54): </w:t>
        <w:tab/>
        <w:t>Χατζηγεωργίου Κωνσταντίνα1.47.65</w:t>
        <w:tab/>
        <w:t>Λεμεσός</w:t>
        <w:tab/>
        <w:t>19/10/2024</w:t>
      </w:r>
    </w:p>
    <w:p>
      <w:pPr>
        <w:pStyle w:val="Normal"/>
        <w:jc w:val="both"/>
        <w:rPr/>
      </w:pPr>
      <w:r>
        <w:rPr>
          <w:lang w:val="el-GR"/>
        </w:rPr>
        <w:tab/>
        <w:tab/>
        <w:t>Ζ(55-59):</w:t>
        <w:tab/>
        <w:t>Αποστόλου Μόνικα</w:t>
        <w:tab/>
        <w:tab/>
        <w:t>1.49.51</w:t>
        <w:tab/>
        <w:t>Αθήνα</w:t>
        <w:tab/>
        <w:tab/>
        <w:t xml:space="preserve">27/5/2018   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100μ. Ύπτιο Ανδρών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Α(25-29):</w:t>
        <w:tab/>
        <w:t>Χαιλής Κώστας</w:t>
        <w:tab/>
        <w:tab/>
        <w:t>1.04.23</w:t>
        <w:tab/>
        <w:t>Καζάν</w:t>
        <w:tab/>
        <w:tab/>
        <w:t xml:space="preserve">15/8/2015 </w:t>
      </w:r>
    </w:p>
    <w:p>
      <w:pPr>
        <w:pStyle w:val="Normal"/>
        <w:jc w:val="both"/>
        <w:rPr/>
      </w:pPr>
      <w:r>
        <w:rPr>
          <w:lang w:val="el-GR"/>
        </w:rPr>
        <w:tab/>
        <w:tab/>
        <w:t>Β (30-34):</w:t>
        <w:tab/>
        <w:t>Χαιλής Κώστας</w:t>
        <w:tab/>
        <w:tab/>
        <w:t>1.11.41</w:t>
        <w:tab/>
        <w:t>Λεμεσός</w:t>
        <w:tab/>
        <w:t>20/10/2018</w:t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  <w:t>Γ (35-39):</w:t>
        <w:tab/>
        <w:t>Χαιλής Κώστας</w:t>
        <w:tab/>
        <w:tab/>
        <w:t>1.07.94</w:t>
        <w:tab/>
        <w:t>Σόφια</w:t>
        <w:tab/>
        <w:tab/>
        <w:t>21/1/2024 Δ(40-44):</w:t>
        <w:tab/>
        <w:t>Αντωνίου Σταύρος</w:t>
        <w:tab/>
        <w:tab/>
        <w:t>1.21.11</w:t>
        <w:tab/>
        <w:t>Λεμεσός</w:t>
        <w:tab/>
        <w:t>20/10/20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Ε(45-49):</w:t>
        <w:tab/>
        <w:t>Χριστοφόρου Κώστας</w:t>
        <w:tab/>
        <w:t>1.16.31</w:t>
        <w:tab/>
        <w:t>Λεμεσός</w:t>
        <w:tab/>
        <w:t>4/10/2014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ΣΤ (50-54): </w:t>
        <w:tab/>
        <w:t>Χριστοφόρου Κώστας</w:t>
        <w:tab/>
        <w:t>1.13.88</w:t>
        <w:tab/>
        <w:t>Καζάν</w:t>
        <w:tab/>
        <w:tab/>
        <w:t>15/8/2015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Ζ (55-59):  </w:t>
        <w:tab/>
        <w:t>Χριστοφόρου Κώστας</w:t>
        <w:tab/>
        <w:t>1.17.98</w:t>
        <w:tab/>
        <w:t>Αθήνα</w:t>
        <w:tab/>
        <w:tab/>
        <w:t>16/6/2024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Η (60-64):</w:t>
        <w:tab/>
        <w:t>Φυλακτού Λάρης</w:t>
        <w:tab/>
        <w:tab/>
        <w:t>1.22.33</w:t>
        <w:tab/>
        <w:t>Σόφια</w:t>
        <w:tab/>
        <w:tab/>
        <w:t>21/1/2024</w:t>
        <w:tab/>
        <w:t>Θ(65-69)</w:t>
        <w:tab/>
        <w:t xml:space="preserve">Κατοδρύτης Γιώργος </w:t>
        <w:tab/>
        <w:t>1.51.15</w:t>
        <w:tab/>
        <w:t>Λεμεσός</w:t>
        <w:tab/>
        <w:t>20/10/2024</w:t>
      </w:r>
    </w:p>
    <w:p>
      <w:pPr>
        <w:pStyle w:val="Normal"/>
        <w:ind w:left="720" w:firstLine="720"/>
        <w:jc w:val="both"/>
        <w:rPr>
          <w:b/>
          <w:b/>
          <w:u w:val="single"/>
          <w:lang w:val="el-GR"/>
        </w:rPr>
      </w:pPr>
      <w:r>
        <w:rPr>
          <w:lang w:val="el-GR"/>
        </w:rPr>
        <w:t>Ι (70-74):</w:t>
        <w:tab/>
        <w:t>Χατζηκυπρής Ανδρέας</w:t>
        <w:tab/>
        <w:t>5.50.59</w:t>
        <w:tab/>
        <w:t>Λεμεσός</w:t>
        <w:tab/>
        <w:t xml:space="preserve">20/10/2018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100μ. Ύπτιο Γυναικών  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>Α (25-29):</w:t>
        <w:tab/>
        <w:t>Πρατσή Ελένη</w:t>
        <w:tab/>
        <w:tab/>
        <w:t>1.40.27</w:t>
        <w:tab/>
        <w:t>Λεμεσός</w:t>
        <w:tab/>
        <w:t>22/10/2023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Β(30-34):</w:t>
        <w:tab/>
        <w:t>Αγησιλάου Αγγελική</w:t>
        <w:tab/>
        <w:tab/>
        <w:t>1.32.23</w:t>
        <w:tab/>
        <w:t>Λεμεσός</w:t>
        <w:tab/>
        <w:t>20/10/2024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Γ (35-39):</w:t>
        <w:tab/>
        <w:t>Κυριάκου Μαρία</w:t>
        <w:tab/>
        <w:tab/>
        <w:t>1.40.91</w:t>
        <w:tab/>
        <w:t>Λεμεσός</w:t>
        <w:tab/>
        <w:t xml:space="preserve">20/10/2019 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ΣΤ (50-54): </w:t>
        <w:tab/>
        <w:t>Παπαπαύλου Έλενα</w:t>
        <w:tab/>
        <w:t>1.47.83</w:t>
        <w:tab/>
        <w:t>Λεμεσός</w:t>
        <w:tab/>
        <w:t xml:space="preserve">22/10/2016 </w:t>
      </w:r>
    </w:p>
    <w:p>
      <w:pPr>
        <w:pStyle w:val="Normal"/>
        <w:jc w:val="both"/>
        <w:rPr/>
      </w:pPr>
      <w:r>
        <w:rPr>
          <w:lang w:val="el-GR"/>
        </w:rPr>
        <w:tab/>
        <w:t xml:space="preserve">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100μ. Πεταλούδα Ανδρών  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>Α(25-29)</w:t>
        <w:tab/>
        <w:t>Χαιλής Κώστας</w:t>
        <w:tab/>
        <w:tab/>
        <w:t>1.02.75</w:t>
        <w:tab/>
        <w:t>Θεσσαλονίκη</w:t>
        <w:tab/>
        <w:t>3/4/2016</w:t>
      </w:r>
    </w:p>
    <w:p>
      <w:pPr>
        <w:pStyle w:val="Normal"/>
        <w:ind w:left="720" w:firstLine="720"/>
        <w:jc w:val="both"/>
        <w:rPr>
          <w:lang w:val="el-GR"/>
        </w:rPr>
      </w:pPr>
      <w:bookmarkStart w:id="6" w:name="_Hlk183685411"/>
      <w:r>
        <w:rPr>
          <w:lang w:val="el-GR"/>
        </w:rPr>
        <w:t>Β(30-34):</w:t>
      </w:r>
      <w:bookmarkEnd w:id="6"/>
      <w:r>
        <w:rPr>
          <w:lang w:val="el-GR"/>
        </w:rPr>
        <w:tab/>
        <w:t>Χριστοδούλου Φιλόκυπρος</w:t>
        <w:tab/>
        <w:t>1.07.63</w:t>
        <w:tab/>
        <w:t>Λεμεσός</w:t>
        <w:tab/>
        <w:t>20/10/2024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Γ(35-39):</w:t>
        <w:tab/>
        <w:t>Τζιώρτζής Ανδρέας</w:t>
        <w:tab/>
        <w:tab/>
        <w:t>1.28.58</w:t>
        <w:tab/>
        <w:t>Λεμεσός</w:t>
        <w:tab/>
        <w:t>21/10/2018</w:t>
      </w:r>
    </w:p>
    <w:p>
      <w:pPr>
        <w:pStyle w:val="Normal"/>
        <w:jc w:val="both"/>
        <w:rPr/>
      </w:pPr>
      <w:r>
        <w:rPr>
          <w:lang w:val="el-GR"/>
        </w:rPr>
        <w:tab/>
        <w:tab/>
        <w:t>Δ(40-44):</w:t>
        <w:tab/>
        <w:t>Δημητρίου Λεωνίδας</w:t>
        <w:tab/>
        <w:t>1.16.27</w:t>
        <w:tab/>
        <w:t>Λάρισα</w:t>
        <w:tab/>
        <w:t xml:space="preserve">7/11/2021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Ε (45-49):  </w:t>
        <w:tab/>
        <w:t>Γιωργαλλίδης Σπύρος</w:t>
        <w:tab/>
        <w:t>1.04.86</w:t>
        <w:tab/>
        <w:t>Λεμεσός</w:t>
        <w:tab/>
        <w:t>4/10/2014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ΣΤ(50-54):</w:t>
        <w:tab/>
        <w:t>Γιωργαλλίδης Σπύρος</w:t>
        <w:tab/>
        <w:t>1.05.60</w:t>
        <w:tab/>
        <w:t>Λεμεσός</w:t>
        <w:tab/>
        <w:t xml:space="preserve">23/10/2016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Ζ (55-59): </w:t>
        <w:tab/>
        <w:t>Γιωργαλλίδης Σπύρος</w:t>
        <w:tab/>
        <w:t>1.09.79</w:t>
        <w:tab/>
        <w:t>Λεμεσός</w:t>
        <w:tab/>
        <w:t xml:space="preserve">23/10/2022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100μ. Πεταλούδα Γυναικ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</w:r>
      <w:bookmarkStart w:id="7" w:name="_Hlk24616800"/>
      <w:r>
        <w:rPr>
          <w:lang w:val="el-GR"/>
        </w:rPr>
        <w:t>Α(25-29):</w:t>
        <w:tab/>
        <w:t>Καλλή Έλενα</w:t>
        <w:tab/>
        <w:tab/>
        <w:tab/>
        <w:t>1.17.65</w:t>
        <w:tab/>
        <w:t>Λεμεσός</w:t>
        <w:tab/>
        <w:t xml:space="preserve">4/10/2014 </w:t>
      </w:r>
      <w:bookmarkEnd w:id="7"/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ab/>
        <w:tab/>
        <w:t xml:space="preserve">Β (30-34): </w:t>
        <w:tab/>
        <w:t>Ρουμπίνα Ναταλία</w:t>
        <w:tab/>
        <w:tab/>
        <w:t>1.17.44</w:t>
        <w:tab/>
        <w:t>Λεμεσός</w:t>
        <w:tab/>
        <w:t xml:space="preserve">23/10/2016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ab/>
        <w:t>Γ(35-39):</w:t>
        <w:tab/>
        <w:t>Βαρδάκη Διομήδους Ζήνα</w:t>
        <w:tab/>
        <w:t>1.18.76</w:t>
        <w:tab/>
        <w:t>Θεσσαλονίκη</w:t>
        <w:tab/>
        <w:t xml:space="preserve">3/4/2016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200μ. Ελεύθερο Ανδρών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Α (25-29):  </w:t>
        <w:tab/>
        <w:t>Χαιλή Κώστας</w:t>
        <w:tab/>
        <w:tab/>
        <w:t>2.04.42</w:t>
        <w:tab/>
        <w:t>Καζάν</w:t>
        <w:tab/>
        <w:tab/>
        <w:t xml:space="preserve">12/8/2015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Β (30-34): </w:t>
        <w:tab/>
        <w:t>Χαιλή Κώστας</w:t>
        <w:tab/>
        <w:tab/>
        <w:t>2.08.85</w:t>
        <w:tab/>
        <w:t>Βουδαπέστη</w:t>
        <w:tab/>
        <w:t>16/8/201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Γ(35-39):</w:t>
        <w:tab/>
        <w:t>Χαιλής Κώστας</w:t>
        <w:tab/>
        <w:tab/>
        <w:t>2.12.86</w:t>
        <w:tab/>
        <w:t>Σόφια</w:t>
        <w:tab/>
        <w:tab/>
        <w:t>21/1/2024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Δ(40-44):</w:t>
        <w:tab/>
        <w:t>Χαραλάμπους Παντελής</w:t>
        <w:tab/>
        <w:t>2.36.15</w:t>
        <w:tab/>
        <w:t>Λεμεσός</w:t>
        <w:tab/>
        <w:t>20/10/2019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  </w:t>
      </w:r>
      <w:r>
        <w:rPr>
          <w:lang w:val="el-GR"/>
        </w:rPr>
        <w:tab/>
        <w:tab/>
        <w:t xml:space="preserve">Ε (45-49):  </w:t>
        <w:tab/>
        <w:t>Δημητρίου Λεωνίδας</w:t>
        <w:tab/>
        <w:t>2.21.14</w:t>
        <w:tab/>
        <w:t>Λεμεσός</w:t>
        <w:tab/>
        <w:t xml:space="preserve">22/10/2023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ab/>
        <w:t>ΣΤ(50-54):</w:t>
        <w:tab/>
        <w:t>Χριστοφόρου Κώστας</w:t>
        <w:tab/>
        <w:t>2.21.52</w:t>
        <w:tab/>
        <w:t>Καζάν</w:t>
        <w:tab/>
        <w:tab/>
        <w:t xml:space="preserve">12/8/2015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rFonts w:eastAsia="Arial"/>
          <w:b/>
          <w:lang w:val="el-GR"/>
        </w:rPr>
        <w:t xml:space="preserve">                     </w:t>
      </w:r>
      <w:r>
        <w:rPr>
          <w:lang w:val="el-GR"/>
        </w:rPr>
        <w:t xml:space="preserve">Ζ (55-59):  </w:t>
        <w:tab/>
        <w:t>Χριστοφόρου Κώστας</w:t>
        <w:tab/>
        <w:t>2.32.02</w:t>
        <w:tab/>
        <w:t>Βάρνα</w:t>
        <w:tab/>
        <w:tab/>
        <w:t>10/07/2022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b/>
          <w:lang w:val="el-GR"/>
        </w:rPr>
        <w:t xml:space="preserve">                     </w:t>
      </w:r>
      <w:r>
        <w:rPr>
          <w:lang w:val="el-GR"/>
        </w:rPr>
        <w:t>Η (60-64):</w:t>
        <w:tab/>
        <w:t>Κατωδρίτης Γεώργιος</w:t>
        <w:tab/>
        <w:t>3.40.09</w:t>
        <w:tab/>
        <w:t>Λεμεσός</w:t>
        <w:tab/>
        <w:t>20/10/2019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Θ (65-69)</w:t>
        <w:tab/>
        <w:t>Κατωδρύτης Γεώργιος</w:t>
        <w:tab/>
        <w:t>3.51.77</w:t>
        <w:tab/>
        <w:t>Λεμεσός</w:t>
        <w:tab/>
        <w:t>22/10/2023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200μ. Ελεύθερο Γυναικ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Α(25-29):</w:t>
        <w:tab/>
        <w:t>Πρατσή Ελένη</w:t>
        <w:tab/>
        <w:tab/>
        <w:t>2.23.19</w:t>
        <w:tab/>
        <w:t>Λεμεσός</w:t>
        <w:tab/>
        <w:t>23/10/2022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Β (30-34):</w:t>
        <w:tab/>
        <w:t>Κυριάκου Μαρία</w:t>
        <w:tab/>
        <w:tab/>
        <w:t>3.05.37</w:t>
        <w:tab/>
        <w:t>Λάρνακα</w:t>
        <w:tab/>
        <w:t>22/10/2017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Γ (35-39):</w:t>
        <w:tab/>
        <w:t>Διομήδους Ζήνα</w:t>
        <w:tab/>
        <w:tab/>
        <w:t>2.45.43</w:t>
        <w:tab/>
        <w:t>Λεμεσός</w:t>
        <w:tab/>
        <w:t xml:space="preserve">23/10/2016   </w:t>
      </w:r>
    </w:p>
    <w:p>
      <w:pPr>
        <w:pStyle w:val="Normal"/>
        <w:jc w:val="both"/>
        <w:rPr/>
      </w:pPr>
      <w:r>
        <w:rPr>
          <w:lang w:val="el-GR"/>
        </w:rPr>
        <w:tab/>
        <w:tab/>
        <w:t>Ε(45-49):</w:t>
        <w:tab/>
        <w:t>Ηροδότου Στέλλα</w:t>
        <w:tab/>
        <w:tab/>
        <w:t>3.06.06</w:t>
        <w:tab/>
        <w:t>Λεμεσός</w:t>
        <w:tab/>
        <w:t>21/10/2018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Ζ (55-59):</w:t>
        <w:tab/>
        <w:t>Αποστόλου Μόνικα</w:t>
        <w:tab/>
        <w:tab/>
        <w:t>3.13.68</w:t>
        <w:tab/>
        <w:t>Αθήνα</w:t>
        <w:tab/>
        <w:tab/>
        <w:t xml:space="preserve">10/6/2017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μ. Πρόσθιο Ανδρ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Γ (35-39):</w:t>
        <w:tab/>
        <w:t>Τζιωρτζής Ανδρέας</w:t>
        <w:tab/>
        <w:tab/>
        <w:t>3.20.34</w:t>
        <w:tab/>
        <w:t>Λεμεσός</w:t>
        <w:tab/>
        <w:t xml:space="preserve">19/10/2019 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Δ (40-44):  </w:t>
        <w:tab/>
        <w:t>Ντουβάλ Νικόλας</w:t>
        <w:tab/>
        <w:tab/>
        <w:t>2.59.10</w:t>
        <w:tab/>
        <w:t>Λεμεσός</w:t>
        <w:tab/>
        <w:t xml:space="preserve">22/10/2016  </w:t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  <w:t xml:space="preserve">Ε (45-49):  </w:t>
        <w:tab/>
        <w:t>Κουσιάππας Κώστας</w:t>
        <w:tab/>
        <w:t>3.13.62</w:t>
        <w:tab/>
        <w:t>Νατάνια</w:t>
        <w:tab/>
        <w:t xml:space="preserve">31/7/2015 </w:t>
      </w:r>
    </w:p>
    <w:p>
      <w:pPr>
        <w:pStyle w:val="Normal"/>
        <w:ind w:left="1440" w:hanging="0"/>
        <w:jc w:val="both"/>
        <w:rPr>
          <w:lang w:val="el-GR"/>
        </w:rPr>
      </w:pPr>
      <w:bookmarkStart w:id="8" w:name="_Hlk24617519"/>
      <w:bookmarkEnd w:id="8"/>
      <w:r>
        <w:rPr>
          <w:lang w:val="el-GR"/>
        </w:rPr>
        <w:t>ΣΤ(50-54):</w:t>
        <w:tab/>
        <w:t>Παναγίδης Χαράλαμπος</w:t>
        <w:tab/>
        <w:t>2.54.77</w:t>
        <w:tab/>
        <w:t>Αθήνα</w:t>
        <w:tab/>
        <w:tab/>
        <w:t>2/07/2022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Ζ(55-59): </w:t>
        <w:tab/>
        <w:t>Παναγίδης Χαράλαμπος</w:t>
        <w:tab/>
        <w:t>2.56.12</w:t>
        <w:tab/>
        <w:t>Σόφια</w:t>
        <w:tab/>
        <w:tab/>
        <w:t>21/1/2024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Η (60-64):</w:t>
        <w:tab/>
        <w:t>Φλωρίδης Γεώργιος</w:t>
        <w:tab/>
        <w:tab/>
        <w:t>4.12.18</w:t>
        <w:tab/>
        <w:t>Λεμεσός</w:t>
        <w:tab/>
        <w:t>19/10/2024</w:t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bookmarkStart w:id="9" w:name="_Hlk24617519"/>
      <w:bookmarkStart w:id="10" w:name="_Hlk24617519"/>
      <w:bookmarkEnd w:id="10"/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μ. Πρόσθιο Γυναικών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 xml:space="preserve">Κατηγορία </w:t>
        <w:tab/>
        <w:t>Α (25-29):</w:t>
        <w:tab/>
        <w:t>Πρατσή Ελένη</w:t>
        <w:tab/>
        <w:tab/>
        <w:t>3.15.75</w:t>
        <w:tab/>
      </w:r>
      <w:bookmarkStart w:id="11" w:name="_Hlk149900553"/>
      <w:r>
        <w:rPr>
          <w:lang w:val="el-GR"/>
        </w:rPr>
        <w:t>Λεμεσός</w:t>
        <w:tab/>
        <w:t>21/10/2023</w:t>
      </w:r>
      <w:bookmarkEnd w:id="11"/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Ζ (55-59):  </w:t>
        <w:tab/>
        <w:t>Ανδρέου Μόνικα</w:t>
        <w:tab/>
        <w:tab/>
        <w:t>4.02.20</w:t>
        <w:tab/>
        <w:t>Λάρνακα</w:t>
        <w:tab/>
        <w:t>21/10/2017</w:t>
        <w:tab/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200μ. </w:t>
      </w:r>
      <w:bookmarkStart w:id="12" w:name="_Hlk149900302"/>
      <w:r>
        <w:rPr>
          <w:b/>
          <w:u w:val="single"/>
          <w:lang w:val="el-GR"/>
        </w:rPr>
        <w:t xml:space="preserve">Ύπτιο </w:t>
      </w:r>
      <w:bookmarkEnd w:id="12"/>
      <w:r>
        <w:rPr>
          <w:b/>
          <w:u w:val="single"/>
          <w:lang w:val="el-GR"/>
        </w:rPr>
        <w:t>Ανδρών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>Α(25-29):</w:t>
        <w:tab/>
      </w:r>
      <w:bookmarkStart w:id="13" w:name="_Hlk491758056"/>
      <w:r>
        <w:rPr>
          <w:lang w:val="el-GR"/>
        </w:rPr>
        <w:t>Χαιλή Κώστας</w:t>
      </w:r>
      <w:bookmarkEnd w:id="13"/>
      <w:r>
        <w:rPr>
          <w:lang w:val="el-GR"/>
        </w:rPr>
        <w:tab/>
        <w:tab/>
        <w:t>2.19.77</w:t>
        <w:tab/>
        <w:t>Θεσσαλονίκη</w:t>
        <w:tab/>
        <w:t xml:space="preserve">2/4/2016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Β (30-34):  </w:t>
        <w:tab/>
        <w:t>Χαιλή Κώστας</w:t>
        <w:tab/>
        <w:tab/>
        <w:t xml:space="preserve">2.24.43 </w:t>
        <w:tab/>
      </w:r>
      <w:bookmarkStart w:id="14" w:name="_Hlk491758149"/>
      <w:r>
        <w:rPr>
          <w:lang w:val="el-GR"/>
        </w:rPr>
        <w:t>Βουδαπέστη</w:t>
        <w:tab/>
        <w:t>15/8/2017</w:t>
      </w:r>
      <w:bookmarkEnd w:id="14"/>
    </w:p>
    <w:p>
      <w:pPr>
        <w:pStyle w:val="Normal"/>
        <w:ind w:left="720" w:firstLine="720"/>
        <w:jc w:val="both"/>
        <w:rPr/>
      </w:pPr>
      <w:r>
        <w:rPr>
          <w:lang w:val="el-GR"/>
        </w:rPr>
        <w:t>Γ (35-39):</w:t>
        <w:tab/>
        <w:t>Χαιλής Κώστας</w:t>
        <w:tab/>
        <w:tab/>
        <w:t>2.29.88</w:t>
        <w:tab/>
        <w:t>Αθήνα</w:t>
        <w:tab/>
        <w:tab/>
        <w:t>15/6/2024</w:t>
        <w:tab/>
        <w:t>Δ(40-44):</w:t>
        <w:tab/>
        <w:t>Κυριακίδης Αλέξης</w:t>
        <w:tab/>
        <w:tab/>
        <w:t>3.13.61</w:t>
        <w:tab/>
        <w:t>Λεμεσός</w:t>
        <w:tab/>
        <w:t>23/10/2016</w:t>
      </w:r>
    </w:p>
    <w:p>
      <w:pPr>
        <w:pStyle w:val="Normal"/>
        <w:ind w:left="1440" w:hanging="0"/>
        <w:jc w:val="both"/>
        <w:rPr/>
      </w:pPr>
      <w:r>
        <w:rPr>
          <w:lang w:val="el-GR"/>
        </w:rPr>
        <w:t xml:space="preserve">Ε (45-49):  </w:t>
        <w:tab/>
        <w:t>Χριστοφόρου Κώστας</w:t>
        <w:tab/>
        <w:t>2.51.20</w:t>
        <w:tab/>
        <w:t>Πάτρα</w:t>
        <w:tab/>
        <w:tab/>
        <w:t>22/11/2014</w:t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  <w:t>ΣΤ(50-54):</w:t>
        <w:tab/>
        <w:t>Χριστοφόρου Κώστας</w:t>
        <w:tab/>
        <w:t>2.42.66</w:t>
        <w:tab/>
        <w:t>Καζάν</w:t>
        <w:tab/>
        <w:tab/>
        <w:t xml:space="preserve">11/8/2015 </w:t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  <w:t xml:space="preserve">Ζ (55-59):  </w:t>
        <w:tab/>
        <w:t>Χριστοφόρου Κώστας</w:t>
        <w:tab/>
        <w:t>2.48.14</w:t>
        <w:tab/>
        <w:t>Λεμεσός</w:t>
        <w:tab/>
        <w:t>20/10/2024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Θ(65-69)</w:t>
        <w:tab/>
        <w:t>Σκουρίδης Βασίλης</w:t>
        <w:tab/>
        <w:tab/>
        <w:t>3.58.60</w:t>
        <w:tab/>
        <w:t>Λεμεσός</w:t>
        <w:tab/>
        <w:t>22/10/2023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μ. Ύπτιο Γυναικών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 xml:space="preserve">Κατηγορία </w:t>
        <w:tab/>
        <w:t>Α (25-29):</w:t>
        <w:tab/>
        <w:t>Πρατσή Ελένη</w:t>
        <w:tab/>
        <w:tab/>
        <w:t>3.22.49</w:t>
        <w:tab/>
        <w:t>Λεμεσός</w:t>
        <w:tab/>
        <w:t>22/10/2023</w:t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μ. Πεταλούδα Ανδρ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ΣΤ(50-54):</w:t>
        <w:tab/>
        <w:t>Σιάηλος Τζιόσεφ</w:t>
        <w:tab/>
        <w:tab/>
        <w:t>4.20.50</w:t>
        <w:tab/>
        <w:t>Λεμεσός</w:t>
        <w:tab/>
        <w:t>19/10/201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μ. Πεταλούδα Γυναικών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 xml:space="preserve">Κατηγορία </w:t>
        <w:tab/>
        <w:t>Α (25-29):</w:t>
        <w:tab/>
        <w:t>Πρατσή Ελένη</w:t>
        <w:tab/>
        <w:tab/>
        <w:t>3.00.69</w:t>
        <w:tab/>
        <w:t>Λεμεσός</w:t>
        <w:tab/>
        <w:t>21/10/2023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200μ. Μικτή Ατομική Ανδρών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Α (25-29):  </w:t>
        <w:tab/>
        <w:t>Χαιλή Κώστας</w:t>
        <w:tab/>
        <w:tab/>
        <w:t>2.19.13</w:t>
        <w:tab/>
        <w:t>Καζάν</w:t>
        <w:tab/>
        <w:tab/>
        <w:t xml:space="preserve">13/8/2015 </w:t>
      </w:r>
    </w:p>
    <w:p>
      <w:pPr>
        <w:pStyle w:val="Normal"/>
        <w:ind w:left="720" w:firstLine="720"/>
        <w:jc w:val="both"/>
        <w:rPr>
          <w:lang w:val="el-GR"/>
        </w:rPr>
      </w:pPr>
      <w:bookmarkStart w:id="15" w:name="_Hlk491758037"/>
      <w:bookmarkEnd w:id="15"/>
      <w:r>
        <w:rPr>
          <w:lang w:val="el-GR"/>
        </w:rPr>
        <w:t xml:space="preserve">Β (30-34):  </w:t>
        <w:tab/>
        <w:t>Χαιλή Κώστας</w:t>
        <w:tab/>
        <w:tab/>
        <w:t>2.25.78</w:t>
        <w:tab/>
        <w:t>Βουδαπέστη</w:t>
        <w:tab/>
        <w:t>17/8/2017</w:t>
      </w:r>
    </w:p>
    <w:p>
      <w:pPr>
        <w:pStyle w:val="Normal"/>
        <w:ind w:left="720" w:firstLine="720"/>
        <w:jc w:val="both"/>
        <w:rPr>
          <w:lang w:val="el-GR"/>
        </w:rPr>
      </w:pPr>
      <w:bookmarkStart w:id="16" w:name="_Hlk491758037"/>
      <w:bookmarkEnd w:id="16"/>
      <w:r>
        <w:rPr>
          <w:lang w:val="el-GR"/>
        </w:rPr>
        <w:t>Γ (35-39):</w:t>
        <w:tab/>
        <w:t>Χαιλής Κώστας</w:t>
        <w:tab/>
        <w:tab/>
        <w:t>2.31.29</w:t>
        <w:tab/>
        <w:t>Σόφια</w:t>
        <w:tab/>
        <w:tab/>
        <w:t>20/1/2024</w:t>
        <w:tab/>
        <w:t xml:space="preserve">Δ (40-44):  </w:t>
        <w:tab/>
        <w:t>Μιχαήλ Νικόλας</w:t>
        <w:tab/>
        <w:tab/>
        <w:t>2.43.25</w:t>
        <w:tab/>
        <w:t>Λεμεσός</w:t>
        <w:tab/>
        <w:t xml:space="preserve">3/10/2009 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Ε (45-49):  </w:t>
        <w:tab/>
        <w:t>Γιωργαλλίδης Σπύρος</w:t>
        <w:tab/>
        <w:t>2.37.52</w:t>
        <w:tab/>
        <w:t>Λεμεσός</w:t>
        <w:tab/>
        <w:t xml:space="preserve">6/10/2012 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ΣΤ (50-54):</w:t>
        <w:tab/>
        <w:t>Χριστοφόρου Κώστας</w:t>
        <w:tab/>
        <w:t>2.38.22</w:t>
        <w:tab/>
        <w:t>Καζάν</w:t>
        <w:tab/>
        <w:tab/>
        <w:t xml:space="preserve">13/8/2015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Ζ (55-59):  </w:t>
        <w:tab/>
        <w:t>Χριστοφόρου Κώστας</w:t>
        <w:tab/>
        <w:t>2.52.40</w:t>
        <w:tab/>
        <w:t>Λεμεσός</w:t>
        <w:tab/>
        <w:t>22/10/2023</w:t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  <w:t>Η (60-64):</w:t>
        <w:tab/>
        <w:t>Φυλακτού Λάρης</w:t>
        <w:tab/>
        <w:tab/>
        <w:t>3.01.74</w:t>
        <w:tab/>
        <w:t>Σόφια</w:t>
        <w:tab/>
        <w:tab/>
        <w:t>20/1/2024 Θ(65-69)</w:t>
        <w:tab/>
        <w:t>Σκουρίδης Βασίλης</w:t>
        <w:tab/>
        <w:tab/>
        <w:t>3.57.45</w:t>
        <w:tab/>
        <w:t>Λεμεσός</w:t>
        <w:tab/>
        <w:t>21/10/202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200μ. Μικτή Ατομική Γυναικ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ηγορία</w:t>
        <w:tab/>
        <w:t>Α (25-29):</w:t>
        <w:tab/>
        <w:t>Χατζηλοίζου Ναταλία</w:t>
        <w:tab/>
        <w:t>2.48.02</w:t>
        <w:tab/>
        <w:t>Λεμεσός</w:t>
        <w:tab/>
        <w:t>8/10/2005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Β (30-34): </w:t>
        <w:tab/>
        <w:t>Δρουσιώτου Άνναμπελ</w:t>
        <w:tab/>
        <w:t>3.28.73</w:t>
        <w:tab/>
        <w:t>Λεμεσός</w:t>
        <w:tab/>
        <w:t>6/10/199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Γ (35-39): </w:t>
        <w:tab/>
        <w:t>Δικαίου Φαίδρα</w:t>
        <w:tab/>
        <w:tab/>
        <w:t>3.10.78</w:t>
        <w:tab/>
        <w:t>Λεμεσός</w:t>
        <w:tab/>
        <w:t xml:space="preserve">2/10/2010 </w:t>
      </w:r>
    </w:p>
    <w:p>
      <w:pPr>
        <w:pStyle w:val="Normal"/>
        <w:jc w:val="both"/>
        <w:rPr/>
      </w:pPr>
      <w:r>
        <w:rPr>
          <w:lang w:val="el-GR"/>
        </w:rPr>
        <w:tab/>
        <w:tab/>
        <w:t>Δ (40-44):</w:t>
        <w:tab/>
        <w:t>Δικαίου Φαίδρα</w:t>
        <w:tab/>
        <w:tab/>
        <w:t>3.15.10</w:t>
        <w:tab/>
        <w:t>Λεμεσός</w:t>
        <w:tab/>
        <w:t xml:space="preserve">5/10/2013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ab/>
        <w:t xml:space="preserve">Ε (45-49):  </w:t>
        <w:tab/>
        <w:t>Ηροδότου Στέλλα</w:t>
        <w:tab/>
        <w:tab/>
        <w:t>3.34.82</w:t>
        <w:tab/>
        <w:t>Λεμεσός</w:t>
        <w:tab/>
        <w:t xml:space="preserve">19/10/2019 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400μ. Ελεύθερο Ανδρών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>Α (25-29):</w:t>
        <w:tab/>
        <w:t>Χαιλής Κώστας</w:t>
        <w:tab/>
        <w:tab/>
        <w:t>4.37.57</w:t>
        <w:tab/>
        <w:t>Λεμεσός</w:t>
        <w:tab/>
        <w:t xml:space="preserve">22/10/2016 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 xml:space="preserve">Β (30-34):  </w:t>
        <w:tab/>
      </w:r>
      <w:r>
        <w:rPr>
          <w:lang w:val="en-US"/>
        </w:rPr>
        <w:t>Ikler</w:t>
      </w:r>
      <w:r>
        <w:rPr>
          <w:lang w:val="el-GR"/>
        </w:rPr>
        <w:t xml:space="preserve"> </w:t>
      </w:r>
      <w:r>
        <w:rPr>
          <w:lang w:val="en-US"/>
        </w:rPr>
        <w:t>Hassan</w:t>
      </w:r>
      <w:r>
        <w:rPr>
          <w:lang w:val="el-GR"/>
        </w:rPr>
        <w:tab/>
        <w:tab/>
        <w:tab/>
        <w:t>5.29.71</w:t>
        <w:tab/>
        <w:t>Λεμεσός</w:t>
        <w:tab/>
        <w:t>20/10/2019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Γ (35-39): </w:t>
        <w:tab/>
        <w:t>Χαραλάμπους Παντελής</w:t>
        <w:tab/>
        <w:t>5.39.32</w:t>
        <w:tab/>
        <w:t>Λεμεσός</w:t>
        <w:tab/>
        <w:t>20/10/201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Δ(40-44):</w:t>
        <w:tab/>
        <w:t xml:space="preserve">Σούλλος Ιωάννης </w:t>
        <w:tab/>
        <w:tab/>
        <w:t>5.40.20</w:t>
        <w:tab/>
        <w:t>Λεμεσός</w:t>
        <w:tab/>
        <w:t>19/10/2024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Ε (45-49):  </w:t>
        <w:tab/>
        <w:t>Δημητρίου Λεωνίδας</w:t>
        <w:tab/>
        <w:t>5.07.89</w:t>
        <w:tab/>
        <w:t>Λεμεσός</w:t>
        <w:tab/>
        <w:t>19/10/2024</w:t>
      </w:r>
    </w:p>
    <w:p>
      <w:pPr>
        <w:pStyle w:val="Normal"/>
        <w:jc w:val="both"/>
        <w:rPr/>
      </w:pPr>
      <w:r>
        <w:rPr>
          <w:lang w:val="el-GR"/>
        </w:rPr>
        <w:tab/>
        <w:tab/>
        <w:t>ΣΤ (50-54):</w:t>
        <w:tab/>
        <w:t>Κουσιάππας Παύλος</w:t>
        <w:tab/>
        <w:t>5.07.28</w:t>
        <w:tab/>
        <w:t>Λεμεσός</w:t>
        <w:tab/>
        <w:t xml:space="preserve">20/10/2018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Ζ (55-59):  </w:t>
        <w:tab/>
        <w:t>Κουσιάππας Παύλος</w:t>
        <w:tab/>
        <w:t>5.44.14</w:t>
        <w:tab/>
        <w:t>Λεμεσός</w:t>
        <w:tab/>
        <w:t>21/10/2023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Η (60-64):</w:t>
        <w:tab/>
        <w:t>Φλωρίδης Γεώργιος</w:t>
        <w:tab/>
        <w:tab/>
        <w:t>7.27.99</w:t>
        <w:tab/>
        <w:t>Λεμεσός</w:t>
        <w:tab/>
        <w:t>21/10/2023</w:t>
      </w:r>
    </w:p>
    <w:p>
      <w:pPr>
        <w:pStyle w:val="Normal"/>
        <w:ind w:left="720" w:firstLine="72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400μ. Ελεύθερο Γυνα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Α(25-29):</w:t>
        <w:tab/>
        <w:t>Πρατσή Ελένη</w:t>
        <w:tab/>
        <w:tab/>
        <w:t>5.09.55</w:t>
        <w:tab/>
        <w:t>Λεμεσός</w:t>
        <w:tab/>
        <w:t>22/10/2022</w:t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  <w:t>Γ (35-39):</w:t>
        <w:tab/>
        <w:t>Κυριάκου Μαρία</w:t>
        <w:tab/>
        <w:tab/>
        <w:t>7.26.89</w:t>
        <w:tab/>
        <w:t>Λεμεσός</w:t>
        <w:tab/>
        <w:t xml:space="preserve">20/10/2018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400μ. Μικτή Ατομική Ανδρ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Γ (35-39):</w:t>
        <w:tab/>
        <w:t>Τζιωρτζής Ανδρέας</w:t>
        <w:tab/>
        <w:tab/>
        <w:t>6.42.07</w:t>
        <w:tab/>
        <w:t>Λεμεσός</w:t>
        <w:tab/>
        <w:t xml:space="preserve">19/10/2019 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ab/>
        <w:tab/>
        <w:t>Δ(40-44):</w:t>
        <w:tab/>
        <w:t xml:space="preserve">Σούλλος Ιωάννης </w:t>
        <w:tab/>
        <w:tab/>
        <w:t>7.03.57</w:t>
        <w:tab/>
        <w:t>Λεμεσός</w:t>
        <w:tab/>
        <w:t>19/10/2024</w:t>
      </w:r>
    </w:p>
    <w:p>
      <w:pPr>
        <w:pStyle w:val="Normal"/>
        <w:ind w:left="1440" w:hanging="0"/>
        <w:jc w:val="both"/>
        <w:rPr/>
      </w:pPr>
      <w:r>
        <w:rPr>
          <w:lang w:val="el-GR"/>
        </w:rPr>
        <w:t xml:space="preserve">Ε (45-49):  </w:t>
        <w:tab/>
        <w:t>Δημητρίου Λεωνίδας</w:t>
        <w:tab/>
        <w:t>6.02.28</w:t>
        <w:tab/>
        <w:t>Αθήνα</w:t>
        <w:tab/>
        <w:tab/>
        <w:t>14/6/2024</w:t>
      </w:r>
    </w:p>
    <w:p>
      <w:pPr>
        <w:pStyle w:val="Normal"/>
        <w:jc w:val="both"/>
        <w:rPr/>
      </w:pPr>
      <w:r>
        <w:rPr>
          <w:lang w:val="el-GR"/>
        </w:rPr>
        <w:tab/>
        <w:tab/>
        <w:t>ΣΤ (50-54):</w:t>
        <w:tab/>
        <w:t>Χριστοφόρου Κώστας</w:t>
        <w:tab/>
        <w:t>6.04.06</w:t>
        <w:tab/>
        <w:t>Λάρνακα</w:t>
        <w:tab/>
        <w:t xml:space="preserve">21/10/2017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Ζ</w:t>
      </w:r>
      <w:r>
        <w:rPr>
          <w:lang w:val="en-US"/>
        </w:rPr>
        <w:t xml:space="preserve"> (55-59):  </w:t>
      </w:r>
      <w:r>
        <w:rPr>
          <w:lang w:val="el-GR"/>
        </w:rPr>
        <w:tab/>
        <w:t>Χριστοφόρου Κώστας</w:t>
        <w:tab/>
        <w:t>6.30.38</w:t>
        <w:tab/>
        <w:t>Λεμεσός</w:t>
        <w:tab/>
        <w:t>22/10/2022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Θ(65-69)</w:t>
        <w:tab/>
        <w:t>Σκουρίδης Βασίλης</w:t>
        <w:tab/>
        <w:tab/>
        <w:t>8.53.30</w:t>
        <w:tab/>
        <w:t>Λεμεσός</w:t>
        <w:tab/>
        <w:t>21/10/202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400μ. Μικτή Ατομική Γυναικών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>Α(25-29):</w:t>
        <w:tab/>
        <w:t>Πρατσή Ελένη</w:t>
        <w:tab/>
        <w:tab/>
        <w:t>6.05.64</w:t>
        <w:tab/>
        <w:t>Λεμεσός</w:t>
        <w:tab/>
        <w:t>19/10/2019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Β (30-34): </w:t>
        <w:tab/>
        <w:t>Ρουμπίνα Ναταλία</w:t>
        <w:tab/>
        <w:tab/>
        <w:t>6.23.93</w:t>
        <w:tab/>
        <w:t>Λεμεσός</w:t>
        <w:tab/>
        <w:t xml:space="preserve">22/10/2016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800μ. Ελεύθερο Ανδρ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Α (25-29):  </w:t>
        <w:tab/>
        <w:t>Χαιλή Κώστας</w:t>
        <w:tab/>
        <w:tab/>
        <w:t>9.22.96</w:t>
        <w:tab/>
        <w:t>Καζάν</w:t>
        <w:tab/>
        <w:tab/>
        <w:t>10/8/2015</w:t>
      </w:r>
    </w:p>
    <w:p>
      <w:pPr>
        <w:pStyle w:val="Normal"/>
        <w:jc w:val="both"/>
        <w:rPr/>
      </w:pPr>
      <w:r>
        <w:rPr>
          <w:lang w:val="el-GR"/>
        </w:rPr>
        <w:tab/>
        <w:tab/>
        <w:t>Β (30-34):</w:t>
        <w:tab/>
        <w:t>Χαιλής Κώστας</w:t>
        <w:tab/>
        <w:tab/>
        <w:t>10.07.08</w:t>
        <w:tab/>
        <w:t>Λεμεσός</w:t>
        <w:tab/>
        <w:t>20/10/2018</w:t>
      </w:r>
    </w:p>
    <w:p>
      <w:pPr>
        <w:pStyle w:val="Normal"/>
        <w:ind w:left="1440" w:hanging="0"/>
        <w:jc w:val="both"/>
        <w:rPr/>
      </w:pPr>
      <w:r>
        <w:rPr>
          <w:lang w:val="el-GR"/>
        </w:rPr>
        <w:t xml:space="preserve">Γ (35-39): </w:t>
        <w:tab/>
        <w:t>Χαιλής Κώστας</w:t>
        <w:tab/>
        <w:tab/>
        <w:t>10.37.32</w:t>
        <w:tab/>
        <w:t>Λεμεσός</w:t>
        <w:tab/>
        <w:t>21/10/2023 Δ(40-44):</w:t>
        <w:tab/>
        <w:t>Χαραλάμπους Παντελής</w:t>
        <w:tab/>
        <w:t>12.10.62</w:t>
        <w:tab/>
        <w:t>Λεμεσός</w:t>
        <w:tab/>
        <w:t>19/10/2019</w:t>
      </w:r>
    </w:p>
    <w:p>
      <w:pPr>
        <w:pStyle w:val="Normal"/>
        <w:jc w:val="both"/>
        <w:rPr/>
      </w:pPr>
      <w:r>
        <w:rPr>
          <w:lang w:val="el-GR"/>
        </w:rPr>
        <w:tab/>
        <w:tab/>
        <w:t>Ε (45-49):</w:t>
        <w:tab/>
      </w:r>
      <w:bookmarkStart w:id="17" w:name="_Hlk515520247"/>
      <w:r>
        <w:rPr>
          <w:lang w:val="el-GR"/>
        </w:rPr>
        <w:t>Κουσιάππας Παύλος</w:t>
      </w:r>
      <w:bookmarkEnd w:id="17"/>
      <w:r>
        <w:rPr>
          <w:lang w:val="el-GR"/>
        </w:rPr>
        <w:tab/>
        <w:t>10.58.41</w:t>
        <w:tab/>
        <w:t>Αθήνα</w:t>
        <w:tab/>
        <w:tab/>
        <w:t xml:space="preserve">18/3/2017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ΣΤ (50-54):</w:t>
        <w:tab/>
        <w:t>Κουσιάππας Παύλος</w:t>
        <w:tab/>
        <w:t>10.43.55</w:t>
        <w:tab/>
        <w:t>Λεμεσός</w:t>
        <w:tab/>
        <w:t>20/10/2018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                    </w:t>
      </w:r>
      <w:r>
        <w:rPr>
          <w:lang w:val="el-GR"/>
        </w:rPr>
        <w:t xml:space="preserve">Ζ (55-59):  </w:t>
        <w:tab/>
        <w:t>Κουσιάππας Παύλος</w:t>
        <w:tab/>
        <w:t>12.05.83</w:t>
        <w:tab/>
        <w:t>Λεμεσός</w:t>
        <w:tab/>
        <w:t>21/10/202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Η (60-64):</w:t>
        <w:tab/>
        <w:t>Φλωρίδης Γεώργιος</w:t>
        <w:tab/>
        <w:tab/>
        <w:t>15.31.39</w:t>
        <w:tab/>
        <w:t>Λεμεσός</w:t>
        <w:tab/>
        <w:t>19/10/20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800μ. Ελεύθερο Γυναικών</w:t>
      </w:r>
      <w:r>
        <w:rPr>
          <w:lang w:val="el-GR"/>
        </w:rPr>
        <w:tab/>
        <w:tab/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Β (30-34):</w:t>
        <w:tab/>
        <w:t>Κυριάκου Μαρία</w:t>
        <w:tab/>
        <w:tab/>
        <w:t>14.24.13</w:t>
        <w:tab/>
        <w:t>Λάρνακα</w:t>
        <w:tab/>
        <w:t>21/10/2017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500μ. Ελεύθερο Ανδρών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 xml:space="preserve">Β (30-34): </w:t>
        <w:tab/>
        <w:t xml:space="preserve">Τζιωρτζής Ανδρέας </w:t>
        <w:tab/>
        <w:tab/>
        <w:t>23.16.80</w:t>
        <w:tab/>
        <w:t>Λεμεσός</w:t>
        <w:tab/>
        <w:t xml:space="preserve">23/10/2016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</w:r>
      <w:bookmarkStart w:id="18" w:name="_Hlk496527451"/>
      <w:r>
        <w:rPr>
          <w:lang w:val="el-GR"/>
        </w:rPr>
        <w:t xml:space="preserve">Γ (35-39): </w:t>
        <w:tab/>
        <w:t>Παπαχρυσάθου Χρυσανθος20.36.35</w:t>
        <w:tab/>
        <w:t>Λάρνακα</w:t>
        <w:tab/>
        <w:t>22/10/201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>Δ(40-44):</w:t>
        <w:tab/>
        <w:t xml:space="preserve">Τζιωρτζής Ανδρέας </w:t>
        <w:tab/>
        <w:tab/>
        <w:t>25.39.33</w:t>
        <w:tab/>
        <w:t>Λεμεσός</w:t>
        <w:tab/>
        <w:t>23/10/2022</w:t>
      </w:r>
    </w:p>
    <w:p>
      <w:pPr>
        <w:pStyle w:val="Normal"/>
        <w:ind w:left="720" w:firstLine="720"/>
        <w:jc w:val="both"/>
        <w:rPr>
          <w:lang w:val="el-GR"/>
        </w:rPr>
      </w:pPr>
      <w:bookmarkEnd w:id="18"/>
      <w:r>
        <w:rPr>
          <w:lang w:val="el-GR"/>
        </w:rPr>
        <w:t xml:space="preserve">Ε (45-49):  </w:t>
        <w:tab/>
      </w:r>
      <w:bookmarkStart w:id="19" w:name="_Hlk515520128"/>
      <w:r>
        <w:rPr>
          <w:lang w:val="el-GR"/>
        </w:rPr>
        <w:t>Κουσιάππας Παύλος</w:t>
      </w:r>
      <w:bookmarkEnd w:id="19"/>
      <w:r>
        <w:rPr>
          <w:lang w:val="el-GR"/>
        </w:rPr>
        <w:tab/>
        <w:t>21.09.90</w:t>
        <w:tab/>
        <w:t>Λάρνακα</w:t>
        <w:tab/>
        <w:t xml:space="preserve">22/10/2017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ab/>
        <w:t>ΣΤ (50-54):</w:t>
        <w:tab/>
        <w:t>Κουσιάππας Παύλος</w:t>
        <w:tab/>
        <w:t>20.53.54</w:t>
        <w:tab/>
        <w:t>Λεμεσός</w:t>
        <w:tab/>
        <w:t>21/10/2018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Ζ (55-59):  </w:t>
        <w:tab/>
      </w:r>
      <w:bookmarkStart w:id="20" w:name="_Hlk149901605"/>
      <w:r>
        <w:rPr>
          <w:lang w:val="el-GR"/>
        </w:rPr>
        <w:t>Κουσιάππας Παύλος</w:t>
        <w:tab/>
        <w:t>23.13.75</w:t>
        <w:tab/>
        <w:t>Λεμεσός</w:t>
        <w:tab/>
        <w:t>22/10/2023</w:t>
      </w:r>
      <w:bookmarkEnd w:id="20"/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Η (60-64):</w:t>
        <w:tab/>
        <w:t>Φλωρίδης Γεώργιος</w:t>
        <w:tab/>
        <w:tab/>
        <w:t>29.34.47</w:t>
        <w:tab/>
        <w:t>Λεμεσός</w:t>
        <w:tab/>
        <w:t>20/10/2024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500μ. Ελεύθερο Γυναικών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 xml:space="preserve">Κατηγορία </w:t>
        <w:tab/>
        <w:t>Α (25-29):</w:t>
        <w:tab/>
        <w:t>Πρατσή Ελένη</w:t>
        <w:tab/>
        <w:tab/>
        <w:t>21.24.60</w:t>
        <w:tab/>
        <w:t>Λεμεσός</w:t>
        <w:tab/>
        <w:t>22/10/2023</w:t>
      </w:r>
    </w:p>
    <w:p>
      <w:pPr>
        <w:pStyle w:val="Normal"/>
        <w:jc w:val="both"/>
        <w:rPr/>
      </w:pPr>
      <w:r>
        <w:rPr>
          <w:lang w:val="el-GR"/>
        </w:rPr>
        <w:tab/>
        <w:tab/>
        <w:t>Γ (35-39):</w:t>
        <w:tab/>
        <w:t>Κυριάκου Μαρία</w:t>
        <w:tab/>
        <w:tab/>
        <w:t>30.27.67</w:t>
        <w:tab/>
        <w:t>Λεμεσός</w:t>
        <w:tab/>
        <w:t xml:space="preserve">21/10/2018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4Χ50μ. Ελεύθερο Ανδρών-Γυνα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120-159</w:t>
        <w:tab/>
        <w:t>Χριστοφόρου Κώστας</w:t>
        <w:tab/>
        <w:t>2.01.04</w:t>
        <w:tab/>
        <w:t>Λεμεσός</w:t>
        <w:tab/>
        <w:t>22/10/20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Χαιλής Κώστ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Διομήδους Ζή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 xml:space="preserve">Καλλή Έλεν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160-199</w:t>
        <w:tab/>
        <w:t>Φιλίππου Ανδρέας</w:t>
        <w:tab/>
        <w:tab/>
        <w:t>2.13.88</w:t>
        <w:tab/>
        <w:t>Λεμεσός</w:t>
        <w:tab/>
        <w:t>19/10/201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Ηροδότου Στέλλ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</w:r>
      <w:bookmarkStart w:id="21" w:name="_Hlk24617993"/>
      <w:r>
        <w:rPr>
          <w:lang w:val="el-GR"/>
        </w:rPr>
        <w:t xml:space="preserve">Σέκκη Μικαέλλα </w:t>
      </w:r>
      <w:bookmarkEnd w:id="21"/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Φυλακτού Λάρ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200-239</w:t>
        <w:tab/>
        <w:t xml:space="preserve">Χριστοφόρου Κώστας </w:t>
        <w:tab/>
        <w:t>2.13.42</w:t>
        <w:tab/>
        <w:t>Λάρνακα</w:t>
        <w:tab/>
        <w:t>21/10/201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Φυλακτού Λάρης</w:t>
      </w:r>
    </w:p>
    <w:p>
      <w:pPr>
        <w:pStyle w:val="Normal"/>
        <w:jc w:val="both"/>
        <w:rPr/>
      </w:pPr>
      <w:r>
        <w:rPr>
          <w:lang w:val="el-GR"/>
        </w:rPr>
        <w:tab/>
        <w:tab/>
        <w:tab/>
        <w:tab/>
        <w:t>Ανδρέου Μόνικ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Χριστοφόρου Τσβετάνκ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4Χ50μ. Μικτή Ομαδική Ανδρών-Γυνα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120-159</w:t>
        <w:tab/>
        <w:t>Χριστοφόρου Κώστας</w:t>
        <w:tab/>
        <w:t>2.15.09</w:t>
        <w:tab/>
        <w:t>Λεμεσός</w:t>
        <w:tab/>
        <w:t>23/10/20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Χαιλής Κώστ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Διομήδους Ζή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 xml:space="preserve">Καλλή Έλεν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160-199</w:t>
        <w:tab/>
        <w:t>Ντουβάλ Νικόλας</w:t>
        <w:tab/>
        <w:tab/>
        <w:t>2.30.48</w:t>
        <w:tab/>
        <w:t>Λεμεσός</w:t>
        <w:tab/>
        <w:t>20/10/201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Δικαίου Φαίδρα</w:t>
      </w:r>
    </w:p>
    <w:p>
      <w:pPr>
        <w:pStyle w:val="Normal"/>
        <w:jc w:val="both"/>
        <w:rPr/>
      </w:pPr>
      <w:r>
        <w:rPr>
          <w:lang w:val="el-GR"/>
        </w:rPr>
        <w:tab/>
        <w:tab/>
        <w:tab/>
        <w:tab/>
        <w:t xml:space="preserve">Θεοφίλου Αρτέμης 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ab/>
        <w:tab/>
        <w:tab/>
        <w:tab/>
        <w:t>Λούτσιου Ανθ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200-239</w:t>
        <w:tab/>
        <w:t>Φυλακτού Λάρης</w:t>
        <w:tab/>
        <w:tab/>
        <w:t>2.31.36</w:t>
        <w:tab/>
        <w:t>Λάρνακα</w:t>
        <w:tab/>
        <w:t xml:space="preserve">22/10/2017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Ψαρά Αλεξ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 xml:space="preserve">Παπαχρυσάνθου Χρύσανθος </w:t>
      </w:r>
    </w:p>
    <w:p>
      <w:pPr>
        <w:pStyle w:val="Normal"/>
        <w:jc w:val="both"/>
        <w:rPr/>
      </w:pPr>
      <w:r>
        <w:rPr>
          <w:lang w:val="el-GR"/>
        </w:rPr>
        <w:tab/>
        <w:tab/>
        <w:tab/>
        <w:tab/>
        <w:t xml:space="preserve">Ανδρέου Μόνικα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4Χ50μ. Ελεύθερο Ανδρών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>120-159</w:t>
        <w:tab/>
        <w:t>Χατζηκυπρής Μέλιος</w:t>
        <w:tab/>
        <w:t>2.05.87</w:t>
        <w:tab/>
        <w:t>Λεμεσός</w:t>
        <w:tab/>
        <w:t>20/10/2018</w:t>
        <w:tab/>
        <w:tab/>
        <w:tab/>
        <w:tab/>
        <w:t>Σιάηλος Τζόζεφ</w:t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Χαραλάμπους Παντελή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Χατζηκυπρής Χριστοφάκ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>160-199</w:t>
        <w:tab/>
        <w:t>Χαιλής Κώστας</w:t>
        <w:tab/>
        <w:tab/>
        <w:t>1.57.35</w:t>
        <w:tab/>
        <w:t>Λεμεσός</w:t>
        <w:tab/>
        <w:t>20/10/201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Φυλακτού Λάρ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Φιλίππου Ανδρέ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Χριστοφόρου Κώστας</w:t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200-239</w:t>
        <w:tab/>
        <w:t>Τζιωρτζής Ανδρέας</w:t>
        <w:tab/>
        <w:tab/>
        <w:t>1.58.10</w:t>
        <w:tab/>
        <w:t>Λεμεσός</w:t>
        <w:tab/>
        <w:t>22/10/202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Φυλακτού Λάρ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Χριστοφόρου Κώστ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Γιωργαλλίδης Σπύρος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4Χ50μ. Ελεύθερο Γυνα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120-159</w:t>
        <w:tab/>
        <w:t>Σέκκη Ιωσηφίνα</w:t>
        <w:tab/>
        <w:tab/>
        <w:t>2.10.46</w:t>
        <w:tab/>
        <w:t>Λεμεσός</w:t>
        <w:tab/>
        <w:t>19/10/2019</w:t>
        <w:tab/>
        <w:tab/>
        <w:tab/>
        <w:tab/>
        <w:t>Σέκκη Μικαέλλα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Πρατσή ελ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>Ηροδότου Στέλλ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</w:r>
    </w:p>
    <w:sect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1:00Z</dcterms:created>
  <dc:creator>x</dc:creator>
  <dc:description/>
  <cp:keywords/>
  <dc:language>en-US</dc:language>
  <cp:lastModifiedBy>Chrysanthos Papachrysanthou</cp:lastModifiedBy>
  <cp:lastPrinted>2023-11-03T11:12:00Z</cp:lastPrinted>
  <dcterms:modified xsi:type="dcterms:W3CDTF">2024-11-28T09:31:00Z</dcterms:modified>
  <cp:revision>2</cp:revision>
  <dc:subject/>
  <dc:title>ΠΡΩΤΑΘΛΗΜΑ ΒΕΤΕΡΑΝΩΝ</dc:title>
</cp:coreProperties>
</file>