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ΑΓΚΥΠΡΙΕΣ ΕΠΙΔΟΣΕΙΣ ΒΕΤΕΡΑΝΩΝ (25Μ.)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l-GR"/>
        </w:rPr>
        <w:t>(Ισχύουν μέχρι 7/8/202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50μ. Ελεύθερο Ανδρώ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τηγορία Α (25-29):</w:t>
        <w:tab/>
        <w:t>Χαιλής Κώστας</w:t>
        <w:tab/>
        <w:tab/>
        <w:tab/>
        <w:tab/>
        <w:t>25.78</w:t>
        <w:tab/>
        <w:tab/>
        <w:t>Σέρρες</w:t>
        <w:tab/>
        <w:tab/>
        <w:tab/>
        <w:tab/>
        <w:t xml:space="preserve">27/11/2016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>Β (30-34):</w:t>
        <w:tab/>
        <w:t>Νικολαίδης Ανδρόνικος</w:t>
        <w:tab/>
        <w:tab/>
        <w:t>26.56</w:t>
        <w:tab/>
        <w:tab/>
        <w:t>Αγρός</w:t>
        <w:tab/>
        <w:tab/>
        <w:tab/>
        <w:tab/>
        <w:t xml:space="preserve">19/10/2013   </w:t>
      </w:r>
    </w:p>
    <w:p>
      <w:pPr>
        <w:pStyle w:val="Normal"/>
        <w:ind w:left="1134" w:firstLine="57"/>
        <w:jc w:val="both"/>
        <w:rPr>
          <w:lang w:val="el-GR"/>
        </w:rPr>
      </w:pPr>
      <w:r>
        <w:rPr>
          <w:lang w:val="el-GR"/>
        </w:rPr>
        <w:t xml:space="preserve">Γ (35-39): </w:t>
        <w:tab/>
        <w:t>Ψαράς Απόστολος</w:t>
        <w:tab/>
        <w:tab/>
        <w:tab/>
        <w:t>29.79</w:t>
        <w:tab/>
        <w:tab/>
        <w:t>Αγρός</w:t>
        <w:tab/>
        <w:tab/>
        <w:tab/>
        <w:tab/>
        <w:t xml:space="preserve">19/10/2013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>Δ (40-44):</w:t>
        <w:tab/>
        <w:t>Μιχαηλίδης Σταύρος</w:t>
        <w:tab/>
        <w:tab/>
        <w:tab/>
        <w:t>25.04</w:t>
        <w:tab/>
        <w:tab/>
        <w:t>Αγρός</w:t>
        <w:tab/>
        <w:tab/>
        <w:tab/>
        <w:tab/>
        <w:t xml:space="preserve">19/10/2013   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 xml:space="preserve">Ε (45-49): </w:t>
        <w:tab/>
        <w:t>Μιχαήλ Νικόλας</w:t>
        <w:tab/>
        <w:tab/>
        <w:tab/>
        <w:tab/>
        <w:t>25.59</w:t>
        <w:tab/>
        <w:tab/>
        <w:t>Αγρός</w:t>
        <w:tab/>
        <w:tab/>
        <w:tab/>
        <w:tab/>
        <w:t xml:space="preserve">19/10/2013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 xml:space="preserve"> </w:t>
        <w:tab/>
        <w:tab/>
        <w:t>ΣΤ (50-54):Φυλακτού Λάρης</w:t>
        <w:tab/>
        <w:tab/>
        <w:tab/>
        <w:tab/>
        <w:t>26.47</w:t>
        <w:tab/>
        <w:tab/>
        <w:t>Σέρρες</w:t>
        <w:tab/>
        <w:tab/>
        <w:tab/>
        <w:tab/>
        <w:t>22/03/2015</w:t>
        <w:tab/>
        <w:tab/>
        <w:t xml:space="preserve"> </w:t>
        <w:tab/>
        <w:t xml:space="preserve">Ζ (55-59):  </w:t>
        <w:tab/>
        <w:t>Φυλακτού Λάρης</w:t>
        <w:tab/>
        <w:tab/>
        <w:tab/>
        <w:tab/>
        <w:t>28.23</w:t>
        <w:tab/>
        <w:tab/>
      </w:r>
      <w:bookmarkStart w:id="0" w:name="_Hlk100824579"/>
      <w:r>
        <w:rPr>
          <w:lang w:val="el-GR"/>
        </w:rPr>
        <w:t>Βίλνιους</w:t>
        <w:tab/>
        <w:tab/>
        <w:tab/>
        <w:t>30/03/2019</w:t>
      </w:r>
    </w:p>
    <w:p>
      <w:pPr>
        <w:pStyle w:val="Normal"/>
        <w:jc w:val="both"/>
        <w:rPr>
          <w:lang w:val="el-GR"/>
        </w:rPr>
      </w:pPr>
      <w:r>
        <w:rPr>
          <w:rFonts w:eastAsia="Arial"/>
          <w:lang w:val="el-GR"/>
        </w:rPr>
        <w:t xml:space="preserve"> </w:t>
      </w:r>
      <w:bookmarkEnd w:id="0"/>
      <w:r>
        <w:rPr>
          <w:lang w:val="el-GR"/>
        </w:rPr>
        <w:tab/>
        <w:tab/>
        <w:tab/>
        <w:t>Η (60-64):</w:t>
        <w:tab/>
        <w:t>Φυλακτού Λάρης</w:t>
        <w:tab/>
        <w:tab/>
        <w:tab/>
        <w:tab/>
        <w:t>28.17</w:t>
        <w:tab/>
        <w:tab/>
        <w:t>Βιέννη</w:t>
        <w:tab/>
        <w:tab/>
        <w:tab/>
        <w:tab/>
        <w:t>7/4/2024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ab/>
        <w:tab/>
        <w:tab/>
        <w:t>Θ (65-69):</w:t>
        <w:tab/>
        <w:t>Σοφοκλέους Φίλιππος</w:t>
        <w:tab/>
        <w:tab/>
        <w:tab/>
        <w:t>48.37</w:t>
        <w:tab/>
        <w:tab/>
        <w:t>Βόλος</w:t>
        <w:tab/>
        <w:tab/>
        <w:tab/>
        <w:tab/>
        <w:t>16/12/2018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50μ. Ελεύθερο Γυναικ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 xml:space="preserve">Α (25-29): </w:t>
        <w:tab/>
        <w:t>Κάλβαρη Ιωάννα</w:t>
        <w:tab/>
        <w:tab/>
        <w:tab/>
        <w:tab/>
        <w:t>29.90</w:t>
        <w:tab/>
        <w:tab/>
        <w:t>Αγρός</w:t>
        <w:tab/>
        <w:tab/>
        <w:tab/>
        <w:tab/>
        <w:t>19/10/201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 xml:space="preserve">Β (30-34): </w:t>
        <w:tab/>
        <w:t>Αγαμέμνωνος Παναγιώτα</w:t>
        <w:tab/>
        <w:tab/>
        <w:t>30.26</w:t>
        <w:tab/>
        <w:tab/>
        <w:t>Αγρός</w:t>
        <w:tab/>
        <w:tab/>
        <w:tab/>
        <w:tab/>
        <w:t xml:space="preserve">19/10/2014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>Δ (40-44):</w:t>
        <w:tab/>
        <w:t>Δικαίου Φαίδρα</w:t>
        <w:tab/>
        <w:tab/>
        <w:tab/>
        <w:tab/>
        <w:t>33.08</w:t>
        <w:tab/>
        <w:tab/>
        <w:t>Αγρός</w:t>
        <w:tab/>
        <w:tab/>
        <w:tab/>
        <w:tab/>
        <w:t>19/10/201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 xml:space="preserve">Ε (45-49): </w:t>
        <w:tab/>
        <w:t>Χριστοφόρου Τζβέτα</w:t>
        <w:tab/>
        <w:tab/>
        <w:tab/>
        <w:t>40.94</w:t>
        <w:tab/>
        <w:tab/>
        <w:t>Αγρός</w:t>
        <w:tab/>
        <w:tab/>
        <w:tab/>
        <w:tab/>
        <w:t>19/10/2014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 xml:space="preserve"> </w:t>
        <w:tab/>
        <w:t xml:space="preserve"> </w:t>
        <w:tab/>
        <w:t>ΣΤ (50-54):Ανδρέου Μόνικα</w:t>
        <w:tab/>
        <w:tab/>
        <w:tab/>
        <w:tab/>
        <w:t>38.09</w:t>
        <w:tab/>
        <w:tab/>
        <w:t>Αθήνα</w:t>
        <w:tab/>
        <w:tab/>
        <w:tab/>
        <w:tab/>
        <w:t xml:space="preserve">02/07/2016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ab/>
        <w:t xml:space="preserve"> </w:t>
        <w:tab/>
        <w:tab/>
        <w:t xml:space="preserve">Ζ (55-59):  </w:t>
        <w:tab/>
        <w:t>Αποστόλου Μόνικα</w:t>
        <w:tab/>
        <w:tab/>
        <w:tab/>
        <w:t>37.70</w:t>
        <w:tab/>
        <w:tab/>
        <w:t>Σάλτσμπουργκ</w:t>
        <w:tab/>
        <w:t xml:space="preserve">20/05/2017   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50μ. Πρόσθιο Ανδρώ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τηγορία</w:t>
        <w:tab/>
        <w:t xml:space="preserve">Β (30-34):  </w:t>
      </w:r>
      <w:r>
        <w:rPr/>
        <w:t>Voelzer</w:t>
      </w:r>
      <w:r>
        <w:rPr>
          <w:lang w:val="el-GR"/>
        </w:rPr>
        <w:t xml:space="preserve"> </w:t>
      </w:r>
      <w:r>
        <w:rPr/>
        <w:t>Robert</w:t>
      </w:r>
      <w:r>
        <w:rPr>
          <w:lang w:val="el-GR"/>
        </w:rPr>
        <w:tab/>
        <w:tab/>
        <w:tab/>
        <w:tab/>
        <w:t>33.05</w:t>
        <w:tab/>
        <w:tab/>
        <w:t>Αγρός</w:t>
        <w:tab/>
        <w:tab/>
        <w:tab/>
        <w:tab/>
        <w:t xml:space="preserve">20/10/2013 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>Δ (40-44):</w:t>
        <w:tab/>
        <w:t>Νικολάου Νικόλας</w:t>
        <w:tab/>
        <w:tab/>
        <w:tab/>
        <w:tab/>
        <w:t>35.17</w:t>
        <w:tab/>
        <w:tab/>
        <w:t>Αγρός</w:t>
        <w:tab/>
        <w:tab/>
        <w:tab/>
        <w:tab/>
        <w:t xml:space="preserve">20/10/2013 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 xml:space="preserve">Ε (45-49): </w:t>
        <w:tab/>
        <w:t>Ζάγκυλος Γιώργος</w:t>
        <w:tab/>
        <w:tab/>
        <w:tab/>
        <w:tab/>
        <w:t>35.14</w:t>
        <w:tab/>
        <w:tab/>
        <w:t>Αγρός</w:t>
        <w:tab/>
        <w:tab/>
        <w:tab/>
        <w:tab/>
        <w:t xml:space="preserve">20/10/2013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>ΣΤ (50-54):Φυλακτού Λάρης</w:t>
        <w:tab/>
        <w:tab/>
        <w:tab/>
        <w:tab/>
        <w:t>35.60</w:t>
        <w:tab/>
        <w:tab/>
        <w:t>Σέρρες</w:t>
        <w:tab/>
        <w:tab/>
        <w:tab/>
        <w:tab/>
        <w:t xml:space="preserve">26/11/2016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 xml:space="preserve"> </w:t>
        <w:tab/>
        <w:tab/>
        <w:t xml:space="preserve">Ζ (55-59):  </w:t>
        <w:tab/>
        <w:t>Φυλακτού Λάρης</w:t>
        <w:tab/>
        <w:tab/>
        <w:tab/>
        <w:tab/>
        <w:t>37.29</w:t>
        <w:tab/>
        <w:tab/>
        <w:t>Βόλος</w:t>
        <w:tab/>
        <w:tab/>
        <w:tab/>
        <w:tab/>
        <w:t xml:space="preserve">15/12/2019 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ab/>
        <w:tab/>
        <w:tab/>
        <w:t>Η (60-64):</w:t>
        <w:tab/>
        <w:t>Φυλακτού Λάρης</w:t>
        <w:tab/>
        <w:tab/>
        <w:tab/>
        <w:tab/>
        <w:t>39.28</w:t>
        <w:tab/>
        <w:tab/>
        <w:t>Βιέννη</w:t>
        <w:tab/>
        <w:tab/>
        <w:tab/>
        <w:tab/>
        <w:t>7/4/2024</w:t>
      </w:r>
    </w:p>
    <w:p>
      <w:pPr>
        <w:pStyle w:val="Normal"/>
        <w:ind w:left="794" w:firstLine="397"/>
        <w:rPr>
          <w:lang w:val="el-GR"/>
        </w:rPr>
      </w:pPr>
      <w:r>
        <w:rPr>
          <w:lang w:val="el-GR"/>
        </w:rPr>
        <w:t>Θ (65-69):  Ψαράς Γαβριήλ</w:t>
        <w:tab/>
        <w:tab/>
        <w:tab/>
        <w:tab/>
        <w:t>1.14.91</w:t>
        <w:tab/>
        <w:t>Αθήνα</w:t>
        <w:tab/>
        <w:tab/>
        <w:tab/>
        <w:tab/>
        <w:t>02/07/2016</w:t>
      </w:r>
    </w:p>
    <w:p>
      <w:pPr>
        <w:pStyle w:val="Normal"/>
        <w:ind w:left="794" w:firstLine="397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50μ. Πρόσθιο  Γυναικώ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>Α (25-29):  Κάλβαρη Ιωάννα</w:t>
        <w:tab/>
        <w:tab/>
        <w:tab/>
        <w:tab/>
        <w:t>40.53</w:t>
        <w:tab/>
        <w:tab/>
        <w:t>Αγρός</w:t>
        <w:tab/>
        <w:tab/>
        <w:tab/>
        <w:tab/>
        <w:t>18/10/2014</w:t>
      </w:r>
    </w:p>
    <w:p>
      <w:pPr>
        <w:pStyle w:val="Normal"/>
        <w:ind w:left="794" w:firstLine="397"/>
        <w:jc w:val="both"/>
        <w:rPr/>
      </w:pPr>
      <w:r>
        <w:rPr>
          <w:lang w:val="el-GR"/>
        </w:rPr>
        <w:t>Β (30-34):  Χατζηευσταθίου Αντριάνα</w:t>
        <w:tab/>
        <w:tab/>
        <w:t>49.10</w:t>
        <w:tab/>
        <w:tab/>
        <w:t>Σέρρες</w:t>
        <w:tab/>
        <w:tab/>
        <w:tab/>
        <w:tab/>
        <w:t xml:space="preserve">26/11/2016   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 xml:space="preserve">Δ (40-44): </w:t>
        <w:tab/>
        <w:t>Καννάβα Ιουλία</w:t>
        <w:tab/>
        <w:tab/>
        <w:tab/>
        <w:tab/>
        <w:t>44.89</w:t>
        <w:tab/>
        <w:tab/>
        <w:t>Αγρός</w:t>
        <w:tab/>
        <w:tab/>
        <w:tab/>
        <w:tab/>
        <w:t xml:space="preserve">20/10/2013 </w:t>
      </w:r>
    </w:p>
    <w:p>
      <w:pPr>
        <w:pStyle w:val="Normal"/>
        <w:ind w:left="794" w:firstLine="397"/>
        <w:jc w:val="both"/>
        <w:rPr/>
      </w:pPr>
      <w:r>
        <w:rPr>
          <w:lang w:val="el-GR"/>
        </w:rPr>
        <w:t xml:space="preserve">Ε (45-49): </w:t>
        <w:tab/>
        <w:t>Χαραλάμπους Χριστίνα</w:t>
        <w:tab/>
        <w:tab/>
        <w:t>56.04</w:t>
        <w:tab/>
        <w:tab/>
        <w:t>Αγρός</w:t>
        <w:tab/>
        <w:tab/>
        <w:tab/>
        <w:tab/>
        <w:t xml:space="preserve">20/10/2013  </w:t>
      </w:r>
    </w:p>
    <w:p>
      <w:pPr>
        <w:pStyle w:val="Normal"/>
        <w:rPr/>
      </w:pPr>
      <w:r>
        <w:rPr>
          <w:lang w:val="el-GR"/>
        </w:rPr>
        <w:tab/>
        <w:tab/>
        <w:t xml:space="preserve"> </w:t>
        <w:tab/>
        <w:t>ΣΤ (50-54):Ανδρέου Μόνικα</w:t>
        <w:tab/>
        <w:tab/>
        <w:tab/>
        <w:tab/>
        <w:t>50.28</w:t>
        <w:tab/>
        <w:tab/>
        <w:t>Αθήνα</w:t>
        <w:tab/>
        <w:tab/>
        <w:tab/>
        <w:tab/>
        <w:t xml:space="preserve">02/07/2016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ab/>
        <w:t xml:space="preserve"> </w:t>
        <w:tab/>
        <w:tab/>
        <w:t xml:space="preserve">Ζ (55-59):  </w:t>
        <w:tab/>
        <w:t>Ψαρά Αλεξία</w:t>
        <w:tab/>
        <w:tab/>
        <w:tab/>
        <w:tab/>
        <w:tab/>
        <w:t>49.21</w:t>
        <w:tab/>
        <w:tab/>
        <w:t>Αθήνα</w:t>
        <w:tab/>
        <w:tab/>
        <w:tab/>
        <w:tab/>
        <w:t xml:space="preserve">02/07/2016  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50μ. Ύπτιο Ανδρώ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 xml:space="preserve">Α (25-29): </w:t>
        <w:tab/>
        <w:t>Χαιλή Κώστας</w:t>
        <w:tab/>
        <w:tab/>
        <w:tab/>
        <w:tab/>
        <w:tab/>
        <w:t>29.72</w:t>
        <w:tab/>
        <w:tab/>
        <w:t>Αγρός</w:t>
        <w:tab/>
        <w:tab/>
        <w:tab/>
        <w:tab/>
        <w:t xml:space="preserve">19/10/2013  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 xml:space="preserve">Β (30-34): </w:t>
        <w:tab/>
        <w:t>Νικολαίδης Ανδρόνικος</w:t>
        <w:tab/>
        <w:tab/>
        <w:t>30.90</w:t>
        <w:tab/>
        <w:tab/>
        <w:t>Αγρός</w:t>
        <w:tab/>
        <w:tab/>
        <w:tab/>
        <w:tab/>
        <w:t>19/10/2013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 xml:space="preserve">Γ (35-39):  </w:t>
        <w:tab/>
        <w:t>Χαιλή Κώστας</w:t>
        <w:tab/>
        <w:tab/>
        <w:tab/>
        <w:tab/>
        <w:tab/>
        <w:t>30.60</w:t>
        <w:tab/>
        <w:tab/>
        <w:t>Βιέννη</w:t>
        <w:tab/>
        <w:tab/>
        <w:tab/>
        <w:tab/>
        <w:t>6/4/2024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 xml:space="preserve">Ε (45-49): </w:t>
        <w:tab/>
        <w:t>Φυλακτού Λάρης</w:t>
        <w:tab/>
        <w:tab/>
        <w:tab/>
        <w:tab/>
        <w:t>33.49</w:t>
        <w:tab/>
        <w:tab/>
        <w:t>Αγρός</w:t>
        <w:tab/>
        <w:tab/>
        <w:tab/>
        <w:tab/>
        <w:t xml:space="preserve">19/10/2013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 xml:space="preserve"> </w:t>
        <w:tab/>
        <w:tab/>
        <w:t>ΣΤ (50-54):Φυλακτού Λάρης</w:t>
        <w:tab/>
        <w:tab/>
        <w:tab/>
        <w:tab/>
        <w:t>32.91</w:t>
        <w:tab/>
        <w:tab/>
        <w:t xml:space="preserve">Νατάνια </w:t>
        <w:tab/>
        <w:tab/>
        <w:tab/>
        <w:t xml:space="preserve">27/02/2015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 xml:space="preserve"> </w:t>
        <w:tab/>
        <w:tab/>
        <w:t xml:space="preserve">Ζ (55-59):  </w:t>
        <w:tab/>
        <w:t>Φυλακτού Λάρης</w:t>
        <w:tab/>
        <w:tab/>
        <w:tab/>
        <w:tab/>
        <w:t>34.78</w:t>
        <w:tab/>
        <w:tab/>
        <w:t>Βίλνιους</w:t>
        <w:tab/>
        <w:tab/>
        <w:tab/>
        <w:t>30/03/2019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>Η (60-64):</w:t>
        <w:tab/>
        <w:t>Φυλακτού Λάρης</w:t>
        <w:tab/>
        <w:tab/>
        <w:tab/>
        <w:tab/>
        <w:t>36.11</w:t>
        <w:tab/>
        <w:tab/>
        <w:t>Βιέννη</w:t>
        <w:tab/>
        <w:tab/>
        <w:tab/>
        <w:tab/>
        <w:t>6/4/202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50μ. Ύπτιο Γυναικών </w:t>
      </w:r>
    </w:p>
    <w:p>
      <w:pPr>
        <w:pStyle w:val="Normal"/>
        <w:jc w:val="both"/>
        <w:rPr/>
      </w:pPr>
      <w:r>
        <w:rPr>
          <w:lang w:val="el-GR"/>
        </w:rPr>
        <w:t xml:space="preserve">Κατηγορία </w:t>
        <w:tab/>
        <w:t>Α (25-29):</w:t>
        <w:tab/>
        <w:t>Καλλή Έλενα</w:t>
        <w:tab/>
        <w:tab/>
        <w:tab/>
        <w:tab/>
        <w:tab/>
        <w:t>38.62</w:t>
        <w:tab/>
        <w:tab/>
        <w:t>Αγρός</w:t>
        <w:tab/>
        <w:tab/>
        <w:tab/>
        <w:tab/>
        <w:t xml:space="preserve">19/10/2013   </w:t>
      </w:r>
    </w:p>
    <w:p>
      <w:pPr>
        <w:pStyle w:val="Normal"/>
        <w:ind w:left="794" w:firstLine="397"/>
        <w:jc w:val="both"/>
        <w:rPr/>
      </w:pPr>
      <w:r>
        <w:rPr>
          <w:lang w:val="el-GR"/>
        </w:rPr>
        <w:t xml:space="preserve">Β (30-34): </w:t>
        <w:tab/>
        <w:t>Κουτσαβάκη Κατερίνα</w:t>
        <w:tab/>
        <w:tab/>
        <w:tab/>
        <w:t>43.04</w:t>
        <w:tab/>
        <w:tab/>
        <w:t>Αγρός</w:t>
        <w:tab/>
        <w:tab/>
        <w:tab/>
        <w:tab/>
        <w:t>19/10/2013</w:t>
      </w:r>
    </w:p>
    <w:p>
      <w:pPr>
        <w:pStyle w:val="Normal"/>
        <w:ind w:left="1191" w:hanging="0"/>
        <w:jc w:val="both"/>
        <w:rPr/>
      </w:pPr>
      <w:r>
        <w:rPr>
          <w:lang w:val="el-GR"/>
        </w:rPr>
        <w:t xml:space="preserve">Γ (35-39):  </w:t>
        <w:tab/>
        <w:t>Διομήδους Ζήνα</w:t>
        <w:tab/>
        <w:tab/>
        <w:tab/>
        <w:tab/>
        <w:t>38.31</w:t>
        <w:tab/>
        <w:tab/>
        <w:t>Σέρρες</w:t>
        <w:tab/>
        <w:tab/>
        <w:tab/>
        <w:tab/>
        <w:t>26/11/2016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 xml:space="preserve">Ε (45-49): </w:t>
        <w:tab/>
        <w:t>Χαραλάμπους Χριστίνα</w:t>
        <w:tab/>
        <w:tab/>
        <w:t>48.65</w:t>
        <w:tab/>
        <w:tab/>
        <w:t>Αγρός</w:t>
        <w:tab/>
        <w:tab/>
        <w:tab/>
        <w:tab/>
        <w:t xml:space="preserve">19/10/2013 </w:t>
      </w:r>
    </w:p>
    <w:p>
      <w:pPr>
        <w:pStyle w:val="Normal"/>
        <w:rPr/>
      </w:pPr>
      <w:r>
        <w:rPr>
          <w:lang w:val="el-GR"/>
        </w:rPr>
        <w:tab/>
        <w:t xml:space="preserve"> </w:t>
        <w:tab/>
        <w:t xml:space="preserve"> </w:t>
        <w:tab/>
        <w:t>ΣΤ (50-54):Ανδρέου Μόνικα</w:t>
        <w:tab/>
        <w:tab/>
        <w:tab/>
        <w:tab/>
        <w:t>48.61</w:t>
        <w:tab/>
        <w:tab/>
        <w:t>Αθήνα</w:t>
        <w:tab/>
        <w:tab/>
        <w:tab/>
        <w:tab/>
        <w:t xml:space="preserve">03/07/2016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ab/>
        <w:t xml:space="preserve"> </w:t>
        <w:tab/>
        <w:tab/>
        <w:t xml:space="preserve">Ζ (55-59):  </w:t>
        <w:tab/>
        <w:t>Αποστόλου Μόνικα</w:t>
        <w:tab/>
        <w:tab/>
        <w:tab/>
        <w:t>46.74</w:t>
        <w:tab/>
        <w:tab/>
        <w:t>Σάλτσμπουργκ</w:t>
        <w:tab/>
        <w:t xml:space="preserve">20/05/2017  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u w:val="single"/>
          <w:lang w:val="el-GR"/>
        </w:rPr>
        <w:t xml:space="preserve">50μ. Πεταλούδα Ανδρώ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>Α (25-29):  Χαιλή Κώστας</w:t>
        <w:tab/>
        <w:tab/>
        <w:tab/>
        <w:tab/>
        <w:tab/>
        <w:t>27.70</w:t>
        <w:tab/>
        <w:tab/>
        <w:t>Αγρός</w:t>
        <w:tab/>
        <w:tab/>
        <w:tab/>
        <w:tab/>
        <w:t xml:space="preserve">20/10/2013    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 xml:space="preserve">Β (30-34):  Χατζηκυπρής Χριστοφάκης </w:t>
        <w:tab/>
        <w:t>29.96</w:t>
        <w:tab/>
        <w:tab/>
        <w:t>Αγρός</w:t>
        <w:tab/>
        <w:tab/>
        <w:tab/>
        <w:tab/>
        <w:t xml:space="preserve">20/10/2013  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 xml:space="preserve">Γ (35-39):  </w:t>
        <w:tab/>
        <w:t>Δημητρίου Λεωνίδας</w:t>
        <w:tab/>
        <w:tab/>
        <w:tab/>
        <w:t>30.32</w:t>
        <w:tab/>
        <w:tab/>
        <w:t>Αγρός</w:t>
        <w:tab/>
        <w:tab/>
        <w:tab/>
        <w:tab/>
        <w:t xml:space="preserve">19/10/2014 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>Δ (40-44):</w:t>
        <w:tab/>
        <w:t>Μιχαηλίδης Σταύρος</w:t>
        <w:tab/>
        <w:tab/>
        <w:tab/>
        <w:t>26.94</w:t>
        <w:tab/>
        <w:tab/>
        <w:t>Αγρός</w:t>
        <w:tab/>
        <w:tab/>
        <w:tab/>
        <w:tab/>
        <w:t xml:space="preserve">20/10/2013 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>Ε (45-49):  Γιωργαλλίδης Σπύρος</w:t>
        <w:tab/>
        <w:tab/>
        <w:tab/>
        <w:t>27.28</w:t>
        <w:tab/>
        <w:tab/>
      </w:r>
      <w:r>
        <w:rPr/>
        <w:t>Sheffield</w:t>
      </w:r>
      <w:r>
        <w:rPr>
          <w:lang w:val="el-GR"/>
        </w:rPr>
        <w:tab/>
        <w:tab/>
        <w:tab/>
        <w:t xml:space="preserve">26/10/2013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>ΣΤ (50-54):Φυλακτού Λάρης</w:t>
        <w:tab/>
        <w:tab/>
        <w:tab/>
        <w:tab/>
        <w:t>29.87</w:t>
        <w:tab/>
        <w:tab/>
        <w:t>Αγία Πετρούπολη  28/11/201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 xml:space="preserve">Ζ (55-59):  </w:t>
        <w:tab/>
        <w:t>Φυλακτού Λάρης</w:t>
        <w:tab/>
        <w:tab/>
        <w:tab/>
        <w:tab/>
        <w:t>31.33</w:t>
        <w:tab/>
        <w:tab/>
      </w:r>
      <w:r>
        <w:rPr>
          <w:lang w:val="en-US"/>
        </w:rPr>
        <w:t>R</w:t>
      </w:r>
      <w:r>
        <w:rPr>
          <w:lang w:val="el-GR"/>
        </w:rPr>
        <w:t>ίγα</w:t>
        <w:tab/>
        <w:tab/>
        <w:tab/>
        <w:tab/>
        <w:t xml:space="preserve">17/2/2019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ab/>
        <w:tab/>
        <w:tab/>
        <w:t>Η (60-64):</w:t>
        <w:tab/>
        <w:t>Φυλακτού Λάρης</w:t>
        <w:tab/>
        <w:tab/>
        <w:tab/>
        <w:tab/>
        <w:t>31.10</w:t>
        <w:tab/>
        <w:tab/>
        <w:t>Ρήγα</w:t>
        <w:tab/>
        <w:tab/>
        <w:tab/>
        <w:tab/>
        <w:t>9/3/2024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50μ. Πεταλούδα Γυναικών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>Α (25-29):  Καλλή Έλενα</w:t>
        <w:tab/>
        <w:tab/>
        <w:tab/>
        <w:tab/>
        <w:tab/>
        <w:t>34.30</w:t>
        <w:tab/>
        <w:tab/>
        <w:t>Αγρός</w:t>
        <w:tab/>
        <w:tab/>
        <w:tab/>
        <w:tab/>
        <w:t xml:space="preserve">20/10/2013 </w:t>
      </w:r>
    </w:p>
    <w:p>
      <w:pPr>
        <w:pStyle w:val="Normal"/>
        <w:ind w:left="1191" w:hanging="0"/>
        <w:jc w:val="both"/>
        <w:rPr/>
      </w:pPr>
      <w:r>
        <w:rPr>
          <w:lang w:val="el-GR"/>
        </w:rPr>
        <w:t xml:space="preserve">Γ (35-39):  </w:t>
        <w:tab/>
        <w:t>Διομήδους Ζήνα</w:t>
        <w:tab/>
        <w:tab/>
        <w:tab/>
        <w:tab/>
        <w:t>32.89</w:t>
        <w:tab/>
        <w:tab/>
        <w:t>Σέρρες</w:t>
        <w:tab/>
        <w:tab/>
        <w:tab/>
        <w:tab/>
        <w:t>27/11/2016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 xml:space="preserve">Δ (40-44): </w:t>
        <w:tab/>
        <w:t>Καννάβα Ιουλία</w:t>
        <w:tab/>
        <w:tab/>
        <w:tab/>
        <w:tab/>
        <w:t>45.81</w:t>
        <w:tab/>
        <w:tab/>
        <w:t>Αγρός</w:t>
        <w:tab/>
        <w:tab/>
        <w:tab/>
        <w:tab/>
        <w:t xml:space="preserve">19/10/2014 </w:t>
      </w:r>
    </w:p>
    <w:p>
      <w:pPr>
        <w:pStyle w:val="Normal"/>
        <w:ind w:left="720" w:firstLine="720"/>
        <w:jc w:val="both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100μ. Ελεύθερο Ανδρών  </w:t>
      </w:r>
    </w:p>
    <w:p>
      <w:pPr>
        <w:pStyle w:val="Normal"/>
        <w:jc w:val="both"/>
        <w:rPr/>
      </w:pPr>
      <w:r>
        <w:rPr>
          <w:lang w:val="el-GR"/>
        </w:rPr>
        <w:t xml:space="preserve">Κατηγορία </w:t>
        <w:tab/>
        <w:t>Α(25-29):</w:t>
        <w:tab/>
        <w:t>Χαιλή Κώστας</w:t>
        <w:tab/>
        <w:tab/>
        <w:tab/>
        <w:tab/>
        <w:tab/>
        <w:t>55.26</w:t>
        <w:tab/>
        <w:tab/>
        <w:t>Σέρρες</w:t>
        <w:tab/>
        <w:tab/>
        <w:tab/>
        <w:tab/>
        <w:t xml:space="preserve">26/11/2016   </w:t>
      </w:r>
    </w:p>
    <w:p>
      <w:pPr>
        <w:pStyle w:val="Normal"/>
        <w:jc w:val="both"/>
        <w:rPr/>
      </w:pPr>
      <w:r>
        <w:rPr>
          <w:lang w:val="el-GR"/>
        </w:rPr>
        <w:tab/>
        <w:tab/>
        <w:tab/>
        <w:t>Β(30-34):</w:t>
        <w:tab/>
        <w:t>Νικολαίδης Ανδρόνικος</w:t>
        <w:tab/>
        <w:tab/>
        <w:t>59.64</w:t>
        <w:tab/>
        <w:tab/>
        <w:t>Αγρός</w:t>
        <w:tab/>
        <w:tab/>
        <w:tab/>
        <w:tab/>
        <w:t>20/10/2013</w:t>
      </w:r>
    </w:p>
    <w:p>
      <w:pPr>
        <w:pStyle w:val="Normal"/>
        <w:jc w:val="both"/>
        <w:rPr>
          <w:lang w:val="el-GR"/>
        </w:rPr>
      </w:pPr>
      <w:r>
        <w:rPr>
          <w:rFonts w:eastAsia="Arial"/>
          <w:lang w:val="el-GR"/>
        </w:rPr>
        <w:t xml:space="preserve">  </w:t>
      </w:r>
      <w:r>
        <w:rPr>
          <w:lang w:val="el-GR"/>
        </w:rPr>
        <w:tab/>
        <w:tab/>
        <w:tab/>
        <w:t xml:space="preserve">Γ (35-39):  </w:t>
        <w:tab/>
        <w:t>Χαιλή Κώστας</w:t>
        <w:tab/>
        <w:tab/>
        <w:tab/>
        <w:tab/>
        <w:tab/>
        <w:t>57.96</w:t>
        <w:tab/>
        <w:tab/>
        <w:t>Βιέννη</w:t>
        <w:tab/>
        <w:tab/>
        <w:tab/>
        <w:tab/>
        <w:t>7/4/2024</w:t>
      </w:r>
    </w:p>
    <w:p>
      <w:pPr>
        <w:pStyle w:val="Normal"/>
        <w:ind w:left="794" w:firstLine="397"/>
        <w:jc w:val="both"/>
        <w:rPr/>
      </w:pPr>
      <w:r>
        <w:rPr>
          <w:lang w:val="el-GR"/>
        </w:rPr>
        <w:t xml:space="preserve">Δ (40-44): </w:t>
        <w:tab/>
        <w:t>Νικολάου Νικόλας</w:t>
        <w:tab/>
        <w:tab/>
        <w:tab/>
        <w:tab/>
        <w:t>1.01.76</w:t>
        <w:tab/>
        <w:t>Αγρός</w:t>
        <w:tab/>
        <w:tab/>
        <w:tab/>
        <w:tab/>
        <w:t>20/10/2013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ab/>
        <w:tab/>
        <w:tab/>
        <w:t xml:space="preserve">Ε (45-49): </w:t>
        <w:tab/>
        <w:t>Γιωργαλλίδης Σπύρος</w:t>
        <w:tab/>
        <w:tab/>
        <w:tab/>
        <w:t>57.75</w:t>
        <w:tab/>
        <w:tab/>
      </w:r>
      <w:r>
        <w:rPr/>
        <w:t>Sheffield</w:t>
      </w:r>
      <w:r>
        <w:rPr>
          <w:lang w:val="el-GR"/>
        </w:rPr>
        <w:tab/>
        <w:tab/>
        <w:tab/>
        <w:t xml:space="preserve">24/10/2014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>ΣΤ (50-54):Φυλακτού Λάρης</w:t>
        <w:tab/>
        <w:tab/>
        <w:tab/>
        <w:tab/>
        <w:t>1.02.26</w:t>
        <w:tab/>
        <w:t>Αθήνα</w:t>
        <w:tab/>
        <w:tab/>
        <w:tab/>
        <w:tab/>
        <w:t xml:space="preserve">03/07/2016 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>Η (60-64):</w:t>
        <w:tab/>
        <w:t>Φυλακτού Λάρης</w:t>
        <w:tab/>
        <w:tab/>
        <w:tab/>
        <w:tab/>
        <w:t>1.04.35</w:t>
        <w:tab/>
        <w:t>Ρήγα</w:t>
        <w:tab/>
        <w:tab/>
        <w:tab/>
        <w:tab/>
        <w:t>10/3/202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100μ. Ελεύθερο Γυναικώ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>Α(25-29):</w:t>
        <w:tab/>
        <w:t>Κάλβαρη Ιωάννα</w:t>
        <w:tab/>
        <w:tab/>
        <w:tab/>
        <w:tab/>
        <w:t>1.07.03</w:t>
        <w:tab/>
        <w:t>Αγρός</w:t>
        <w:tab/>
        <w:tab/>
        <w:tab/>
        <w:tab/>
        <w:t>20/10/2013</w:t>
      </w:r>
    </w:p>
    <w:p>
      <w:pPr>
        <w:pStyle w:val="Normal"/>
        <w:ind w:left="794" w:firstLine="397"/>
        <w:jc w:val="both"/>
        <w:rPr/>
      </w:pPr>
      <w:r>
        <w:rPr>
          <w:lang w:val="el-GR"/>
        </w:rPr>
        <w:t xml:space="preserve">Β (30-34): </w:t>
        <w:tab/>
        <w:t>Κουτσαβάκη Κατερίνα</w:t>
        <w:tab/>
        <w:tab/>
        <w:tab/>
        <w:t>1.18.89</w:t>
        <w:tab/>
        <w:t>Αγρός</w:t>
        <w:tab/>
        <w:tab/>
        <w:tab/>
        <w:tab/>
        <w:t>20/10/2013</w:t>
      </w:r>
    </w:p>
    <w:p>
      <w:pPr>
        <w:pStyle w:val="Normal"/>
        <w:ind w:left="794" w:firstLine="397"/>
        <w:jc w:val="both"/>
        <w:rPr/>
      </w:pPr>
      <w:r>
        <w:rPr>
          <w:lang w:val="el-GR"/>
        </w:rPr>
        <w:t xml:space="preserve">Δ (40-44): </w:t>
        <w:tab/>
        <w:t>Καννάβα Ιουλία</w:t>
        <w:tab/>
        <w:tab/>
        <w:tab/>
        <w:tab/>
        <w:t>1.20.82</w:t>
        <w:tab/>
        <w:t>Αγρός</w:t>
        <w:tab/>
        <w:tab/>
        <w:tab/>
        <w:tab/>
        <w:t xml:space="preserve">20/10/2013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 xml:space="preserve">100μ. Πρόσθιο Ανδρών 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 xml:space="preserve">Κατηγορία </w:t>
        <w:tab/>
        <w:t xml:space="preserve">Ε (45-49): </w:t>
        <w:tab/>
        <w:t>Κουσιάππας Κώστας</w:t>
        <w:tab/>
        <w:tab/>
        <w:tab/>
        <w:t>1.26.36</w:t>
        <w:tab/>
        <w:t>Σέρρες</w:t>
        <w:tab/>
        <w:tab/>
        <w:tab/>
        <w:tab/>
        <w:t xml:space="preserve">27/11/2016 </w:t>
      </w:r>
    </w:p>
    <w:p>
      <w:pPr>
        <w:pStyle w:val="Normal"/>
        <w:jc w:val="both"/>
        <w:rPr/>
      </w:pPr>
      <w:r>
        <w:rPr>
          <w:lang w:val="el-GR"/>
        </w:rPr>
        <w:tab/>
        <w:t xml:space="preserve"> </w:t>
        <w:tab/>
        <w:tab/>
        <w:t>ΣΤ (50-54): Κουσιάππας Κώστας</w:t>
        <w:tab/>
        <w:tab/>
        <w:tab/>
        <w:t>1.29.06</w:t>
        <w:tab/>
        <w:t>Βόλος</w:t>
        <w:tab/>
        <w:tab/>
        <w:tab/>
        <w:tab/>
        <w:t>15/12/2018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 xml:space="preserve">Ζ (55-59):  </w:t>
        <w:tab/>
        <w:t>Φυλακτού Λάρης</w:t>
        <w:tab/>
        <w:tab/>
        <w:tab/>
        <w:tab/>
        <w:t>1.21.23</w:t>
        <w:tab/>
        <w:t>Βόλος</w:t>
        <w:tab/>
        <w:tab/>
        <w:tab/>
        <w:tab/>
        <w:t xml:space="preserve">15/12/2018  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>Η (60-64):</w:t>
        <w:tab/>
        <w:t>Φυλακτού Λάρης</w:t>
        <w:tab/>
        <w:tab/>
        <w:tab/>
        <w:tab/>
        <w:t>1.27.13</w:t>
        <w:tab/>
        <w:t>Βιέννη</w:t>
        <w:tab/>
        <w:tab/>
        <w:tab/>
        <w:tab/>
        <w:t>6/4/2024</w:t>
      </w:r>
    </w:p>
    <w:p>
      <w:pPr>
        <w:pStyle w:val="Normal"/>
        <w:ind w:left="794" w:firstLine="397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100μ. Πρόσθιο Γυναικών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>Κατηγορία Β (30-34):  Χατζηευσταθίου Αντριάνα</w:t>
        <w:tab/>
        <w:tab/>
        <w:t>1.55.19</w:t>
        <w:tab/>
        <w:t>Σέρρες</w:t>
        <w:tab/>
        <w:tab/>
        <w:tab/>
        <w:tab/>
        <w:t xml:space="preserve">27/11/2016   </w:t>
      </w:r>
    </w:p>
    <w:p>
      <w:pPr>
        <w:pStyle w:val="Normal"/>
        <w:rPr/>
      </w:pPr>
      <w:r>
        <w:rPr>
          <w:lang w:val="el-GR"/>
        </w:rPr>
        <w:tab/>
        <w:tab/>
        <w:tab/>
        <w:t>ΣΤ (50-54):Ανδρέου Μόνικα</w:t>
        <w:tab/>
        <w:tab/>
        <w:tab/>
        <w:tab/>
        <w:t>1.51.82</w:t>
        <w:tab/>
        <w:t>Αθήνα</w:t>
        <w:tab/>
        <w:tab/>
        <w:tab/>
        <w:tab/>
        <w:t xml:space="preserve">03/07/2016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ab/>
        <w:t xml:space="preserve"> </w:t>
        <w:tab/>
        <w:tab/>
        <w:t xml:space="preserve">Ζ (55-59):  </w:t>
        <w:tab/>
        <w:t>Ψαρά Αλεξία</w:t>
        <w:tab/>
        <w:tab/>
        <w:tab/>
        <w:tab/>
        <w:tab/>
        <w:t>1.53.77</w:t>
        <w:tab/>
        <w:t>Αθήνα</w:t>
        <w:tab/>
        <w:tab/>
        <w:tab/>
        <w:tab/>
        <w:t xml:space="preserve">03/07/2016 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 xml:space="preserve">100μ. Ύπτιο Ανδρών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Γ (35-39):  </w:t>
        <w:tab/>
        <w:t>Χαιλή Κώστας</w:t>
        <w:tab/>
        <w:tab/>
        <w:tab/>
        <w:tab/>
        <w:tab/>
        <w:t>1.04.57</w:t>
        <w:tab/>
        <w:t>Βιέννη</w:t>
        <w:tab/>
        <w:tab/>
        <w:tab/>
        <w:tab/>
        <w:t>7/4/2024</w:t>
      </w:r>
    </w:p>
    <w:p>
      <w:pPr>
        <w:pStyle w:val="Normal"/>
        <w:ind w:left="397" w:firstLine="397"/>
        <w:jc w:val="both"/>
        <w:rPr>
          <w:lang w:val="el-GR"/>
        </w:rPr>
      </w:pPr>
      <w:r>
        <w:rPr>
          <w:rFonts w:eastAsia="Arial"/>
          <w:lang w:val="el-GR"/>
        </w:rPr>
        <w:t xml:space="preserve"> </w:t>
      </w:r>
      <w:r>
        <w:rPr>
          <w:lang w:val="el-GR"/>
        </w:rPr>
        <w:tab/>
        <w:t xml:space="preserve">Ε (45-49): </w:t>
        <w:tab/>
        <w:t>Κουσιάππας Παύλος</w:t>
        <w:tab/>
        <w:tab/>
        <w:tab/>
        <w:t>1.19.45</w:t>
        <w:tab/>
        <w:t>Σέρρες</w:t>
        <w:tab/>
        <w:tab/>
        <w:tab/>
        <w:tab/>
        <w:t xml:space="preserve">27/11/2016  </w:t>
      </w:r>
    </w:p>
    <w:p>
      <w:pPr>
        <w:pStyle w:val="Normal"/>
        <w:jc w:val="both"/>
        <w:rPr>
          <w:lang w:val="el-GR"/>
        </w:rPr>
      </w:pPr>
      <w:r>
        <w:rPr>
          <w:rFonts w:eastAsia="Arial"/>
          <w:lang w:val="el-GR"/>
        </w:rPr>
        <w:t xml:space="preserve"> </w:t>
      </w:r>
      <w:r>
        <w:rPr>
          <w:lang w:val="el-GR"/>
        </w:rPr>
        <w:tab/>
        <w:tab/>
        <w:tab/>
        <w:t>ΣΤ (50-54):Φυλακτού Λάρης</w:t>
        <w:tab/>
        <w:tab/>
        <w:tab/>
        <w:tab/>
        <w:t>1.15.47</w:t>
        <w:tab/>
        <w:t>Αθήνα</w:t>
        <w:tab/>
        <w:tab/>
        <w:tab/>
        <w:tab/>
        <w:t xml:space="preserve">02/07/2016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 xml:space="preserve">Ζ (55-59):  </w:t>
        <w:tab/>
        <w:t>Φυλακτού Λάρης</w:t>
        <w:tab/>
        <w:tab/>
        <w:tab/>
        <w:tab/>
        <w:t>1.18.76</w:t>
        <w:tab/>
        <w:t>Βόλος</w:t>
        <w:tab/>
        <w:tab/>
        <w:tab/>
        <w:tab/>
        <w:t xml:space="preserve">15/12/2019  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>Η (60-64):</w:t>
        <w:tab/>
        <w:t>Φυλακτού Λάρης</w:t>
        <w:tab/>
        <w:tab/>
        <w:tab/>
        <w:tab/>
        <w:t>1.21.02</w:t>
        <w:tab/>
        <w:t>Βιέννη</w:t>
        <w:tab/>
        <w:tab/>
        <w:tab/>
        <w:tab/>
        <w:t>6/4/202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100μ. Πεταλούδα Ανδρών 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 xml:space="preserve">Κατηγορία </w:t>
        <w:tab/>
        <w:t>Ε (45-49):  Γιωργαλλίδης Σπύρος</w:t>
        <w:tab/>
        <w:tab/>
        <w:tab/>
        <w:t>1.02.37</w:t>
        <w:tab/>
      </w:r>
      <w:r>
        <w:rPr/>
        <w:t>Sheffield</w:t>
      </w:r>
      <w:r>
        <w:rPr>
          <w:lang w:val="el-GR"/>
        </w:rPr>
        <w:tab/>
        <w:tab/>
        <w:tab/>
        <w:t xml:space="preserve">29/10/2011   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u w:val="single"/>
          <w:lang w:val="el-GR"/>
        </w:rPr>
        <w:t xml:space="preserve">100μ. Πεταλούδα Γυναικών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 xml:space="preserve">Κατηγορία </w:t>
        <w:tab/>
        <w:t xml:space="preserve">Γ (35-39):  </w:t>
        <w:tab/>
        <w:t>Διομήδους Ζήνα</w:t>
        <w:tab/>
        <w:tab/>
        <w:tab/>
        <w:tab/>
        <w:t>1.18.71</w:t>
        <w:tab/>
        <w:t>Σέρρες</w:t>
        <w:tab/>
        <w:tab/>
        <w:tab/>
        <w:tab/>
        <w:t xml:space="preserve">26/11/2016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00μ. Μικτή Ατομική Ανδρών</w:t>
      </w:r>
    </w:p>
    <w:p>
      <w:pPr>
        <w:pStyle w:val="Normal"/>
        <w:jc w:val="both"/>
        <w:rPr/>
      </w:pPr>
      <w:r>
        <w:rPr>
          <w:lang w:val="el-GR"/>
        </w:rPr>
        <w:t xml:space="preserve">Κατηγορία </w:t>
        <w:tab/>
        <w:t xml:space="preserve">Α (25-29): </w:t>
        <w:tab/>
        <w:t>Χαιλή Κώστας</w:t>
        <w:tab/>
        <w:tab/>
        <w:tab/>
        <w:tab/>
        <w:tab/>
        <w:t>1.01.64</w:t>
        <w:tab/>
        <w:t>Σέρρες</w:t>
        <w:tab/>
        <w:tab/>
        <w:tab/>
        <w:tab/>
        <w:t xml:space="preserve">27/11/2016 </w:t>
      </w:r>
    </w:p>
    <w:p>
      <w:pPr>
        <w:pStyle w:val="Normal"/>
        <w:jc w:val="both"/>
        <w:rPr/>
      </w:pPr>
      <w:r>
        <w:rPr>
          <w:rFonts w:eastAsia="Arial"/>
          <w:lang w:val="el-GR"/>
        </w:rPr>
        <w:t xml:space="preserve"> </w:t>
      </w:r>
      <w:r>
        <w:rPr>
          <w:lang w:val="el-GR"/>
        </w:rPr>
        <w:tab/>
        <w:tab/>
        <w:tab/>
        <w:t xml:space="preserve">Β (30-34): </w:t>
        <w:tab/>
        <w:t>Χαραλάμπους Παντελής</w:t>
        <w:tab/>
        <w:tab/>
        <w:t>1.18.16</w:t>
        <w:tab/>
        <w:t>Αγρός</w:t>
        <w:tab/>
        <w:tab/>
        <w:tab/>
        <w:tab/>
        <w:t>19/10/2013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 xml:space="preserve">Γ (35-39):  </w:t>
        <w:tab/>
        <w:t>Χαιλή Κώστας</w:t>
        <w:tab/>
        <w:tab/>
        <w:tab/>
        <w:tab/>
        <w:tab/>
        <w:t>1.05.43</w:t>
        <w:tab/>
        <w:t>Βιέννη</w:t>
        <w:tab/>
        <w:tab/>
        <w:tab/>
        <w:tab/>
        <w:t>6/4/2024</w:t>
      </w:r>
    </w:p>
    <w:p>
      <w:pPr>
        <w:pStyle w:val="Normal"/>
        <w:ind w:left="794" w:firstLine="397"/>
        <w:jc w:val="both"/>
        <w:rPr/>
      </w:pPr>
      <w:r>
        <w:rPr>
          <w:lang w:val="el-GR"/>
        </w:rPr>
        <w:t xml:space="preserve">Δ (40-44): </w:t>
        <w:tab/>
        <w:t>Ντουβάλ Νικόλας</w:t>
        <w:tab/>
        <w:tab/>
        <w:tab/>
        <w:tab/>
        <w:t>1.10.22</w:t>
        <w:tab/>
        <w:t>Αγρός</w:t>
        <w:tab/>
        <w:tab/>
        <w:tab/>
        <w:tab/>
        <w:t xml:space="preserve">19/10/2013  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rFonts w:eastAsia="Arial"/>
          <w:lang w:val="el-GR"/>
        </w:rPr>
        <w:t xml:space="preserve">   </w:t>
      </w:r>
      <w:r>
        <w:rPr>
          <w:lang w:val="el-GR"/>
        </w:rPr>
        <w:tab/>
        <w:tab/>
        <w:tab/>
        <w:t xml:space="preserve">Ε (45-49): </w:t>
        <w:tab/>
        <w:t>Χριστοφόρου Κώστας</w:t>
        <w:tab/>
        <w:tab/>
        <w:tab/>
        <w:t>1.10.52</w:t>
        <w:tab/>
        <w:t>Αγρός</w:t>
        <w:tab/>
        <w:tab/>
        <w:tab/>
        <w:tab/>
        <w:t xml:space="preserve">19/10/2014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>ΣΤ (50-54):Φυλακτού Λάρης</w:t>
        <w:tab/>
        <w:tab/>
        <w:tab/>
        <w:tab/>
        <w:t>1.11.03</w:t>
        <w:tab/>
        <w:t>Αγρός</w:t>
        <w:tab/>
        <w:tab/>
        <w:tab/>
        <w:tab/>
        <w:t>19/10/201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 xml:space="preserve">Ζ (55-59):  </w:t>
        <w:tab/>
        <w:t>Φυλακτού Λάρης</w:t>
        <w:tab/>
        <w:tab/>
        <w:tab/>
        <w:tab/>
        <w:t>1.14.62</w:t>
        <w:tab/>
        <w:t>Βίλνιους</w:t>
        <w:tab/>
        <w:tab/>
        <w:tab/>
        <w:t>30/03/201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>Η (60-64):</w:t>
        <w:tab/>
        <w:t>Φυλακτού Λάρης</w:t>
        <w:tab/>
        <w:tab/>
        <w:tab/>
        <w:tab/>
        <w:t>1.15.70</w:t>
        <w:tab/>
        <w:t>Ρήγα</w:t>
        <w:tab/>
        <w:tab/>
        <w:tab/>
        <w:tab/>
        <w:t>9/3/2024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00μ. Μικτή Ατομική Γυναικών</w:t>
      </w:r>
    </w:p>
    <w:p>
      <w:pPr>
        <w:pStyle w:val="Normal"/>
        <w:jc w:val="both"/>
        <w:rPr/>
      </w:pPr>
      <w:r>
        <w:rPr>
          <w:lang w:val="el-GR"/>
        </w:rPr>
        <w:t xml:space="preserve">Κατηγορία </w:t>
        <w:tab/>
        <w:t xml:space="preserve">Α (25-29): </w:t>
        <w:tab/>
        <w:t>Καλλή Έλενα</w:t>
        <w:tab/>
        <w:tab/>
        <w:tab/>
        <w:tab/>
        <w:tab/>
        <w:t>1.20.08</w:t>
        <w:tab/>
        <w:t>Αγρός</w:t>
        <w:tab/>
        <w:tab/>
        <w:tab/>
        <w:tab/>
        <w:t xml:space="preserve">19/10/2013 </w:t>
      </w:r>
    </w:p>
    <w:p>
      <w:pPr>
        <w:pStyle w:val="Normal"/>
        <w:ind w:left="794" w:firstLine="397"/>
        <w:jc w:val="both"/>
        <w:rPr/>
      </w:pPr>
      <w:r>
        <w:rPr>
          <w:lang w:val="el-GR"/>
        </w:rPr>
        <w:t xml:space="preserve">Δ (40-44): </w:t>
        <w:tab/>
        <w:t>Δικαίου Φαίδρα</w:t>
        <w:tab/>
        <w:tab/>
        <w:tab/>
        <w:tab/>
        <w:t>1.25.58</w:t>
        <w:tab/>
        <w:t>Αγρός</w:t>
        <w:tab/>
        <w:tab/>
        <w:tab/>
        <w:tab/>
        <w:t xml:space="preserve">19/10/2013  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rFonts w:eastAsia="Arial"/>
          <w:lang w:val="el-GR"/>
        </w:rPr>
        <w:t xml:space="preserve">   </w:t>
      </w:r>
      <w:r>
        <w:rPr>
          <w:lang w:val="el-GR"/>
        </w:rPr>
        <w:tab/>
        <w:tab/>
        <w:tab/>
        <w:t xml:space="preserve">Ε (45-49): </w:t>
        <w:tab/>
        <w:t>Χριστοφόρου Τζβέτα</w:t>
        <w:tab/>
        <w:tab/>
        <w:tab/>
        <w:t>1.49.90</w:t>
        <w:tab/>
        <w:t>Αγρός</w:t>
        <w:tab/>
        <w:tab/>
        <w:tab/>
        <w:tab/>
        <w:t xml:space="preserve">19/10/2014 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ab/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200μ. Ελεύθερο Ανδρών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Γ (35-39):  </w:t>
        <w:tab/>
        <w:t>Χαιλή Κώστας</w:t>
        <w:tab/>
        <w:tab/>
        <w:tab/>
        <w:tab/>
        <w:tab/>
        <w:t>2.11.06</w:t>
        <w:tab/>
        <w:t>Βιέννη</w:t>
        <w:tab/>
        <w:tab/>
        <w:tab/>
        <w:tab/>
        <w:t>6/4/2024</w:t>
      </w:r>
    </w:p>
    <w:p>
      <w:pPr>
        <w:pStyle w:val="Normal"/>
        <w:jc w:val="both"/>
        <w:rPr/>
      </w:pPr>
      <w:r>
        <w:rPr>
          <w:lang w:val="el-GR"/>
        </w:rPr>
        <w:tab/>
        <w:tab/>
        <w:tab/>
        <w:t xml:space="preserve">Ε (45-49): </w:t>
        <w:tab/>
        <w:t>Κουσιάππας Παύλος</w:t>
        <w:tab/>
        <w:tab/>
        <w:tab/>
        <w:t>2.20.27</w:t>
        <w:tab/>
        <w:t>Νατάνια</w:t>
        <w:tab/>
        <w:tab/>
        <w:tab/>
        <w:t xml:space="preserve">06/01/2017     </w:t>
      </w:r>
    </w:p>
    <w:p>
      <w:pPr>
        <w:pStyle w:val="Normal"/>
        <w:jc w:val="both"/>
        <w:rPr/>
      </w:pPr>
      <w:r>
        <w:rPr>
          <w:lang w:val="el-GR"/>
        </w:rPr>
        <w:tab/>
        <w:tab/>
        <w:tab/>
      </w:r>
      <w:bookmarkStart w:id="1" w:name="_Hlk1122778"/>
      <w:r>
        <w:rPr>
          <w:lang w:val="el-GR"/>
        </w:rPr>
        <w:t>ΣΤ (50-54): Κουσιάππας Παύλος</w:t>
        <w:tab/>
        <w:tab/>
        <w:tab/>
        <w:t>2.22.61</w:t>
        <w:tab/>
        <w:t>Βόλος</w:t>
        <w:tab/>
        <w:tab/>
        <w:tab/>
        <w:tab/>
        <w:t xml:space="preserve">15/12/2018 </w:t>
      </w:r>
      <w:bookmarkEnd w:id="1"/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200μ. Ελεύθερο Γυναικών </w:t>
      </w:r>
    </w:p>
    <w:p>
      <w:pPr>
        <w:pStyle w:val="Normal"/>
        <w:jc w:val="both"/>
        <w:rPr/>
      </w:pPr>
      <w:r>
        <w:rPr>
          <w:lang w:val="el-GR"/>
        </w:rPr>
        <w:t>Κατηγορία ΣΤ (50-54):Κωνσταντινίδου Σύλβια</w:t>
        <w:tab/>
        <w:tab/>
        <w:t>3.17.92</w:t>
        <w:tab/>
        <w:t>Αθήνα</w:t>
        <w:tab/>
        <w:tab/>
        <w:tab/>
        <w:tab/>
        <w:t xml:space="preserve">02/07/2016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μ. Πρόσθιο Ανδρ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 xml:space="preserve">Ε (45-49): </w:t>
        <w:tab/>
        <w:t>Κουσιάππας Κώστας</w:t>
        <w:tab/>
        <w:tab/>
        <w:tab/>
        <w:t>3.22.96</w:t>
        <w:tab/>
        <w:t>Νατάνια</w:t>
        <w:tab/>
        <w:tab/>
        <w:tab/>
        <w:t xml:space="preserve">27/02/2015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>ΣΤ (50-54):Φυλακτού Λάρης</w:t>
        <w:tab/>
        <w:tab/>
        <w:tab/>
        <w:tab/>
        <w:t>3.</w:t>
      </w:r>
      <w:r>
        <w:rPr/>
        <w:t>01.24</w:t>
        <w:tab/>
      </w:r>
      <w:r>
        <w:rPr>
          <w:lang w:val="el-GR"/>
        </w:rPr>
        <w:t>Σάλτσμπουργκ</w:t>
        <w:tab/>
        <w:t xml:space="preserve">20/05/2017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μ. Ύπτιο Ανδρ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 xml:space="preserve">Ε (45-49): </w:t>
        <w:tab/>
        <w:t>Κουσιάππας Παύλος</w:t>
        <w:tab/>
        <w:tab/>
        <w:tab/>
        <w:t>2.50.83</w:t>
        <w:tab/>
        <w:t>Νατάνια</w:t>
        <w:tab/>
        <w:tab/>
        <w:tab/>
        <w:t xml:space="preserve">7/1/2017 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>ΣΤ (50-54): Κουσιάππας Παύλος</w:t>
        <w:tab/>
        <w:tab/>
        <w:tab/>
        <w:t>2.54.67</w:t>
        <w:tab/>
        <w:t>Βόλος</w:t>
        <w:tab/>
        <w:tab/>
        <w:tab/>
        <w:tab/>
        <w:t>15/12/2018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>Η (60-64):</w:t>
        <w:tab/>
        <w:t>Φυλακτού Λάρης</w:t>
        <w:tab/>
        <w:tab/>
        <w:tab/>
        <w:tab/>
        <w:t>2.55.49</w:t>
        <w:tab/>
        <w:t>Ρήγα</w:t>
        <w:tab/>
        <w:tab/>
        <w:tab/>
        <w:tab/>
        <w:t>9/3/2024</w:t>
      </w:r>
    </w:p>
    <w:p>
      <w:pPr>
        <w:pStyle w:val="Normal"/>
        <w:ind w:left="794" w:firstLine="397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μ. Μικτή Ατομική Ανδρ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 xml:space="preserve">Α (25-29): </w:t>
        <w:tab/>
        <w:t>Χαιλή Κώστας</w:t>
        <w:tab/>
        <w:tab/>
        <w:tab/>
        <w:tab/>
        <w:tab/>
        <w:t>2.30.81</w:t>
        <w:tab/>
        <w:t>Σέρρες</w:t>
        <w:tab/>
        <w:tab/>
        <w:tab/>
        <w:tab/>
        <w:t>26/11/201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 xml:space="preserve">Γ (35-39):  </w:t>
        <w:tab/>
        <w:t>Χαιλή Κώστας</w:t>
        <w:tab/>
        <w:tab/>
        <w:tab/>
        <w:tab/>
        <w:tab/>
        <w:t>2.26.19</w:t>
        <w:tab/>
        <w:t>Βιέννη</w:t>
        <w:tab/>
        <w:tab/>
        <w:tab/>
        <w:tab/>
        <w:t>7/4/2024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>Ε (45-49):  Δημητρίου Λεωνίδας</w:t>
        <w:tab/>
        <w:tab/>
        <w:tab/>
        <w:t>2.43.10</w:t>
        <w:tab/>
        <w:t>Βιέννη</w:t>
        <w:tab/>
        <w:tab/>
        <w:tab/>
        <w:tab/>
        <w:t>7/4/2024</w:t>
      </w:r>
    </w:p>
    <w:p>
      <w:pPr>
        <w:pStyle w:val="Normal"/>
        <w:ind w:left="794" w:firstLine="397"/>
        <w:jc w:val="both"/>
        <w:rPr/>
      </w:pPr>
      <w:r>
        <w:rPr>
          <w:lang w:val="el-GR"/>
        </w:rPr>
        <w:t>ΣΤ (50-54):Φυλακτού Λάρης</w:t>
        <w:tab/>
        <w:tab/>
        <w:tab/>
        <w:tab/>
        <w:t>2.47.42</w:t>
        <w:tab/>
        <w:t>Μαρμαρίς</w:t>
        <w:tab/>
        <w:tab/>
        <w:tab/>
        <w:t>28/10/201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400μ. Ελεύθερο Ανδρών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 xml:space="preserve">Κατηγορία Ε (45-49): </w:t>
        <w:tab/>
        <w:t>Κουσιάππας Παύλος</w:t>
        <w:tab/>
        <w:tab/>
        <w:tab/>
        <w:t>4.56.83</w:t>
        <w:tab/>
        <w:t>Νατάνια</w:t>
        <w:tab/>
        <w:tab/>
        <w:tab/>
        <w:t xml:space="preserve">07/01/2017  </w:t>
      </w:r>
    </w:p>
    <w:p>
      <w:pPr>
        <w:pStyle w:val="Normal"/>
        <w:ind w:left="794" w:firstLine="397"/>
        <w:jc w:val="both"/>
        <w:rPr>
          <w:lang w:val="el-GR"/>
        </w:rPr>
      </w:pPr>
      <w:r>
        <w:rPr>
          <w:lang w:val="el-GR"/>
        </w:rPr>
        <w:t>ΣΤ (50-54):Τριμπάκκιρος Σταύρος</w:t>
        <w:tab/>
        <w:tab/>
        <w:t>7.03.80</w:t>
        <w:tab/>
        <w:t>Σέρρες</w:t>
        <w:tab/>
        <w:tab/>
        <w:tab/>
        <w:tab/>
        <w:t xml:space="preserve">26/11/2016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 xml:space="preserve">400μ. Ελεύθερο Γυναικών </w:t>
      </w:r>
    </w:p>
    <w:p>
      <w:pPr>
        <w:pStyle w:val="Normal"/>
        <w:jc w:val="both"/>
        <w:rPr/>
      </w:pPr>
      <w:r>
        <w:rPr>
          <w:lang w:val="el-GR"/>
        </w:rPr>
        <w:t>Κατηγορία Β (30-34):  Χατζηευσταθίου Αντριάνα</w:t>
        <w:tab/>
        <w:tab/>
        <w:t>6.58.51</w:t>
        <w:tab/>
        <w:t>Σέρρες</w:t>
        <w:tab/>
        <w:tab/>
        <w:tab/>
        <w:tab/>
        <w:t xml:space="preserve">26/11/2016   </w:t>
      </w:r>
    </w:p>
    <w:p>
      <w:pPr>
        <w:pStyle w:val="Normal"/>
        <w:jc w:val="both"/>
        <w:rPr>
          <w:lang w:val="el-GR"/>
        </w:rPr>
      </w:pPr>
      <w:r>
        <w:rPr>
          <w:rFonts w:eastAsia="Arial"/>
          <w:lang w:val="el-GR"/>
        </w:rPr>
        <w:t xml:space="preserve"> </w:t>
      </w:r>
      <w:r>
        <w:rPr>
          <w:lang w:val="el-GR"/>
        </w:rPr>
        <w:tab/>
        <w:tab/>
        <w:tab/>
        <w:t>ΣΤ (50-54):Κωνσταντινίδου Σύλβια</w:t>
        <w:tab/>
        <w:tab/>
        <w:t>7.01.97</w:t>
        <w:tab/>
        <w:t>Αθήνα</w:t>
        <w:tab/>
        <w:tab/>
        <w:tab/>
        <w:tab/>
        <w:t xml:space="preserve">03/07/2016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800μ. Ελεύθερο Ανδρών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 xml:space="preserve">Κατηγορία </w:t>
        <w:tab/>
        <w:t xml:space="preserve">Ε (45-49): </w:t>
        <w:tab/>
        <w:t>Κουσιάππας Παύλος</w:t>
        <w:tab/>
        <w:tab/>
        <w:tab/>
        <w:t>10.21.31</w:t>
        <w:tab/>
        <w:t>Νατάνια</w:t>
        <w:tab/>
        <w:tab/>
        <w:tab/>
        <w:t xml:space="preserve">07/1/2017   </w:t>
      </w:r>
    </w:p>
    <w:p>
      <w:pPr>
        <w:pStyle w:val="Normal"/>
        <w:jc w:val="both"/>
        <w:rPr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500μ. Ελεύθερο Ανδρ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ηγορία </w:t>
        <w:tab/>
        <w:t xml:space="preserve">Ε (45-49): </w:t>
        <w:tab/>
        <w:t>Κουσιάππας Κώστας</w:t>
        <w:tab/>
        <w:tab/>
        <w:tab/>
        <w:t>24.07.22</w:t>
        <w:tab/>
        <w:t>Νατάνια</w:t>
        <w:tab/>
        <w:tab/>
        <w:tab/>
        <w:t xml:space="preserve">28/02/2015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4Χ50μ. Ελεύθερο Ανδρών </w:t>
      </w:r>
    </w:p>
    <w:p>
      <w:pPr>
        <w:pStyle w:val="Normal"/>
        <w:jc w:val="both"/>
        <w:rPr/>
      </w:pPr>
      <w:r>
        <w:rPr>
          <w:lang w:val="el-GR"/>
        </w:rPr>
        <w:t xml:space="preserve">Κατηγορία 160-199: </w:t>
        <w:tab/>
        <w:t>Χαιλής Κώστας</w:t>
        <w:tab/>
        <w:tab/>
        <w:tab/>
        <w:tab/>
        <w:t>1.54.22</w:t>
        <w:tab/>
        <w:t>Σέρρες</w:t>
        <w:tab/>
        <w:tab/>
        <w:tab/>
        <w:tab/>
        <w:t>27/11/201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>Κουσιάππας Παύλος</w:t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>Φυλακτού Λάρ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 xml:space="preserve">Χατζηκώστας Γιώργος </w:t>
      </w:r>
    </w:p>
    <w:p>
      <w:pPr>
        <w:pStyle w:val="Normal"/>
        <w:jc w:val="both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sectPr>
      <w:type w:val="nextPage"/>
      <w:pgSz w:w="11906" w:h="16838"/>
      <w:pgMar w:left="1134" w:right="73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3:00Z</dcterms:created>
  <dc:creator>x</dc:creator>
  <dc:description/>
  <cp:keywords/>
  <dc:language>en-US</dc:language>
  <cp:lastModifiedBy>Chrysanthos Papachrysanthou</cp:lastModifiedBy>
  <cp:lastPrinted>2016-09-15T12:19:00Z</cp:lastPrinted>
  <dcterms:modified xsi:type="dcterms:W3CDTF">2024-08-07T07:01:00Z</dcterms:modified>
  <cp:revision>5</cp:revision>
  <dc:subject/>
  <dc:title>ΠΡΩΤΑΘΛΗΜΑ ΒΕΤΕΡΑΝΩΝ</dc:title>
</cp:coreProperties>
</file>