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bookmarkStart w:id="0" w:name="_Hlk500322619"/>
      <w:bookmarkEnd w:id="0"/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Ισχύουν μέχρι</w:t>
      </w:r>
      <w:bookmarkStart w:id="1" w:name="_Hlk513457215"/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23/7/20</w:t>
      </w:r>
      <w:bookmarkEnd w:id="1"/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_Hlk500322619"/>
      <w:bookmarkStart w:id="3" w:name="_Hlk500322619"/>
      <w:bookmarkEnd w:id="3"/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ΡΑΝ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ΤΕΛΛΑΣ ΜΑΡ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ΜΑΖΟΥ ΠΟΛΥΞ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ΙΩΣΗΦ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3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ΜΑΖΟΥ ΠΟΛΥΞ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ΜΑΖΟΥ ΠΟΛΥΞ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710"/>
        <w:gridCol w:w="81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ΦΙΛΙΠΠ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ΓΗΣ ΣΟΦΟΚΛ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ΠΑΤΕΑΣ ΓΕΩΡΓ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710"/>
        <w:gridCol w:w="81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LEXAND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ΑΡΙΝΟ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ΛΟΥΚ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Υ ΔΗΜΗΤΡΙΑ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Ισχύουν μέχρι 23/7/20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.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.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.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Υ ΣΤΕΦΑ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ΜΑΣ ΜΑΞΙΜ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OKHIN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1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ΦΙΛΙΠΠ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ΒΒΙΔΗ ΚΑΤΕΡ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9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330"/>
        <w:gridCol w:w="171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 ALEXAND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ΒΑΤΖΗΣ ΓΟΥΕΤ ΒΑΣΙΛ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ΑΔΗ ΜΑΓΔΑΛΗ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Υ ΔΗΜΗΤΡΙΑ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Ισχύουν μέχρι 23/7/20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ΜΑΜΙΤ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ΠΙΔΗΣ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Υ ΣΤΕΦΑ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Υ ΣΤΕΦΑ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OKHIN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9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319"/>
        <w:gridCol w:w="1721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ΝΑΡΗΣ ΣΕΜΠΑΣΤΙΑ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ΝΑΡΗΣ ΣΕΜΠΑΣΤΙΑ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05.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0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1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Υ ΑΝΤΩΝΙ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ΜΙΡΝΟΦ ΑΛΕΞΑΝΔ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Υ ΑΝΤΩΝΙ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2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ΑΤΣΟΥ ΜΟΝΙΚΑ ΡΑΦΚ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ΑΤΣΟΥ ΜΟΝΙΚΑ ΡΑΦΚ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ΑΤΣΟΥ ΜΟΝΙΚΑ ΡΑΦΚ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 ALEXAN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ΚΑΝΑ ΠΟΛΥ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ΒΑΤΖΗΣ ΓΟΥΕΤ ΒΑΣΙ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ΛΙΑΔΩΡΟΣ ΑΝΔΡ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Η ΑΓΑ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Η ΑΓΑ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 ΘΩΜ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ΞΙΝΟΣ ΓΙΩΡΓ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>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1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1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Ισχύουν μέχρι 23/7/20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ΤΤΟΟΥΛΗΣ ΚΩΝΣΤΑΝΤ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ΤΤΟΟΥΛΗΣ ΚΩΝΣΤΑΝΤ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0</w:t>
            </w: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ΝΑ Μ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ΤΣΕΚΛΗ ΑΜ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ΤΣΕΚΛΗ ΑΜ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 ΘΩΜ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ΠΑΠΑ ΑΝΤΑΜΣ ΚΥΡΙΑΚΟ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ΑΛΙΔΗΣ ΑΝΤΩ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46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ΗΣΙΦΟΡΟΥ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ΙΔΟΥ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ΙΔΟΥ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ΙΔΟΥ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Η ΑΓΑ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1</w:t>
            </w:r>
            <w:r>
              <w:rPr>
                <w:rFonts w:cs="Arial" w:ascii="Arial" w:hAnsi="Arial"/>
                <w:sz w:val="18"/>
                <w:szCs w:val="18"/>
              </w:rPr>
              <w:t>7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Η ΑΓΑ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ΤΤΟΟΥΛΗΣ ΚΩΝΣΤΑΝΤ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ΤΤΟΟΥΛΗΣ ΚΩΝΣΤΑΝΤ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ΟΥ ΡΟΔΟΛΦ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19.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ΤΣΕΚΛΗ ΑΜ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ΜΑΜΙΤ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3420"/>
        <w:gridCol w:w="162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ΚΩΝΣΤΑΝΤΙΝΟΥ ΙΑΚΩΒ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ΚΩΝΣΤΑΝΤΙΝΟΥ ΙΑΚΩΒ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ΟΥ ΡΟΔΟΛΦ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.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ΝΟΣ ΛΟΥΚ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ΥΖΑ ΕΙΡΗΝ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ΥΖΑ ΕΙΡΗΝ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ΥΖΑ ΕΙΡΗΝ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ΜΑΜΙΤ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ΜΑΜΙΤ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4" w:name="_Hlk122417474"/>
      <w:bookmarkEnd w:id="4"/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Ισχύουν μέχρι 23/7/20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" w:name="_Hlk122417474"/>
      <w:bookmarkStart w:id="6" w:name="_Hlk122417474"/>
      <w:bookmarkEnd w:id="6"/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ΠΟΕ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7" w:name="_Hlk122417496"/>
            <w:bookmarkEnd w:id="7"/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ΠΟΕ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18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Χ100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ΜΠΑΙΔΩΝ Β’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486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5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Χ200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Ισχύουν μέχρι 23/7/20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45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ΠΟΕ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/ΔΩΝ/ ΠΑΓ/ΣΙΔΩΝ Α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45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45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45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0:00Z</dcterms:created>
  <dc:creator>User</dc:creator>
  <dc:description/>
  <cp:keywords/>
  <dc:language>en-US</dc:language>
  <cp:lastModifiedBy>User</cp:lastModifiedBy>
  <cp:lastPrinted>2020-02-25T12:25:00Z</cp:lastPrinted>
  <dcterms:modified xsi:type="dcterms:W3CDTF">2024-07-23T08:40:00Z</dcterms:modified>
  <cp:revision>2</cp:revision>
  <dc:subject/>
  <dc:title>ΠΑΓΚΥΠΡΙΕΣ ΕΠΙΔΟΣΕΙΣ ΑΝΔΡΩΝ 50μ</dc:title>
</cp:coreProperties>
</file>