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 xml:space="preserve">Ισχύουν μέχρι 10/1/2025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ΤΕΛΛΑΣ ΜΑΡ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ΑΖΟΥ ΠΟΛΥΞ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ΓΗΣ ΣΟΦΟΚ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ΠΑΤΕΑΣ ΓΕΩΡΓ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710"/>
        <w:gridCol w:w="81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ΡΙΝ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ΛΟΥΚ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10/1/202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.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ΜΑΣ ΜΑΞΙ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 ΚΑΤΕΡ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ΧΡΙΣΤΙΑ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9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30"/>
        <w:gridCol w:w="171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ΔΗ ΜΑΓΔΑΛΗ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ΙΑ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 xml:space="preserve">Ισχύουν μέχρι 10/1/202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ΠΙΔΗΣ 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Υ ΣΤΕΦΑ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319"/>
        <w:gridCol w:w="1721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ΜΙΡΝΟΦ ΑΛΕΞΑΝΔ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ΑΝΤΩΝΙ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ΑΤΣΟΥ ΜΟΝΙΚΑ ΡΑΦΚ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ΚΑΝΑ ΠΟΛ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ΒΑΤΖΗΣ ΓΟΥΕΤ ΒΑΣΙ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ΛΙΑΔΩΡΟΣ 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ΙΝΟΣ ΓΙΩΡΓ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1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 xml:space="preserve">Ισχύουν μέχρι 10/1/202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ΒΕΛΛΟΣ ΤΖΩΡΤ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Υ ΓΙΩΡΓ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4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ΟΥΣ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ΗΣΙΦΟΡΟΥ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ΙΔ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  <w:r>
              <w:rPr>
                <w:rFonts w:cs="Arial" w:ascii="Arial" w:hAnsi="Arial"/>
                <w:sz w:val="18"/>
                <w:szCs w:val="18"/>
              </w:rPr>
              <w:t>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 ΑΤΟΜ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ΩΛΗ ΑΓΑ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420"/>
        <w:gridCol w:w="16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ΤΤΟΟΥΛΗΣ ΚΩΝΣΤΑΝ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ΗΣΙΦΟΡΟΥ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19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ΤΣΕΚΛΗ ΑΜ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3420"/>
        <w:gridCol w:w="16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ΟΥ ΡΟΔΟΛΦ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ΛΟΥΜΗΣ ΝΙΚΟ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ΟΣ ΛΟΥΚ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ΥΖΑ ΕΙΡΗΝ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ΓΙΟΜΑΜΙΤ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22417474"/>
      <w:bookmarkEnd w:id="0"/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bookmarkStart w:id="1" w:name="_Hlk122417474"/>
      <w:bookmarkEnd w:id="1"/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 xml:space="preserve">Ισχύουν μέχρι 10/1/202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122417496"/>
            <w:bookmarkEnd w:id="2"/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100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ΜΠΑΙΔΩΝ Β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486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5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Χ200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200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50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 xml:space="preserve">Ισχύουν μέχρι 10/1/2025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Ε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/ΔΩΝ/ ΠΑΓ/ΣΙΔΩΝ Α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45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8:00Z</dcterms:created>
  <dc:creator>User</dc:creator>
  <dc:description/>
  <cp:keywords/>
  <dc:language>en-US</dc:language>
  <cp:lastModifiedBy>Chrysanthos Papachrysanthou</cp:lastModifiedBy>
  <cp:lastPrinted>2020-02-25T12:25:00Z</cp:lastPrinted>
  <dcterms:modified xsi:type="dcterms:W3CDTF">2025-01-10T10:19:00Z</dcterms:modified>
  <cp:revision>4</cp:revision>
  <dc:subject/>
  <dc:title>ΠΑΓΚΥΠΡΙΕΣ ΕΠΙΔΟΣΕΙΣ ΑΝΔΡΩΝ 50μ</dc:title>
</cp:coreProperties>
</file>