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7/11/2024)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.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ΤΖΙΑΡΟ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ΜΑΡ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ΙΩΣΗΦΙ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ΚΟΠΙΟΥ ΜΙΧΑΕΛΔΗΜ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Ο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LEXA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ΟΥ ΧΑΡΙ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7/11/2024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420"/>
        <w:gridCol w:w="1710"/>
        <w:gridCol w:w="900"/>
        <w:gridCol w:w="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ΝΙΚΟ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ΤΖΙΑΡΟ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500320943"/>
            <w:bookmarkEnd w:id="0"/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ΛΟΙΖ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420"/>
        <w:gridCol w:w="1530"/>
        <w:gridCol w:w="99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ΦΩΤΟΥ ΠΑΝΑΓΙΩΤΗ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ΡΗΣ ΓΙΩΡΓ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ΚΟΠΙΟΥ ΜΙΧΑΕΛΔΗΜ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240"/>
        <w:gridCol w:w="180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ΦΙΛΙΠΠ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ΙΟΥΚΡΗ ΜΑΛΒ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ΟΥ ΑΝΑΣΤΑΣ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KHTIAROV ALEXAND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ΜΑΡ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 ΜΑΡΙ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7/11/2024)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GOLEVA AN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330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ΤΖΙΑΡΟ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ΩΝΙΟΥ ΚΑΛ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ΡΑΝ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ΠΑ ΑΝΤΑΜΣ ΚΥΡΙΑΚ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ΝΑΡΕΤΟΣ ΠΑΝΑΓ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ΟΦΩΤΟΥ ΠΑΝΑΓΙΩ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ΡΗΣ ΓΙΩΡΓ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EGOLEVA ALEX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Θ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ΟΡΟΥ 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ΝΑΡΗΣ ΣΕΜΠΑΣΤ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ΜΙΡΝΟΦ ΑΛΕΞΑΝΔ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ΑΚΩΒΙΔΗΣ ΑΛΕΞ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Υ ΔΗΜΗΤ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ΑΤΖΗΑΝΤΩΝΗ ΑΝΤ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ΣΟΦ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ΕΜΕΣ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ΟΥ ΑΝΑΣΤΑΣ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Τ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ΕΛΘΟΝΤΟΣ ΕΛΕ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7/11/2024)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ΖΑΧΑΡ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ΥΛΟΥ ΖΑΧΑΡ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ΚΑΡΔΟΣ ΧΡΙΣ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ΕΥΣΤΑΘΙΟΥ Λ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ΛΥΜΠΙΑΚ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ΔΟΠΟΥΛΟΥ ΧΡΥΣΤΑΛΛ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ΥΔ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ΟΦΥΤΟΥ ΣΩΤΗ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22"/>
        <w:gridCol w:w="3388"/>
        <w:gridCol w:w="171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Σ ΘΩΜ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ΙΣΤΟΦΗ ΘΕΟΔΩΡΟΣ ΚΟΡΝΗΛΙ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ΟΥ ΙΖΑΜΠΕΛ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ΙΔ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ΟΥ ΑΝ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ΝΑ ΜΑΡ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Υ ΜΑΡΙΛΕ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ΟΠΑΝΗΣ ΘΩΜ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 ΑΝΤΑΜΣ ΚΥΡΙΑ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ΟΛΗΣ ΑΝΔΡΕ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ΤΣΑΛΙΔΗΣ 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Τ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ΕΥΣΤΑΘΙΟΥ Λ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ΧΑΤΖΗΑΝΤΩΝΗ ΑΝΤ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ΠΕΚΑ ΜΕΛΙΝΑ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ΓΚΥΠΡΙΕΣ ΕΠΙΔΟΣΕΙΣ 25μ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Ισχύουν μέχρι 7/11/2024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ΚΩΝΣΤΑΝΤΙΝΟΥ ΙΑΚΩΒ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ΡΑΓΚΟΥΛΙΔΗΣ ΚΩΝΣΤΑΝΤΙΝ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ΜΠΙΝΑ ΝΑΤΑΛ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ΡΝΑ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ΙΔΟΥ Ι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ΛΑΝΤΖ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42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ΕΦΑΝΗ ΚΥΡΙ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5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3060"/>
        <w:gridCol w:w="198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ΙΔΗΣ ΝΙΚΟ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ΚΑΤΑΜ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ΛΙΔ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Φ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ΟΙΖΟΥ ΑΔΑΜ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ΕΛΛΙΔΗ ΝΙΚΟ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Ε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ΝΙΚΟΛΕΤ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ΟΒΑΝΝΗ ΝΙΚΟΛΕΤ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ΥΚΩΣ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3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ΑΙΔΩΝ Β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ΑΜΜΟΧΩΣΤ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ΡΑΣ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ΚΕΡΥ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ΓΚΟΡΑΣΙΔΩΝ Α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ΘΝΙΚΗ ΟΜΑΔ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50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ΝΑΙΚ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Χ100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ΙΚΤΗ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ΑΝΙΔΩ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ΛΕΜΕΣ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127"/>
        <w:gridCol w:w="4961"/>
        <w:gridCol w:w="992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ΩΝ/ΓΥΝΑΙΚ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ΩΝ/ΝΕΑΝΙΔ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Χ50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ΥΘ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ΩΝ/ΚΟΡΑΣΙΔΩ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ΥΤΙΚΟΣ ΟΜΙΛΟΣ ΜΕΣΑ ΓΕΙΤΟ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7:00Z</dcterms:created>
  <dc:creator>User</dc:creator>
  <dc:description/>
  <cp:keywords/>
  <dc:language>en-US</dc:language>
  <cp:lastModifiedBy>User</cp:lastModifiedBy>
  <cp:lastPrinted>2022-12-22T10:10:00Z</cp:lastPrinted>
  <dcterms:modified xsi:type="dcterms:W3CDTF">2024-11-07T06:27:00Z</dcterms:modified>
  <cp:revision>2</cp:revision>
  <dc:subject/>
  <dc:title>ΠΑΓΚΥΠΡΙΕΣ ΕΠΙΔΟΣΕΙΣ ΑΝΔΡΩΝ 25μ</dc:title>
</cp:coreProperties>
</file>