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ΓΟΥΔΗΣ ΑΝΔΡΙΟΥ ΜΑΡΚΟΥ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ΟΥ ΧΑΡΙ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710"/>
        <w:gridCol w:w="900"/>
        <w:gridCol w:w="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00320943"/>
            <w:bookmarkEnd w:id="0"/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530"/>
        <w:gridCol w:w="99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24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ΟΥΚΡΗ ΜΑΛΒ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ΟΥ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ΙΡΝΟΦ ΑΛΕΞΑΝΔ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ΜΕΣ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ΚΑΡΔΟΣ ΧΡΙ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ΧΡΥΣΤΑΛ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ΦΥΤΟΥ ΣΩΤΗ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22"/>
        <w:gridCol w:w="3388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ΜΑΡΙΛΕ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ΑΓΚΟΥΛΙΔΗΣ ΚΩΝΣΤΑΝΤΙΝ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42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Η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3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7"/>
        <w:gridCol w:w="4961"/>
        <w:gridCol w:w="99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5:00Z</dcterms:created>
  <dc:creator>User</dc:creator>
  <dc:description/>
  <cp:keywords/>
  <dc:language>en-US</dc:language>
  <cp:lastModifiedBy>Chrysanthos Papachrysanthou</cp:lastModifiedBy>
  <cp:lastPrinted>2022-12-22T10:10:00Z</cp:lastPrinted>
  <dcterms:modified xsi:type="dcterms:W3CDTF">2025-02-17T08:46:00Z</dcterms:modified>
  <cp:revision>3</cp:revision>
  <dc:subject/>
  <dc:title>ΠΑΓΚΥΠΡΙΕΣ ΕΠΙΔΟΣΕΙΣ ΑΝΔΡΩΝ 25μ</dc:title>
</cp:coreProperties>
</file>