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ΓΚΥΠΡΙΕΣ ΕΠΙΔΟΣΕΙΣ 25μ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(Ισχύουν μέχρι 28/11/2024)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330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2.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2.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ΓΟΥΔΗΣ ΑΝΔΡΙΟΥ ΜΑΡΚΟΥ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Ο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ΛΟΙΖΟΥ 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ΛΥΜΠΙΑΚ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Ο ΜΑΡΙ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ΛΟΙΖΟΥ 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ΚΑΤΑΜ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330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ΜΑΡΚ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ΟΛΗΣ ΑΝΔΡΕ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ΟΛΗΣ ΑΝΔΡΕ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ΟΡΟΥ ΑΝΑΣΤΑΣ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ΟΡΟΥ ΑΝΑΣΤΑΣ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ΙΟΒΑΝΝΗ ΙΩΣΗΦΙ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ΚΟΠΙΟΥ ΜΙΧΑΕΛΔΗΜ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330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ΦΙΛΙΠΠ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Ο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Ο ΜΑΡΙ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ΕΛΘΟΝΤΟΣ ΕΛΕΝ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330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KHTIAROV ALEXAND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Ο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LEXA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Ο ΜΑΡΙ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ΟΥ ΧΑΡΙ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ΓΚΥΠΡΙΕΣ ΕΠΙΔΟΣΕΙΣ 25μ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(Ισχύουν μέχρι 28/11/2024)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420"/>
        <w:gridCol w:w="1710"/>
        <w:gridCol w:w="900"/>
        <w:gridCol w:w="6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ΤΖΙΑΡΟΣ ΑΝΔΡΕ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ΛΟΙΖΟΥ 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ΛΥΜΠΙΑΚ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 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_Hlk500320943"/>
            <w:bookmarkEnd w:id="0"/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ΛΟΙΖΟΥ 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ΚΑΤΑΜ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420"/>
        <w:gridCol w:w="1530"/>
        <w:gridCol w:w="99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ΟΦΩΤΟΥ ΠΑΝΑΓΙΩΤΗ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ΡΡΗΣ ΓΙΩΡΓ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ΟΡΟΥ ΑΝΑΣΤΑΣΙ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ΟΡΟΥ ΑΝΑΣΤΑΣΙ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ΚΟΠΙΟΥ ΜΙΧΑΕΛΔΗΜ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240"/>
        <w:gridCol w:w="180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ΦΙΛΙΠΠ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ΟΥ ΔΗΜΗΤΡ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0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ΙΟΥΚΡΗ ΜΑΛΒΙ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ΟΥ ΑΝΑΣΤΑΣ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ΕΛΘΟΝΤΟΣ ΕΛΕΝ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330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KHTIAROV ALEXAND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Υ ΜΑΡ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Ο ΜΑΡΙ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ΓΚΥΠΡΙΕΣ ΕΠΙΔΟΣΕΙΣ 25μ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(Ισχύουν μέχρι 28/11/2024)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330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ΟΠΑΝΗ ΘΩΜ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7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 ΑΝΤΑΜΣ ΚΥΡΙΑΚ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330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ΟΠΑΝΗ ΘΩΜ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51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 ΑΝΤΑΜΣ ΚΥΡΙΑΚ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ΤΖΙΑΡΟΣ ΑΝΔΡΕ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00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 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 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ΙΔΟΥ ΙΟΛ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ΛΑΝΤΖ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ΥΛΟΥ ΡΑΝ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060"/>
        <w:gridCol w:w="198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ΛΥΜΠΙΑΚ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ΠΑ ΑΝΤΑΜΣ ΚΥΡΙΑΚΟ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ΟΦΩΤΟΥ ΠΑΝΑΓΙΩΤ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ΡΡΗΣ ΓΙΩΡΓ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HEGOLEVA ALEX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HEGOLEVA ALEX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ΟΡΟΥ ΑΝΑΣΤΑΣ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ΟΡΟΥ ΑΝΑΣΤΑΣ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060"/>
        <w:gridCol w:w="198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ΝΑΡΗΣ ΣΕΜΠΑΣΤΙΑ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ΝΑΡΗΣ ΣΕΜΠΑΣΤΙΑ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ΜΙΡΝΟΦ ΑΛΕΞΑΝΔ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ΟΥ ΔΗΜΗΤΡ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Υ ΣΟΦ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2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Υ ΣΟΦΙ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ΧΑΤΖΗΑΝΤΩΝΗ ΑΝΤΡ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.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Υ ΣΟΦ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ΕΜΕΣΟ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ΟΥ ΑΝΑΣΤΑΣ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ΕΛΘΟΝΤΟΣ ΕΛΕΝ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ΠΑΓΚΥΠΡΙΕΣ ΕΠΙΔΟΣΕΙΣ 25μ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(Ισχύουν μέχρι 28/11/2024)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060"/>
        <w:gridCol w:w="198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ΥΛΟΥ ΖΑΧΑΡ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ΥΛΟΥ ΖΑΧΑΡ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ΚΑΡΔΟΣ ΧΡΙΣ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ΤΣΑΛΙΔΗΣ ΑΝΤΩ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ΕΥΣΤΑΘΙΟΥ ΛΟΥΚ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Υ ΜΑΡ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ΛΥΜΠΙΑΚ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Υ ΧΡΥΣΤΑΛΛ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ΦΥΤΟΥ ΣΩΤΗΡ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22"/>
        <w:gridCol w:w="3388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ΟΠΑΝΗΣ ΘΩΜ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 ΑΝΤΑΜΣ ΚΥΡΙΑΚ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ΟΛΗΣ ΑΝΔΡΕ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ΤΣΑΛΙΔΗΣ ΑΝΤΩΝ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060"/>
        <w:gridCol w:w="198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 ΑΝΤΑΜΣ ΚΥΡΙΑΚ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 ΑΝΤΑΜΣ ΚΥΡΙΑΚ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ΧΑΤΖΗΚΩΝΣΤΑΝΤΙΝΟΥ ΙΑΚΩΒ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ΡΑΓΚΟΥΛΙΔΗΣ ΚΩΝΣΤΑΝΤΙ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ΖΟΥ ΑΔΑΜ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 ΑΝ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ΝΑ ΜΑΡ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ΙΔΟΥ Ι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ΛΑΝΤΖ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Υ ΜΑΡΙΛΕ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060"/>
        <w:gridCol w:w="198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ΟΠΑΝΗΣ ΘΩΜ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ΛΑΝΤΖ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 ΑΝΤΑΜΣ ΚΥΡΙΑΚ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ΟΛΗΣ ΑΝΔΡΕ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ΤΣΑΛΙΔΗΣ ΑΝΤΩ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ΕΥΣΤΑΘΙΟΥ ΛΟΥΚ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ΑΝΤΩΝΗ ΑΝΤΡ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1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ΓΚΥΠΡΙΕΣ ΕΠΙΔΟΣΕΙΣ 25μ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(Ισχύουν μέχρι 28/11/2024)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060"/>
        <w:gridCol w:w="198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ΔΗΣ ΝΙΚΟΛ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ΔΗΣ ΝΙΚΟΛ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ΚΩΝΣΤΑΝΤΙΝΟΥ ΙΑΚΩΒ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ΡΑΓΚΟΥΛΙΔΗΣ ΚΩΝΣΤΑΝΤΙΝΟ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ΖΟΥ ΑΔΑΜ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7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ΙΔΟΥ Ι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ΛΑΝΤΖ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42.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ΕΦΑΝΗ 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060"/>
        <w:gridCol w:w="198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ΔΗΣ ΝΙΚΟΛ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ΔΗΣ ΝΙΚΟΛ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ΔΗΣ ΝΙΚΟΛ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ΚΑΤΑΜ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ΡΑΓΚΟΥΛΙΔΗΣ ΚΩΝΣΤΑΝΤΙ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ΖΟΥ ΑΔΑΜ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5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ΕΛΛΙΔΗ ΝΙΚΟ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8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ΕΛΛΙΔΗ ΝΙΚΟ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8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ΕΛΛΙΔΗ ΝΙΚΟ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8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ΙΟΒΑΝΝΗ ΝΙΚΟΛΕΤ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2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ΙΟΒΑΝΝΗ ΝΙΚΟΛΕΤ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2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50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23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50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50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50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127"/>
        <w:gridCol w:w="4961"/>
        <w:gridCol w:w="992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/ΓΥΝΑΙΚΩ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/ΝΕΑΝΙΔΩ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/ΚΟΡΑΣΙΔΩ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6:00Z</dcterms:created>
  <dc:creator>User</dc:creator>
  <dc:description/>
  <cp:keywords/>
  <dc:language>en-US</dc:language>
  <cp:lastModifiedBy>Chrysanthos Papachrysanthou</cp:lastModifiedBy>
  <cp:lastPrinted>2022-12-22T10:10:00Z</cp:lastPrinted>
  <dcterms:modified xsi:type="dcterms:W3CDTF">2024-11-28T07:56:00Z</dcterms:modified>
  <cp:revision>2</cp:revision>
  <dc:subject/>
  <dc:title>ΠΑΓΚΥΠΡΙΕΣ ΕΠΙΔΟΣΕΙΣ ΑΝΔΡΩΝ 25μ</dc:title>
</cp:coreProperties>
</file>