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(Ισχύουν μέχρι 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>/1/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)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ΓΟΥΔΗΣ ΑΝΔΡΙΟΥ ΜΑΡΚΟΥ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ΙΩΣΗΦΙ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ΚΟΠΙΟΥ ΜΙΧΑΕΛΔΗΜ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ΦΙΛΙΠΠ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ΕΛΘΟΝΤΟΣ ΕΛΕ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 ALEXAND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ΟΥ ΧΑΡΙ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(Ισχύουν μέχρι 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>/1/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)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420"/>
        <w:gridCol w:w="1710"/>
        <w:gridCol w:w="900"/>
        <w:gridCol w:w="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500320943"/>
            <w:bookmarkEnd w:id="0"/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420"/>
        <w:gridCol w:w="1530"/>
        <w:gridCol w:w="99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ΟΦΩΤΟΥ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ΡΡΗΣ ΓΙΩΡΓ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OKHINA MA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ΚΟΠΙΟΥ ΜΙΧΑΕΛΔΗΜ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240"/>
        <w:gridCol w:w="18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ΦΙΛΙΠ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Υ ΔΗΜΗΤΡ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ΟΥΚΡΗ ΜΑΛΒ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ΟΥ ΑΝΑΣΤΑΣ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ΕΛΘΟΝΤΟΣ ΕΛΕ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 ALEXAND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ΜΑΡ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(Ισχύουν μέχρι 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>/1/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)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 ΘΩΜ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 ΘΩΜ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ΤΖΙΑΡΟ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0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ΙΟΛ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ΡΑΝ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ΗΓΟΡΙΟΥ ΑΛΕΞΑΝΔ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ΠΑ ΑΝΤΑΜΣ ΚΥΡΙΑΚ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ΟΦΩΤΟΥ ΠΑΝΑΓΙΩ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ΡΡΗΣ ΓΙΩΡΓ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OKHIN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ΝΑΡΗΣ ΣΕΜΠΑΣΤΙΑ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ΝΑΡΗΣ ΣΕΜΠΑΣΤΙΑ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ΜΙΡΝΟΦ ΑΛΕΞΑΝΔ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Υ ΔΗΜΗΤ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ΣΟΦ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2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ΣΟΦ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ΧΑΤΖΗΑΝΤΩΝΗ ΑΝΤΡ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ΣΟΦ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ΕΜΕΣΟ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ΕΛΘΟΝΤΟΣ ΕΛΕ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ΕΛΘΟΝΤΟΣ ΕΛΕ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(Ισχύουν μέχρι 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>/1/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)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ΖΑΧΑΡ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ΖΑΧΑΡ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ΚΑΡΔΟΣ ΧΡΙΣ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ΑΛΙΔΗΣ ΑΝΤΩ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ΕΥΣΤΑΘΙΟΥ ΛΟΥ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ΜΑ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ΟΛΥΜΠΙΑΚ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ΧΡΥΣΤΑΛΛ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ΦΥΤΟΥ ΣΩΤΗ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22"/>
        <w:gridCol w:w="3388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Σ ΘΩΜ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ΑΛΙΔΗΣ ΑΝΤΩΝ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ΚΩΝΣΤΑΝΤΙΝΟΥ ΙΑΚΩΒ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ΛΙΔΗ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ΖΟΥ ΑΔΑΜ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ΝΑ ΜΑ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Ι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ΜΑΡΙΛΕ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Σ ΘΩΜ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ΑΛΙΔΗΣ ΑΝΤΩ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ΕΥΣΤΑΘΙΟΥ ΛΟΥ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ΑΝΤΩΝΗ ΑΝΤΡ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(Ισχύουν μέχρι 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>/1/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)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ΧΑΤΖΗΚΩΝΣΤΑΝΤΙΝΟΥ ΙΑΚΩΒ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ΡΑΓΚΟΥΛΙΔΗΣ ΚΩΝΣΤΑΝΤΙΝ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ΖΟΥ ΑΔΑΜ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Ι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42.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Η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ΛΙΔΗ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ΖΟΥ ΑΔΑΜ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ΕΛΛΙΔΗ ΝΙΚΟ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ΕΛΛΙΔΗ ΝΙΚΟ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ΕΛΛΙΔΗ ΝΙΚΟ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1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ΝΙΚΟΛΕΤ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ΝΙΚΟΛΕΤ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3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Η ΟΜΑ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127"/>
        <w:gridCol w:w="4961"/>
        <w:gridCol w:w="992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7:00Z</dcterms:created>
  <dc:creator>User</dc:creator>
  <dc:description/>
  <cp:keywords/>
  <dc:language>en-US</dc:language>
  <cp:lastModifiedBy>Chrysanthos Papachrysanthou</cp:lastModifiedBy>
  <cp:lastPrinted>2022-12-22T10:10:00Z</cp:lastPrinted>
  <dcterms:modified xsi:type="dcterms:W3CDTF">2025-01-14T05:37:00Z</dcterms:modified>
  <cp:revision>2</cp:revision>
  <dc:subject/>
  <dc:title>ΠΑΓΚΥΠΡΙΕΣ ΕΠΙΔΟΣΕΙΣ ΑΝΔΡΩΝ 25μ</dc:title>
</cp:coreProperties>
</file>