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ΑΓΚΥΠΡΙΟ ΠΡΩΤΑΘΛΗΜΑ ΠΑΙΔΩΝ-ΚΟΡΑΣΙΔΩΝ</w:t>
      </w:r>
    </w:p>
    <w:p>
      <w:pPr>
        <w:pStyle w:val="Heading1"/>
        <w:rPr/>
      </w:pPr>
      <w:r>
        <w:rPr/>
        <w:t>ΒΑΘΜΟΛΟΓΙΕΣ ΝΑΥΤΙΚΩΝ ΟΜΙΛ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216</w:t>
      </w:r>
    </w:p>
    <w:p>
      <w:pPr>
        <w:pStyle w:val="Normal"/>
        <w:jc w:val="both"/>
        <w:rPr/>
      </w:pPr>
      <w:r>
        <w:rPr/>
        <w:t>2</w:t>
      </w:r>
      <w:r>
        <w:rPr>
          <w:lang w:val="el-GR"/>
        </w:rPr>
        <w:t xml:space="preserve">. </w:t>
        <w:tab/>
        <w:t>Ναυτικός Όμιλος Λεμεσού</w:t>
        <w:tab/>
        <w:tab/>
        <w:t>171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Πάφου</w:t>
        <w:tab/>
        <w:tab/>
        <w:t xml:space="preserve">165 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άρνακας</w:t>
        <w:tab/>
        <w:t>14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3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28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. </w:t>
        <w:tab/>
        <w:t>Ναυτικός Όμιλος Λεμεσού</w:t>
        <w:tab/>
        <w:tab/>
        <w:t>243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άρνακας</w:t>
        <w:tab/>
        <w:t xml:space="preserve">142 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Πάφου</w:t>
        <w:tab/>
        <w:tab/>
        <w:t>141</w:t>
        <w:tab/>
      </w:r>
    </w:p>
    <w:p>
      <w:pPr>
        <w:pStyle w:val="Normal"/>
        <w:jc w:val="both"/>
        <w:rPr/>
      </w:pPr>
      <w:r>
        <w:rPr/>
        <w:t>5</w:t>
      </w:r>
      <w:r>
        <w:rPr>
          <w:lang w:val="el-GR"/>
        </w:rPr>
        <w:t>.</w:t>
        <w:tab/>
        <w:t>Ναυτικός Όμιλος Κερύνειας</w:t>
        <w:tab/>
        <w:t xml:space="preserve">  </w:t>
      </w:r>
      <w:r>
        <w:rPr/>
        <w:t xml:space="preserve">  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4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</w:r>
      <w:r>
        <w:rPr/>
        <w:t>359</w:t>
      </w:r>
    </w:p>
    <w:p>
      <w:pPr>
        <w:pStyle w:val="Normal"/>
        <w:jc w:val="both"/>
        <w:rPr/>
      </w:pPr>
      <w:r>
        <w:rPr>
          <w:lang w:val="el-GR"/>
        </w:rPr>
        <w:t xml:space="preserve">2. </w:t>
        <w:tab/>
        <w:t>Ναυτικός Όμιλος Λεμεσού</w:t>
        <w:tab/>
        <w:tab/>
        <w:t>200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άρνακας</w:t>
        <w:tab/>
        <w:t xml:space="preserve">129,5 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Πάφου</w:t>
        <w:tab/>
        <w:tab/>
        <w:t>119,5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Κερύνειας</w:t>
        <w:tab/>
        <w:t xml:space="preserve">    </w:t>
      </w:r>
      <w:r>
        <w:rPr/>
        <w:t>8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</w:t>
        <w:tab/>
        <w:t>Ναυτικός Όμιλος Αμμοχώστου</w:t>
        <w:tab/>
        <w:t>281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 xml:space="preserve">Ναυτικός Όμιλος Λευκωσίας </w:t>
        <w:tab/>
        <w:t>237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160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Πάφου</w:t>
        <w:tab/>
        <w:tab/>
        <w:t>105</w:t>
        <w:tab/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Λάρνακας</w:t>
        <w:tab/>
        <w:t xml:space="preserve">  54 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Κερύνειας</w:t>
        <w:tab/>
        <w:t xml:space="preserve">  </w:t>
      </w:r>
      <w:r>
        <w:rPr/>
        <w:t>2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6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υκωσίας</w:t>
        <w:tab/>
        <w:t>280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2. </w:t>
        <w:tab/>
        <w:t>Ναυτικός Όμιλος Αμμοχώστου</w:t>
        <w:tab/>
        <w:t>26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192</w:t>
      </w:r>
    </w:p>
    <w:p>
      <w:pPr>
        <w:pStyle w:val="Normal"/>
        <w:jc w:val="both"/>
        <w:rPr/>
      </w:pPr>
      <w:r>
        <w:rPr>
          <w:lang w:val="el-GR"/>
        </w:rPr>
        <w:t xml:space="preserve">4. </w:t>
        <w:tab/>
        <w:t>Ναυτικός Όμιλος Λάρνακας</w:t>
        <w:tab/>
        <w:t xml:space="preserve">  51 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Πάφου</w:t>
        <w:tab/>
        <w:t xml:space="preserve"> </w:t>
        <w:tab/>
        <w:t xml:space="preserve">  42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ερύνειας</w:t>
        <w:tab/>
        <w:t xml:space="preserve">  35</w:t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7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υκωσίας</w:t>
        <w:tab/>
        <w:t>28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260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μεσού</w:t>
        <w:tab/>
        <w:t xml:space="preserve"> </w:t>
        <w:tab/>
        <w:t>214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 xml:space="preserve">  4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Πάφου</w:t>
        <w:tab/>
        <w:tab/>
        <w:t xml:space="preserve">  33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Λάρνακας</w:t>
        <w:tab/>
        <w:t xml:space="preserve">  26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314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222,5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μεσού</w:t>
        <w:tab/>
        <w:tab/>
        <w:t>181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 xml:space="preserve">  72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 xml:space="preserve">Ναυτικός Όμιλος Πάφου </w:t>
        <w:tab/>
        <w:tab/>
        <w:t xml:space="preserve">  43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Λάρνακας</w:t>
        <w:tab/>
        <w:t xml:space="preserve">  29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</w:t>
        <w:tab/>
        <w:t xml:space="preserve">Ναυτικός Όμιλος Λευκωσίας </w:t>
        <w:tab/>
        <w:t>318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Αμμοχώστου</w:t>
        <w:tab/>
        <w:t>182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15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40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Λάρνακας</w:t>
        <w:tab/>
        <w:t xml:space="preserve">  3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 xml:space="preserve">  2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30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212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Αμμοχώστου</w:t>
        <w:tab/>
        <w:t>171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 xml:space="preserve">  71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Λάρνακας</w:t>
        <w:tab/>
        <w:t xml:space="preserve">  58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 xml:space="preserve">  3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1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υκωσίας</w:t>
        <w:tab/>
        <w:t xml:space="preserve">316   </w:t>
        <w:tab/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Αμμοχώστου</w:t>
        <w:tab/>
        <w:t>280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206,5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Κερύνειας</w:t>
        <w:tab/>
        <w:t>158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 xml:space="preserve">  32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Πάφου</w:t>
        <w:tab/>
        <w:tab/>
        <w:t xml:space="preserve">  19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324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Αμμοχώστου</w:t>
        <w:tab/>
        <w:t>28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1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5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Πάφου</w:t>
        <w:tab/>
        <w:tab/>
        <w:t xml:space="preserve">  4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άρνακας</w:t>
        <w:tab/>
        <w:t xml:space="preserve">  4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362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246,5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101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μεσού</w:t>
        <w:tab/>
        <w:tab/>
        <w:t xml:space="preserve">  88</w:t>
        <w:tab/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Πάφου</w:t>
        <w:tab/>
        <w:tab/>
        <w:t xml:space="preserve">  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άρνακας</w:t>
        <w:tab/>
        <w:t xml:space="preserve">  5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4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35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351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μεσού</w:t>
        <w:tab/>
        <w:tab/>
        <w:t>10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άρνακας</w:t>
        <w:tab/>
        <w:t xml:space="preserve">  92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Κερύνειας</w:t>
        <w:tab/>
        <w:t xml:space="preserve">  6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 xml:space="preserve">  4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5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41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407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άρνακας</w:t>
        <w:tab/>
        <w:t>103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Κερύνειας</w:t>
        <w:tab/>
        <w:t>10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εμεσού</w:t>
        <w:tab/>
        <w:tab/>
        <w:t xml:space="preserve">  95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 xml:space="preserve">  27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6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υκωσίας</w:t>
        <w:tab/>
        <w:t>39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50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άρνακας</w:t>
        <w:tab/>
        <w:t>25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μεσού</w:t>
        <w:tab/>
        <w:tab/>
        <w:t>126</w:t>
      </w:r>
    </w:p>
    <w:p>
      <w:pPr>
        <w:pStyle w:val="Normal"/>
        <w:jc w:val="both"/>
        <w:rPr>
          <w:lang w:val="el-GR"/>
        </w:rPr>
      </w:pPr>
      <w:r>
        <w:rPr/>
        <w:t>5</w:t>
      </w:r>
      <w:r>
        <w:rPr>
          <w:lang w:val="el-GR"/>
        </w:rPr>
        <w:t>.</w:t>
        <w:tab/>
        <w:t>Ναυτικός Όμιλος Κερύνειας</w:t>
        <w:tab/>
        <w:t xml:space="preserve">  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 xml:space="preserve">    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464.5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άρνακας</w:t>
        <w:tab/>
        <w:t>3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2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μεσού</w:t>
        <w:tab/>
        <w:tab/>
        <w:t>16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128,5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Πάφου</w:t>
        <w:tab/>
        <w:tab/>
      </w:r>
      <w:r>
        <w:rPr/>
        <w:t xml:space="preserve">  26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8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338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άρνακας</w:t>
        <w:tab/>
        <w:t>2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14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2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εμεσού</w:t>
        <w:tab/>
        <w:tab/>
        <w:t xml:space="preserve">  64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 xml:space="preserve">Ναυτικός Όμιλος Αγλαντζιάς </w:t>
        <w:tab/>
        <w:t xml:space="preserve"> -----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Πάφου</w:t>
        <w:tab/>
        <w:tab/>
        <w:t xml:space="preserve"> </w:t>
      </w:r>
      <w:r>
        <w:rPr/>
        <w:t>----</w:t>
      </w:r>
      <w:r>
        <w:rPr>
          <w:lang w:val="el-GR"/>
        </w:rPr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9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5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18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174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μεσού</w:t>
        <w:tab/>
        <w:tab/>
        <w:t xml:space="preserve">  8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 xml:space="preserve">  71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Πάφου</w:t>
        <w:tab/>
        <w:tab/>
        <w:t xml:space="preserve">  5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Αγλαντζιάς</w:t>
        <w:tab/>
        <w:t xml:space="preserve"> ---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422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υκωσίας</w:t>
        <w:tab/>
        <w:t>201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μεσού</w:t>
        <w:tab/>
        <w:tab/>
        <w:t>172</w:t>
      </w:r>
    </w:p>
    <w:p>
      <w:pPr>
        <w:pStyle w:val="Normal"/>
        <w:jc w:val="both"/>
        <w:rPr>
          <w:lang w:val="el-GR"/>
        </w:rPr>
      </w:pPr>
      <w:r>
        <w:rPr/>
        <w:t>4</w:t>
      </w:r>
      <w:r>
        <w:rPr>
          <w:lang w:val="el-GR"/>
        </w:rPr>
        <w:t>.</w:t>
        <w:tab/>
        <w:t>Ναυτικός Όμιλος Λάρνακας</w:t>
        <w:tab/>
        <w:t>16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158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Πάφου</w:t>
        <w:tab/>
        <w:tab/>
        <w:t xml:space="preserve">  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Αγλαντζιάς</w:t>
        <w:tab/>
        <w:t xml:space="preserve">  28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512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 xml:space="preserve">Ναυτικός Όμιλος Λευκωσίας </w:t>
        <w:tab/>
        <w:t>253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 xml:space="preserve">Ναυτικός Όμιλος Λεμεσού </w:t>
        <w:tab/>
        <w:tab/>
        <w:t>212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Πάφου</w:t>
        <w:tab/>
        <w:tab/>
        <w:t xml:space="preserve">   87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 xml:space="preserve">   87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Κερύνειας</w:t>
        <w:tab/>
        <w:t xml:space="preserve">  76</w:t>
        <w:tab/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Αγλαντζιάς</w:t>
        <w:tab/>
        <w:t xml:space="preserve">  </w:t>
      </w:r>
      <w:r>
        <w:rPr/>
        <w:t>72,5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58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 xml:space="preserve">Ναυτικός Όμιλος Λευκωσίας </w:t>
        <w:tab/>
        <w:t>347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 xml:space="preserve">Ναυτικός Όμιλος Λεμεσού </w:t>
        <w:tab/>
        <w:tab/>
        <w:t>159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Πάφου</w:t>
        <w:tab/>
        <w:tab/>
        <w:t>13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>123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Κερύνειας</w:t>
        <w:tab/>
        <w:t>111</w:t>
        <w:tab/>
      </w:r>
    </w:p>
    <w:p>
      <w:pPr>
        <w:pStyle w:val="Normal"/>
        <w:jc w:val="both"/>
        <w:rPr/>
      </w:pPr>
      <w:r>
        <w:rPr/>
        <w:t>7</w:t>
      </w:r>
      <w:r>
        <w:rPr>
          <w:lang w:val="el-GR"/>
        </w:rPr>
        <w:t>.</w:t>
        <w:tab/>
        <w:t>Ναυτικός Όμιλος Αγλαντζιάς</w:t>
        <w:tab/>
        <w:t xml:space="preserve">  </w:t>
      </w:r>
      <w:r>
        <w:rPr/>
        <w:t>2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3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υκωσίας</w:t>
        <w:tab/>
        <w:t>50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402</w:t>
      </w:r>
    </w:p>
    <w:p>
      <w:pPr>
        <w:pStyle w:val="Normal"/>
        <w:jc w:val="both"/>
        <w:rPr/>
      </w:pPr>
      <w:r>
        <w:rPr/>
        <w:t>3</w:t>
      </w:r>
      <w:r>
        <w:rPr>
          <w:lang w:val="el-GR"/>
        </w:rPr>
        <w:t>.</w:t>
        <w:tab/>
        <w:t xml:space="preserve">Ναυτικός Όμιλος Κερύνειας </w:t>
        <w:tab/>
        <w:t>236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 xml:space="preserve">Ναυτικός Όμιλος Λεμεσού </w:t>
        <w:tab/>
        <w:tab/>
        <w:t>164</w:t>
      </w:r>
    </w:p>
    <w:p>
      <w:pPr>
        <w:pStyle w:val="Normal"/>
        <w:jc w:val="both"/>
        <w:rPr>
          <w:lang w:val="el-GR"/>
        </w:rPr>
      </w:pPr>
      <w:r>
        <w:rPr/>
        <w:t>5</w:t>
      </w:r>
      <w:r>
        <w:rPr>
          <w:lang w:val="el-GR"/>
        </w:rPr>
        <w:t>.</w:t>
        <w:tab/>
        <w:t>Ναυτικός Όμιλος Λάρνακας</w:t>
        <w:tab/>
        <w:t xml:space="preserve">  77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Αγλαντζιάς</w:t>
        <w:tab/>
        <w:t xml:space="preserve">  42</w:t>
        <w:tab/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Πάφου</w:t>
        <w:tab/>
        <w:tab/>
        <w:t xml:space="preserve">  </w:t>
      </w:r>
      <w:r>
        <w:rPr/>
        <w:t>1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4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υκωσίας</w:t>
        <w:tab/>
        <w:t>416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410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 xml:space="preserve">Ναυτικός Όμιλος Λεμεσού </w:t>
        <w:tab/>
        <w:tab/>
        <w:t>173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Κερύνειας</w:t>
        <w:tab/>
        <w:t>168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Αγλαντζιάς</w:t>
        <w:tab/>
        <w:t>12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άρνακας</w:t>
        <w:tab/>
        <w:t xml:space="preserve">  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 xml:space="preserve">  83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45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294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171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Αγλαντζιάς</w:t>
        <w:tab/>
        <w:t>152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 xml:space="preserve">Ναυτικός Όμιλος Λεμεσού </w:t>
        <w:tab/>
        <w:tab/>
        <w:t>12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άρνακας</w:t>
        <w:tab/>
        <w:t>115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Πάφου</w:t>
        <w:tab/>
        <w:tab/>
      </w:r>
      <w:r>
        <w:rPr/>
        <w:t>114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51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26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Κερύνειας</w:t>
        <w:tab/>
        <w:t>25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Λεμεσού </w:t>
        <w:tab/>
        <w:tab/>
        <w:t>13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Πάφου</w:t>
        <w:tab/>
        <w:tab/>
        <w:t>11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 xml:space="preserve">  6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Λάρνακας</w:t>
        <w:tab/>
        <w:t xml:space="preserve">  5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07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υκωσίας</w:t>
        <w:tab/>
        <w:t>342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Αμμοχώστου</w:t>
        <w:tab/>
        <w:t>341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36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άρνακας</w:t>
        <w:tab/>
        <w:t>162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 xml:space="preserve">Ναυτικός Όμιλος Λεμεσού </w:t>
        <w:tab/>
        <w:tab/>
        <w:t>156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Αγλαντζιάς</w:t>
        <w:tab/>
        <w:t>130</w:t>
      </w:r>
    </w:p>
    <w:p>
      <w:pPr>
        <w:pStyle w:val="Normal"/>
        <w:jc w:val="both"/>
        <w:rPr/>
      </w:pPr>
      <w:r>
        <w:rPr/>
        <w:t>7</w:t>
      </w:r>
      <w:r>
        <w:rPr>
          <w:lang w:val="el-GR"/>
        </w:rPr>
        <w:t>.</w:t>
        <w:tab/>
        <w:t>Ναυτικός Όμιλος Πάφου</w:t>
        <w:tab/>
        <w:tab/>
        <w:t>1</w:t>
      </w:r>
      <w:r>
        <w:rPr/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2008 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301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 xml:space="preserve">Ναυτικός Όμιλος Λεμεσού </w:t>
        <w:tab/>
        <w:tab/>
        <w:t>269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31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άρνακας</w:t>
        <w:tab/>
        <w:t>227</w:t>
      </w:r>
    </w:p>
    <w:p>
      <w:pPr>
        <w:pStyle w:val="Normal"/>
        <w:jc w:val="both"/>
        <w:rPr/>
      </w:pPr>
      <w:r>
        <w:rPr/>
        <w:t>5</w:t>
      </w:r>
      <w:r>
        <w:rPr>
          <w:lang w:val="el-GR"/>
        </w:rPr>
        <w:t>.</w:t>
        <w:tab/>
        <w:t>Ναυτικός Όμιλος Λευκωσίας</w:t>
        <w:tab/>
        <w:t>182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>179,5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Πάφου</w:t>
        <w:tab/>
        <w:tab/>
        <w:t>132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2009 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373,5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 xml:space="preserve">Ναυτικός Όμιλος Λεμεσού </w:t>
        <w:tab/>
        <w:tab/>
        <w:t>274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Πάφου</w:t>
        <w:tab/>
        <w:tab/>
        <w:t>263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Κερύνειας</w:t>
        <w:tab/>
        <w:t>227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Λάρνακας</w:t>
        <w:tab/>
        <w:t>167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Αγλαντζιάς</w:t>
        <w:tab/>
        <w:t>120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Λευκωσίας</w:t>
        <w:tab/>
        <w:t xml:space="preserve">  96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Ναυτικός Όμιλος Λακατάμιας</w:t>
        <w:tab/>
        <w:t xml:space="preserve">    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0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Κερύνειας</w:t>
        <w:tab/>
        <w:t>394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Αμμοχώστου</w:t>
        <w:tab/>
        <w:t>318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Πάφου</w:t>
        <w:tab/>
        <w:tab/>
        <w:t>200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υκωσίας</w:t>
        <w:tab/>
        <w:t>194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 xml:space="preserve">Ναυτικός Όμιλος Λεμεσού </w:t>
        <w:tab/>
        <w:tab/>
        <w:t>181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Λάρνακας</w:t>
        <w:tab/>
        <w:t>152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Αγλαντζιάς</w:t>
        <w:tab/>
        <w:t xml:space="preserve">  95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Λακατάμιας</w:t>
        <w:tab/>
        <w:t xml:space="preserve">  5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Κωνσταντίας</w:t>
        <w:tab/>
        <w:t xml:space="preserve">  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1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Κερύνειας</w:t>
        <w:tab/>
        <w:t>378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Αμμοχώστου</w:t>
        <w:tab/>
        <w:t>306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 xml:space="preserve">Ναυτικός Όμιλος Λεμεσού </w:t>
        <w:tab/>
        <w:tab/>
        <w:t>276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υκωσίας</w:t>
        <w:tab/>
        <w:t>231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Λάρνακας</w:t>
        <w:tab/>
        <w:t>150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Πάφου</w:t>
        <w:tab/>
        <w:tab/>
        <w:t xml:space="preserve">  86</w:t>
      </w:r>
    </w:p>
    <w:p>
      <w:pPr>
        <w:pStyle w:val="Normal"/>
        <w:jc w:val="both"/>
        <w:rPr/>
      </w:pPr>
      <w:r>
        <w:rPr/>
        <w:t>7</w:t>
      </w:r>
      <w:r>
        <w:rPr>
          <w:lang w:val="el-GR"/>
        </w:rPr>
        <w:t>.</w:t>
        <w:tab/>
        <w:t>Ναυτικός Όμιλος Κωνσταντίας</w:t>
        <w:tab/>
        <w:t xml:space="preserve">  74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Λακατάμιας</w:t>
        <w:tab/>
        <w:t xml:space="preserve">  20</w:t>
      </w:r>
    </w:p>
    <w:p>
      <w:pPr>
        <w:pStyle w:val="Normal"/>
        <w:jc w:val="both"/>
        <w:rPr/>
      </w:pPr>
      <w:r>
        <w:rPr/>
        <w:t>9</w:t>
      </w:r>
      <w:r>
        <w:rPr>
          <w:lang w:val="el-GR"/>
        </w:rPr>
        <w:t>.</w:t>
        <w:tab/>
        <w:t>Ναυτικός Όμιλος Αγλαντζιάς</w:t>
        <w:tab/>
        <w:t xml:space="preserve">  </w:t>
      </w:r>
      <w:r>
        <w:rPr/>
        <w:t>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2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428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 xml:space="preserve">Ναυτικός Όμιλος Λεμεσού </w:t>
        <w:tab/>
        <w:tab/>
        <w:t>396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09.5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υκωσίας</w:t>
        <w:tab/>
        <w:t>156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Κωνσταντίας</w:t>
        <w:tab/>
        <w:t xml:space="preserve">  91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Πάφου</w:t>
        <w:tab/>
        <w:tab/>
        <w:t xml:space="preserve">  77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Λακατάμιας</w:t>
        <w:tab/>
        <w:t xml:space="preserve">  38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Λάρνακας</w:t>
        <w:tab/>
        <w:t xml:space="preserve">  33</w:t>
      </w:r>
    </w:p>
    <w:p>
      <w:pPr>
        <w:pStyle w:val="Normal"/>
        <w:jc w:val="both"/>
        <w:rPr/>
      </w:pPr>
      <w:r>
        <w:rPr>
          <w:lang w:val="el-GR"/>
        </w:rPr>
        <w:t>9.</w:t>
        <w:tab/>
        <w:t>Ναυτικός Όμιλος Αγλαντζιάς</w:t>
        <w:tab/>
        <w:t xml:space="preserve">  </w:t>
      </w:r>
      <w:r>
        <w:rPr>
          <w:lang w:val="en-US"/>
        </w:rPr>
        <w:t>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3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55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 xml:space="preserve">Ναυτικός Όμιλος Λεμεσού </w:t>
        <w:tab/>
        <w:tab/>
        <w:t>304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60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υκωσίας</w:t>
        <w:tab/>
        <w:t>111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Πάφου</w:t>
        <w:tab/>
        <w:tab/>
        <w:t xml:space="preserve">  93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Λάρνακας</w:t>
        <w:tab/>
        <w:t xml:space="preserve">  90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Λακατάμιας</w:t>
        <w:tab/>
        <w:t xml:space="preserve">  84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Κωνσταντίας</w:t>
        <w:tab/>
        <w:t xml:space="preserve">  20</w:t>
      </w:r>
    </w:p>
    <w:p>
      <w:pPr>
        <w:pStyle w:val="Normal"/>
        <w:jc w:val="both"/>
        <w:rPr/>
      </w:pPr>
      <w:r>
        <w:rPr>
          <w:lang w:val="el-GR"/>
        </w:rPr>
        <w:t>9.</w:t>
        <w:tab/>
        <w:t>Ναυτικός Όμιλος Αγλαντζιάς</w:t>
        <w:tab/>
        <w:t xml:space="preserve">   2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10.</w:t>
        <w:tab/>
        <w:t>Ναυτικός Όμιλος Μέσα Γειτονιάς</w:t>
        <w:tab/>
        <w:t xml:space="preserve">  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4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92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Κερύνειας</w:t>
        <w:tab/>
        <w:t>278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άρνακας</w:t>
        <w:tab/>
        <w:t>137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υκωσίας</w:t>
        <w:tab/>
        <w:t>134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 xml:space="preserve">Ναυτικός Όμιλος Λεμεσού </w:t>
        <w:tab/>
        <w:tab/>
        <w:t>128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Πάφου</w:t>
        <w:tab/>
        <w:tab/>
        <w:t>117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Αγλαντζιάς</w:t>
        <w:tab/>
        <w:t xml:space="preserve">  65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Λακατάμιας</w:t>
        <w:tab/>
        <w:t xml:space="preserve">  34</w:t>
      </w:r>
    </w:p>
    <w:p>
      <w:pPr>
        <w:pStyle w:val="Normal"/>
        <w:jc w:val="both"/>
        <w:rPr/>
      </w:pPr>
      <w:r>
        <w:rPr>
          <w:lang w:val="en-US"/>
        </w:rPr>
        <w:t>9</w:t>
      </w:r>
      <w:r>
        <w:rPr>
          <w:lang w:val="el-GR"/>
        </w:rPr>
        <w:t>.</w:t>
        <w:tab/>
        <w:t>Ναυτικός Όμιλος Κωνσταντίας</w:t>
        <w:tab/>
        <w:t xml:space="preserve">  30</w:t>
      </w:r>
    </w:p>
    <w:p>
      <w:pPr>
        <w:pStyle w:val="Normal"/>
        <w:jc w:val="both"/>
        <w:rPr/>
      </w:pPr>
      <w:r>
        <w:rPr>
          <w:lang w:val="el-GR"/>
        </w:rPr>
        <w:t>10.</w:t>
        <w:tab/>
        <w:t>Ναυτικός Όμιλος Μέσα Γειτονιάς</w:t>
        <w:tab/>
        <w:t xml:space="preserve">  2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5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484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Κερύνειας</w:t>
        <w:tab/>
        <w:t>341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Αγλαντζιάς</w:t>
        <w:tab/>
        <w:t>133,5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 xml:space="preserve">Ναυτικός Όμιλος Λεμεσού </w:t>
        <w:tab/>
        <w:tab/>
        <w:t xml:space="preserve"> 99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Κωνσταντίας</w:t>
        <w:tab/>
        <w:t xml:space="preserve"> 81,5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Λευκωσίας</w:t>
        <w:tab/>
        <w:t xml:space="preserve"> 78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Λάρνακας</w:t>
        <w:tab/>
        <w:t xml:space="preserve"> 76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ΑΠΟΕΛ</w:t>
        <w:tab/>
        <w:tab/>
        <w:tab/>
        <w:tab/>
        <w:t xml:space="preserve"> 7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Πάφου</w:t>
        <w:tab/>
        <w:tab/>
        <w:t xml:space="preserve"> 56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Μέσα Γειτονιάς</w:t>
        <w:tab/>
        <w:t xml:space="preserve">  5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Λακατάμιας</w:t>
        <w:tab/>
        <w:t xml:space="preserve">   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45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Κερύνειας</w:t>
        <w:tab/>
        <w:t>3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Αγλαντζιάς</w:t>
        <w:tab/>
        <w:t>11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Λεμεσού </w:t>
        <w:tab/>
        <w:tab/>
        <w:t xml:space="preserve"> 10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ωνσταντίας</w:t>
        <w:tab/>
        <w:t xml:space="preserve"> 9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άρνακας</w:t>
        <w:tab/>
        <w:t xml:space="preserve"> 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ΑΠΟΕΛ</w:t>
        <w:tab/>
        <w:tab/>
        <w:tab/>
        <w:tab/>
        <w:t xml:space="preserve"> 8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Ναυτικός Όμιλος Λευκωσίας</w:t>
        <w:tab/>
        <w:t xml:space="preserve"> 8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Μέσα Γειτονιάς</w:t>
        <w:tab/>
        <w:t xml:space="preserve"> 5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Πάφου</w:t>
        <w:tab/>
        <w:tab/>
        <w:t xml:space="preserve"> 56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45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Κερύνειας</w:t>
        <w:tab/>
        <w:t>24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 xml:space="preserve">Ναυτικός Όμιλος Λεμεσού </w:t>
        <w:tab/>
        <w:tab/>
        <w:t>2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Πάφου</w:t>
        <w:tab/>
        <w:tab/>
        <w:t>195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Αγλαντζιάς</w:t>
        <w:tab/>
        <w:t>16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ευκωσίας</w:t>
        <w:tab/>
        <w:t>103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Κωνσταντίας</w:t>
        <w:tab/>
        <w:t xml:space="preserve"> 3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ΑΠΟΕΛ</w:t>
        <w:tab/>
        <w:tab/>
        <w:tab/>
        <w:tab/>
        <w:t xml:space="preserve"> 3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Λάρνακας</w:t>
        <w:tab/>
        <w:t xml:space="preserve"> 2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Μέσα Γειτονιάς</w:t>
        <w:tab/>
        <w:t xml:space="preserve"> 2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4</w:t>
      </w:r>
      <w:r>
        <w:rPr/>
        <w:t>31</w:t>
      </w:r>
      <w:r>
        <w:rPr>
          <w:lang w:val="el-GR"/>
        </w:rPr>
        <w:t>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 xml:space="preserve">Ναυτικός Όμιλος Λεμεσού </w:t>
        <w:tab/>
        <w:tab/>
        <w:t>32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Πάφου</w:t>
        <w:tab/>
        <w:tab/>
        <w:t>286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υκωσίας</w:t>
        <w:tab/>
        <w:t>151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Αγλαντζιάς</w:t>
        <w:tab/>
        <w:t>10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άρνακας</w:t>
        <w:tab/>
        <w:t xml:space="preserve"> 6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Κερύνειας</w:t>
        <w:tab/>
        <w:t xml:space="preserve"> 61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ΑΠΟΕΛ</w:t>
        <w:tab/>
        <w:tab/>
        <w:tab/>
        <w:tab/>
        <w:t xml:space="preserve"> 4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Λακατάμειας</w:t>
        <w:tab/>
        <w:t xml:space="preserve"> 38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Κωνσταντίας</w:t>
        <w:tab/>
        <w:t xml:space="preserve"> 21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Μέσα Γειτονιάς</w:t>
        <w:tab/>
        <w:t xml:space="preserve"> 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37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 xml:space="preserve">Ναυτικός Όμιλος Λεμεσού </w:t>
        <w:tab/>
        <w:tab/>
        <w:t>29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Κερύνειας</w:t>
        <w:tab/>
        <w:t>28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υκωσίας</w:t>
        <w:tab/>
        <w:t>14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Πάφου</w:t>
        <w:tab/>
        <w:tab/>
        <w:t>12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ωνσταντίας</w:t>
        <w:tab/>
        <w:t xml:space="preserve"> 91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ΑΠΟΕΛ</w:t>
        <w:tab/>
        <w:tab/>
        <w:tab/>
        <w:tab/>
        <w:t xml:space="preserve"> 7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Ναυτικός Όμιλος Λακατάμειας</w:t>
        <w:tab/>
        <w:t xml:space="preserve"> 5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Αγλαντζιάς</w:t>
        <w:tab/>
        <w:t xml:space="preserve"> 50</w:t>
      </w:r>
    </w:p>
    <w:p>
      <w:pPr>
        <w:pStyle w:val="Normal"/>
        <w:jc w:val="both"/>
        <w:rPr/>
      </w:pPr>
      <w:r>
        <w:rPr>
          <w:lang w:val="el-GR"/>
        </w:rPr>
        <w:t>10.</w:t>
        <w:tab/>
        <w:t>Ναυτικός Όμιλος Λάρνακας</w:t>
        <w:tab/>
        <w:t xml:space="preserve"> 4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2020</w:t>
      </w:r>
    </w:p>
    <w:p>
      <w:pPr>
        <w:pStyle w:val="Normal"/>
        <w:jc w:val="both"/>
        <w:rPr/>
      </w:pPr>
      <w:r>
        <w:rPr>
          <w:lang w:val="el-GR"/>
        </w:rPr>
        <w:t xml:space="preserve">Δεν διεξήχθηκε λόγω </w:t>
      </w:r>
      <w:r>
        <w:rPr>
          <w:lang w:val="en-US"/>
        </w:rPr>
        <w:t>covid</w:t>
      </w:r>
      <w:r>
        <w:rPr>
          <w:lang w:val="el-GR"/>
        </w:rPr>
        <w:t xml:space="preserve"> 19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2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Κερύνειας</w:t>
        <w:tab/>
        <w:t>27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2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20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ωνσταντίας</w:t>
        <w:tab/>
        <w:t>20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Πάφου</w:t>
        <w:tab/>
        <w:tab/>
        <w:t>168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 xml:space="preserve">Ναυτικός Όμιλος Λεμεσού </w:t>
        <w:tab/>
        <w:tab/>
        <w:t>147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Μέσα Γειτονιάς</w:t>
        <w:tab/>
        <w:t xml:space="preserve"> 99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ΑΠΟΕΛ</w:t>
        <w:tab/>
        <w:tab/>
        <w:tab/>
        <w:tab/>
        <w:t xml:space="preserve"> 7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Λάρνακας</w:t>
        <w:tab/>
        <w:t xml:space="preserve"> 5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Αγλαντζιάς</w:t>
        <w:tab/>
        <w:t xml:space="preserve"> 1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Λακατάμειας</w:t>
        <w:tab/>
        <w:t xml:space="preserve">   3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2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 xml:space="preserve">Ναυτικός Όμιλος Λεμεσού </w:t>
        <w:tab/>
        <w:tab/>
        <w:t>30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Κερύνειας</w:t>
        <w:tab/>
        <w:t>23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2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Μέσα Γειτονιάς</w:t>
        <w:tab/>
        <w:t>18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Πάφου</w:t>
        <w:tab/>
        <w:tab/>
        <w:t>17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μμοχώστου</w:t>
        <w:tab/>
        <w:t>134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ΑΠΟΕΛ</w:t>
        <w:tab/>
        <w:tab/>
        <w:tab/>
        <w:tab/>
        <w:t>13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Ναυτικός Όμιλος Κωνσταντίας</w:t>
        <w:tab/>
        <w:t xml:space="preserve"> 8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Λάρνακας</w:t>
        <w:tab/>
        <w:t xml:space="preserve"> 7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Λακατάμειας</w:t>
        <w:tab/>
        <w:t xml:space="preserve"> 1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Αγλαντζιάς</w:t>
        <w:tab/>
        <w:t xml:space="preserve">  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color w:val="666666"/>
          <w:sz w:val="20"/>
          <w:lang w:val="el-GR" w:eastAsia="en-GB"/>
        </w:rPr>
        <w:t xml:space="preserve"> </w:t>
      </w:r>
      <w:r>
        <w:rPr>
          <w:b/>
          <w:u w:val="single"/>
          <w:lang w:val="el-GR"/>
        </w:rPr>
        <w:t>2023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υκωσίας</w:t>
        <w:tab/>
        <w:t>300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μεσού</w:t>
        <w:tab/>
        <w:tab/>
        <w:t>28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 xml:space="preserve">Ναυτικός Όμιλος Αμμοχώστου </w:t>
        <w:tab/>
        <w:t>240.5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Πάφου</w:t>
        <w:tab/>
        <w:tab/>
        <w:t>194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ΑΠΟΕΛ</w:t>
        <w:tab/>
        <w:tab/>
        <w:tab/>
        <w:tab/>
        <w:t>175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Κερύνειας</w:t>
        <w:tab/>
        <w:t>125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Μέσα Γειτονιάς</w:t>
        <w:tab/>
        <w:t>124</w:t>
        <w:tab/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Κωνσταντίας</w:t>
        <w:tab/>
        <w:t>7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 xml:space="preserve">Ναυτικός Όμιλος Λάρνακας </w:t>
        <w:tab/>
        <w:t>31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 xml:space="preserve">Ναυτικός Όμιλος Αγλαντζιάς </w:t>
        <w:tab/>
        <w:t xml:space="preserve">30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 xml:space="preserve">Ναυτικός Όμιλος Λακατάμιας </w:t>
        <w:tab/>
        <w:t>20</w:t>
      </w:r>
    </w:p>
    <w:p>
      <w:pPr>
        <w:pStyle w:val="Normal"/>
        <w:jc w:val="both"/>
        <w:rPr>
          <w:lang w:val="el-GR"/>
        </w:rPr>
      </w:pPr>
      <w:r>
        <w:rPr>
          <w:rFonts w:eastAsia="Open Sans" w:cs="Open Sans" w:ascii="Open Sans" w:hAnsi="Open Sans"/>
          <w:color w:val="666666"/>
          <w:sz w:val="20"/>
          <w:lang w:val="el-GR" w:eastAsia="en-GB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39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34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 xml:space="preserve">Ναυτικός Όμιλος Αμμοχώστου </w:t>
        <w:tab/>
        <w:t>23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ΑΠΟΕΛ</w:t>
        <w:tab/>
        <w:tab/>
        <w:tab/>
        <w:tab/>
        <w:t>18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13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76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Μέσα Γειτονιάς</w:t>
        <w:tab/>
        <w:t>75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 xml:space="preserve">Ναυτικός Όμιλος Λάρνακας </w:t>
        <w:tab/>
        <w:t>3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 xml:space="preserve">Ναυτικός Όμιλος Λακατάμιας </w:t>
        <w:tab/>
        <w:t>3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Κωνσταντίας</w:t>
        <w:tab/>
        <w:t>2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 xml:space="preserve">Ναυτικός Όμιλος Αγλαντζιάς </w:t>
        <w:tab/>
        <w:t xml:space="preserve">25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36:00Z</dcterms:created>
  <dc:creator>x</dc:creator>
  <dc:description/>
  <cp:keywords/>
  <dc:language>en-US</dc:language>
  <cp:lastModifiedBy>Maria Loizidou</cp:lastModifiedBy>
  <cp:lastPrinted>2013-07-22T10:18:00Z</cp:lastPrinted>
  <dcterms:modified xsi:type="dcterms:W3CDTF">2024-07-26T04:56:00Z</dcterms:modified>
  <cp:revision>29</cp:revision>
  <dc:subject/>
  <dc:title>ΠΑΓΚΥΠΡΙΟΙ ΔΙΑΣΩΜΑΤΕΙΑΚΟΙ ΑΓΩΝΕΣ</dc:title>
</cp:coreProperties>
</file>