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>
          <w:b/>
          <w:lang w:val="el-GR"/>
        </w:rPr>
        <w:t>ΠΑΓΚΥΠΡΙΟ ΠΡΩΤΑΘΛΗΜΑ (50Μ.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ΔΡΩΝ &amp; ΓΥΝΑΙΚΩΝ</w:t>
      </w:r>
    </w:p>
    <w:p>
      <w:pPr>
        <w:pStyle w:val="Heading1"/>
        <w:rPr/>
      </w:pPr>
      <w:r>
        <w:rPr/>
        <w:t>ΒΑΘΜΟΛΟΓΙΕΣ ΝΑΥΤΙΚΩΝ ΟΜΙΛΩΝ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76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μεσού</w:t>
        <w:tab/>
        <w:tab/>
        <w:t>30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26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82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Πάφου</w:t>
        <w:tab/>
        <w:tab/>
        <w:t xml:space="preserve">48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7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μεσού</w:t>
        <w:tab/>
        <w:tab/>
        <w:t>397,5</w:t>
      </w:r>
    </w:p>
    <w:p>
      <w:pPr>
        <w:pStyle w:val="Normal"/>
        <w:jc w:val="both"/>
        <w:rPr/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>Ναυτικός Όμιλος Αμμοχώστου</w:t>
        <w:tab/>
        <w:t>397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Πάφου</w:t>
        <w:tab/>
        <w:tab/>
        <w:t>13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7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μεσού</w:t>
        <w:tab/>
        <w:tab/>
        <w:t>42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8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Πάφου</w:t>
        <w:tab/>
        <w:tab/>
        <w:t>19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79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μεσού</w:t>
        <w:tab/>
        <w:tab/>
        <w:t>39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5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Πάφου</w:t>
        <w:tab/>
        <w:tab/>
        <w:t>16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μεσού</w:t>
        <w:tab/>
        <w:tab/>
        <w:t>42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53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41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Πάφου</w:t>
        <w:tab/>
        <w:tab/>
        <w:t xml:space="preserve">181  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>Ναυτικός Όμιλος Λεμεσού</w:t>
        <w:tab/>
        <w:tab/>
        <w:t>55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44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Πάφου</w:t>
        <w:tab/>
        <w:tab/>
        <w:t>324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άρνακας</w:t>
        <w:tab/>
        <w:t xml:space="preserve">280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>Ναυτικός Όμιλος Λεμεσού</w:t>
        <w:tab/>
        <w:tab/>
        <w:t>31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22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179</w:t>
        <w:tab/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Πάφου</w:t>
        <w:tab/>
        <w:tab/>
        <w:t xml:space="preserve">17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3</w:t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 xml:space="preserve">1. </w:t>
        <w:tab/>
        <w:t>Ναυτικός Όμιλος Λεμεσού</w:t>
        <w:tab/>
        <w:tab/>
        <w:t>31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28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Πάφου</w:t>
        <w:tab/>
        <w:tab/>
        <w:t>169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άρνακας</w:t>
        <w:tab/>
        <w:t xml:space="preserve">163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>Ναυτικός Όμιλος Αμμοχώστου</w:t>
        <w:tab/>
        <w:t>32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27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Πάφου</w:t>
        <w:tab/>
        <w:tab/>
        <w:t>178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άρνακας</w:t>
        <w:tab/>
        <w:t xml:space="preserve">16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>Ναυτικός Όμιλος Λεμεσού</w:t>
        <w:tab/>
        <w:tab/>
        <w:t>3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29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Πάφου</w:t>
        <w:tab/>
        <w:tab/>
        <w:t>170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άρνακας</w:t>
        <w:tab/>
        <w:t xml:space="preserve">166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>Ναυτικός Όμιλος Αμμοχώστου</w:t>
        <w:tab/>
        <w:t>33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325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 xml:space="preserve">Ναυτικός Όμιλος Λευκωσίας </w:t>
        <w:tab/>
        <w:t>138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Πάφου </w:t>
        <w:tab/>
        <w:tab/>
        <w:t>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8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ερύνειας</w:t>
        <w:tab/>
        <w:t>30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33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29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 xml:space="preserve">Ναυτικός Όμιλος Λευκωσίας </w:t>
        <w:tab/>
        <w:t>203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Πάφου </w:t>
        <w:tab/>
        <w:tab/>
        <w:t>48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>3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ερύνειας</w:t>
        <w:tab/>
        <w:t>22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33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2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Αμμοχώστου</w:t>
        <w:tab/>
        <w:t>216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Πάφου </w:t>
        <w:tab/>
        <w:tab/>
        <w:t>5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32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Λάρνακας</w:t>
        <w:tab/>
        <w:t>18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8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1. </w:t>
        <w:tab/>
        <w:t xml:space="preserve">Ναυτικός Όμιλος Λευκωσίας </w:t>
        <w:tab/>
        <w:t>38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28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Αμμοχώστου</w:t>
        <w:tab/>
        <w:t>197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8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>6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>---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43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μεσού</w:t>
        <w:tab/>
        <w:tab/>
        <w:t>28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Αμμοχώστου</w:t>
        <w:tab/>
        <w:t>233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Πάφου</w:t>
        <w:tab/>
        <w:tab/>
        <w:t>7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6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Λάρνακας</w:t>
        <w:tab/>
        <w:t>45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 xml:space="preserve">446.5      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387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Αμμοχώστου</w:t>
        <w:tab/>
        <w:t>272.5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1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7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32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472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33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23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69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>10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----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46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12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213.5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3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6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2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43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8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20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3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8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---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503.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39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>2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37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1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2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605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474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μεσού</w:t>
        <w:tab/>
        <w:tab/>
        <w:t>157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άρνακας</w:t>
        <w:tab/>
        <w:t>13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9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2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500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476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2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μεσού</w:t>
        <w:tab/>
        <w:tab/>
        <w:t>21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9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44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υκωσίας</w:t>
        <w:tab/>
        <w:t>392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8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30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μεσού</w:t>
        <w:tab/>
        <w:tab/>
        <w:t>14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6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Πάφου</w:t>
        <w:tab/>
        <w:tab/>
        <w:t>18</w:t>
        <w:tab/>
      </w:r>
    </w:p>
    <w:p>
      <w:pPr>
        <w:pStyle w:val="Normal"/>
        <w:jc w:val="both"/>
        <w:rPr/>
      </w:pPr>
      <w:r>
        <w:rPr>
          <w:lang w:val="el-GR"/>
        </w:rPr>
        <w:t>7.</w:t>
        <w:tab/>
        <w:t xml:space="preserve">Ναυτικός Όμιλος Αγλαντζιάς </w:t>
        <w:tab/>
        <w:t>1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199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50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38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5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μεσού</w:t>
        <w:tab/>
        <w:tab/>
        <w:t>2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4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0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533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άρνακας</w:t>
        <w:tab/>
        <w:t>31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303.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μεσού</w:t>
        <w:tab/>
        <w:tab/>
        <w:t>15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Αγλαντζιάς</w:t>
        <w:tab/>
        <w:t>10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ερύνειας</w:t>
        <w:tab/>
        <w:t>7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----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1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9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άρνακας</w:t>
        <w:tab/>
        <w:t>3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 xml:space="preserve">Ναυτικός Όμιλος Λευκωσίας </w:t>
        <w:tab/>
        <w:t>268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>13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Αγλαντζιάς</w:t>
        <w:tab/>
        <w:t>12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ερύνειας</w:t>
        <w:tab/>
        <w:t>85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----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2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5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άρνακας</w:t>
        <w:tab/>
        <w:t>28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 xml:space="preserve">Ναυτικός Όμιλος Λευκωσίας </w:t>
        <w:tab/>
        <w:t>269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>21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Αγλαντζιάς</w:t>
        <w:tab/>
        <w:t>14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ερύνειας</w:t>
        <w:tab/>
        <w:t>82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3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543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υκωσίας</w:t>
        <w:tab/>
        <w:t>343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4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>159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 xml:space="preserve">Ναυτικός Όμιλος Κερύνειας </w:t>
        <w:tab/>
        <w:t>1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115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3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617,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υκωσίας</w:t>
        <w:tab/>
        <w:t>341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άρνακας</w:t>
        <w:tab/>
        <w:t>26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>17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8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61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2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59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368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19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>17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14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91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2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6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248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 xml:space="preserve">Ναυτικός Όμιλος Λεμεσού </w:t>
        <w:tab/>
        <w:tab/>
        <w:t>149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>147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126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>7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07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6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υκωσίας</w:t>
        <w:tab/>
        <w:t>293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66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άρνακας</w:t>
        <w:tab/>
        <w:t>180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 xml:space="preserve">Ναυτικός Όμιλος Λεμεσού </w:t>
        <w:tab/>
        <w:tab/>
        <w:t>156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Αγλαντζιάς</w:t>
        <w:tab/>
        <w:t xml:space="preserve">  69</w:t>
        <w:tab/>
      </w:r>
    </w:p>
    <w:p>
      <w:pPr>
        <w:pStyle w:val="Normal"/>
        <w:jc w:val="both"/>
        <w:rPr/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>Ναυτικός Όμιλος Πάφου</w:t>
        <w:tab/>
        <w:tab/>
        <w:t xml:space="preserve">  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08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5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Κερύνειας</w:t>
        <w:tab/>
        <w:t xml:space="preserve">292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 xml:space="preserve">239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Λεμεσού</w:t>
        <w:tab/>
        <w:tab/>
        <w:t xml:space="preserve">168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 xml:space="preserve">160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124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7. </w:t>
        <w:tab/>
        <w:t>Ναυτικός Όμιλος Πάφου</w:t>
        <w:tab/>
        <w:tab/>
        <w:t xml:space="preserve">  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09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454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 xml:space="preserve">302 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89</w:t>
      </w:r>
    </w:p>
    <w:p>
      <w:pPr>
        <w:pStyle w:val="Normal"/>
        <w:jc w:val="both"/>
        <w:rPr/>
      </w:pPr>
      <w:r>
        <w:rPr/>
        <w:t>4</w:t>
      </w:r>
      <w:r>
        <w:rPr>
          <w:lang w:val="el-GR"/>
        </w:rPr>
        <w:t>.</w:t>
        <w:tab/>
        <w:t>Ναυτικός Όμιλος Λευκωσίας</w:t>
        <w:tab/>
        <w:t>2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Λάρνακας</w:t>
        <w:tab/>
        <w:t xml:space="preserve">149 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Αγλαντζιάς</w:t>
        <w:tab/>
        <w:t xml:space="preserve">  92</w:t>
        <w:tab/>
      </w:r>
    </w:p>
    <w:p>
      <w:pPr>
        <w:pStyle w:val="Normal"/>
        <w:jc w:val="both"/>
        <w:rPr/>
      </w:pPr>
      <w:r>
        <w:rPr>
          <w:lang w:val="el-GR"/>
        </w:rPr>
        <w:t xml:space="preserve">7. </w:t>
        <w:tab/>
        <w:t>Ναυτικός Όμιλος Πάφου</w:t>
        <w:tab/>
        <w:tab/>
        <w:t xml:space="preserve">  </w:t>
      </w:r>
      <w:r>
        <w:rPr/>
        <w:t>85,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2010 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477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Κερύνειας</w:t>
        <w:tab/>
        <w:t>310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μεσού</w:t>
        <w:tab/>
        <w:tab/>
        <w:t xml:space="preserve">298 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υκωσίας</w:t>
        <w:tab/>
        <w:t>188,5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Λάρνακας</w:t>
        <w:tab/>
        <w:t>124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Αγλαντζιάς</w:t>
        <w:tab/>
        <w:t>100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7. </w:t>
        <w:tab/>
        <w:t>Ναυτικός Όμιλος Πάφου</w:t>
        <w:tab/>
        <w:tab/>
        <w:t xml:space="preserve">  85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Κωνσταντίας</w:t>
        <w:tab/>
        <w:t xml:space="preserve">  4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Λακατάμιας              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2011 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449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 xml:space="preserve">295,5 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88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Λευκωσίας</w:t>
        <w:tab/>
        <w:t>224</w:t>
      </w:r>
    </w:p>
    <w:p>
      <w:pPr>
        <w:pStyle w:val="Normal"/>
        <w:jc w:val="both"/>
        <w:rPr/>
      </w:pPr>
      <w:r>
        <w:rPr/>
        <w:t>5</w:t>
      </w:r>
      <w:r>
        <w:rPr>
          <w:lang w:val="el-GR"/>
        </w:rPr>
        <w:t>.</w:t>
        <w:tab/>
        <w:t>Ναυτικός Όμιλος Κωνσταντίας</w:t>
        <w:tab/>
        <w:t>137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Αγλαντζιάς</w:t>
        <w:tab/>
        <w:t xml:space="preserve">  86</w:t>
        <w:tab/>
      </w:r>
    </w:p>
    <w:p>
      <w:pPr>
        <w:pStyle w:val="Normal"/>
        <w:jc w:val="both"/>
        <w:rPr/>
      </w:pPr>
      <w:r>
        <w:rPr>
          <w:lang w:val="el-GR"/>
        </w:rPr>
        <w:t xml:space="preserve">7. </w:t>
        <w:tab/>
        <w:t>Ναυτικός Όμιλος Πάφου</w:t>
        <w:tab/>
        <w:tab/>
        <w:t xml:space="preserve">  73</w:t>
      </w:r>
    </w:p>
    <w:p>
      <w:pPr>
        <w:pStyle w:val="Normal"/>
        <w:jc w:val="both"/>
        <w:rPr/>
      </w:pPr>
      <w:r>
        <w:rPr/>
        <w:t>8</w:t>
      </w:r>
      <w:r>
        <w:rPr>
          <w:lang w:val="el-GR"/>
        </w:rPr>
        <w:t>.</w:t>
        <w:tab/>
        <w:t>Ναυτικός Όμιλος Λάρνακας</w:t>
        <w:tab/>
        <w:t xml:space="preserve">  69</w:t>
      </w:r>
    </w:p>
    <w:p>
      <w:pPr>
        <w:pStyle w:val="Normal"/>
        <w:jc w:val="both"/>
        <w:rPr/>
      </w:pPr>
      <w:r>
        <w:rPr>
          <w:lang w:val="el-GR"/>
        </w:rPr>
        <w:t>9.</w:t>
        <w:tab/>
        <w:t>Ναυτικός Όμιλος Λακατάμιας              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 xml:space="preserve">2012 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496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 xml:space="preserve">444,5 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υκωσίας</w:t>
        <w:tab/>
        <w:t>196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Κερύνειας</w:t>
        <w:tab/>
        <w:t>153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Αγλαντζιάς</w:t>
        <w:tab/>
        <w:t xml:space="preserve">  96</w:t>
        <w:tab/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Κωνσταντίας</w:t>
        <w:tab/>
        <w:t xml:space="preserve">  86</w:t>
      </w:r>
    </w:p>
    <w:p>
      <w:pPr>
        <w:pStyle w:val="Normal"/>
        <w:jc w:val="both"/>
        <w:rPr/>
      </w:pPr>
      <w:r>
        <w:rPr>
          <w:lang w:val="el-GR"/>
        </w:rPr>
        <w:t xml:space="preserve">7. </w:t>
        <w:tab/>
        <w:t>Ναυτικός Όμιλος Πάφου</w:t>
        <w:tab/>
        <w:tab/>
        <w:t xml:space="preserve">  76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Λάρνακας</w:t>
        <w:tab/>
        <w:t xml:space="preserve">  5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Λακατάμιας            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3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4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 xml:space="preserve">491,5 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υκωσίας</w:t>
        <w:tab/>
        <w:t>240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Αγλαντζιάς</w:t>
        <w:tab/>
        <w:t xml:space="preserve">  94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Κερύνειας</w:t>
        <w:tab/>
        <w:t xml:space="preserve">  88,5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>
          <w:lang w:val="el-GR"/>
        </w:rPr>
        <w:t xml:space="preserve">. </w:t>
        <w:tab/>
        <w:t>Ναυτικός Όμιλος Πάφου</w:t>
        <w:tab/>
        <w:tab/>
        <w:t xml:space="preserve">  72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>
          <w:lang w:val="el-GR"/>
        </w:rPr>
        <w:t>.</w:t>
        <w:tab/>
        <w:t>Ναυτικός Όμιλος Κωνσταντίας</w:t>
        <w:tab/>
        <w:t xml:space="preserve">  30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Λάρνακας</w:t>
        <w:tab/>
        <w:t xml:space="preserve">  25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9.</w:t>
        <w:tab/>
        <w:t xml:space="preserve">Ναυτικός Όμιλος Λακατάμιας            </w:t>
      </w:r>
      <w:r>
        <w:rPr>
          <w:lang w:val="en-US"/>
        </w:rPr>
        <w:t>1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4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58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 xml:space="preserve">465 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υκωσίας</w:t>
        <w:tab/>
        <w:t>17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40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Αγλαντζιάς</w:t>
        <w:tab/>
        <w:t xml:space="preserve">  95,5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Κωνσταντίας</w:t>
        <w:tab/>
        <w:t xml:space="preserve">  73</w:t>
      </w:r>
    </w:p>
    <w:p>
      <w:pPr>
        <w:pStyle w:val="Normal"/>
        <w:jc w:val="both"/>
        <w:rPr/>
      </w:pPr>
      <w:r>
        <w:rPr>
          <w:lang w:val="el-GR"/>
        </w:rPr>
        <w:t xml:space="preserve">7. </w:t>
        <w:tab/>
        <w:t>Ναυτικός Όμιλος Πάφου</w:t>
        <w:tab/>
        <w:tab/>
        <w:t xml:space="preserve">  51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Λάρνακας</w:t>
        <w:tab/>
        <w:t xml:space="preserve">  50</w:t>
      </w:r>
    </w:p>
    <w:p>
      <w:pPr>
        <w:pStyle w:val="Normal"/>
        <w:jc w:val="both"/>
        <w:rPr/>
      </w:pPr>
      <w:r>
        <w:rPr>
          <w:lang w:val="el-GR"/>
        </w:rPr>
        <w:t>9.</w:t>
        <w:tab/>
        <w:t>Ναυτικός Όμιλος Λακατάμιας            1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Μέσα Γειτονιάς</w:t>
        <w:tab/>
        <w:t xml:space="preserve"> 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5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Αμμοχώστου</w:t>
        <w:tab/>
        <w:t>563,5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μεσού</w:t>
        <w:tab/>
        <w:tab/>
        <w:t>330,5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υκωσίας</w:t>
        <w:tab/>
        <w:t>194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Κερύνειας</w:t>
        <w:tab/>
        <w:t>156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Αγλαντζιάς</w:t>
        <w:tab/>
        <w:t xml:space="preserve">  97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Ναυτικός Όμιλος Κωνσταντίας</w:t>
        <w:tab/>
        <w:t xml:space="preserve">  93</w:t>
      </w:r>
    </w:p>
    <w:p>
      <w:pPr>
        <w:pStyle w:val="Normal"/>
        <w:jc w:val="both"/>
        <w:rPr/>
      </w:pPr>
      <w:r>
        <w:rPr>
          <w:lang w:val="el-GR"/>
        </w:rPr>
        <w:t xml:space="preserve">7. </w:t>
        <w:tab/>
        <w:t>Ναυτικός Όμιλος Λάρνακας</w:t>
        <w:tab/>
        <w:t xml:space="preserve">  71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Πάφου</w:t>
        <w:tab/>
        <w:tab/>
        <w:t xml:space="preserve">  62,5</w:t>
      </w:r>
    </w:p>
    <w:p>
      <w:pPr>
        <w:pStyle w:val="Normal"/>
        <w:jc w:val="both"/>
        <w:rPr/>
      </w:pPr>
      <w:r>
        <w:rPr>
          <w:lang w:val="el-GR"/>
        </w:rPr>
        <w:t>9.</w:t>
        <w:tab/>
        <w:t>Ναυτικός Όμιλος Μέσα Γειτονιάς</w:t>
        <w:tab/>
        <w:t xml:space="preserve">  38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ΑΠΟΕΛ</w:t>
        <w:tab/>
        <w:tab/>
        <w:tab/>
        <w:tab/>
        <w:t xml:space="preserve"> 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Λακατάμιας             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Αμμοχώστου</w:t>
        <w:tab/>
        <w:t>44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3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20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Αγλαντζιάς</w:t>
        <w:tab/>
        <w:t>1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ωνσταντίας</w:t>
        <w:tab/>
        <w:t>10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7. </w:t>
        <w:tab/>
        <w:t>Ναυτικός Όμιλος Λάρνακας</w:t>
        <w:tab/>
        <w:t>10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Μέσα Γειτονιάς</w:t>
        <w:tab/>
        <w:t xml:space="preserve">  7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Πάφου</w:t>
        <w:tab/>
        <w:tab/>
        <w:t xml:space="preserve">  5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ΑΠΟΕΛ</w:t>
        <w:tab/>
        <w:tab/>
        <w:tab/>
        <w:tab/>
        <w:t xml:space="preserve">  38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Λακατάμιας           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μεσού</w:t>
        <w:tab/>
        <w:tab/>
        <w:t>50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8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19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18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5. </w:t>
        <w:tab/>
        <w:t>Ναυτικός Όμιλος Λάρνακας</w:t>
        <w:tab/>
        <w:t>14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γλαντζιάς</w:t>
        <w:tab/>
        <w:t>11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Πάφου</w:t>
        <w:tab/>
        <w:tab/>
        <w:t xml:space="preserve">  6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ΑΠΟΕΛ</w:t>
        <w:tab/>
        <w:tab/>
        <w:tab/>
        <w:tab/>
        <w:t xml:space="preserve">  4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Κωνσταντίας</w:t>
        <w:tab/>
        <w:t xml:space="preserve">  38</w:t>
      </w:r>
    </w:p>
    <w:p>
      <w:pPr>
        <w:pStyle w:val="Normal"/>
        <w:jc w:val="both"/>
        <w:rPr/>
      </w:pPr>
      <w:r>
        <w:rPr>
          <w:lang w:val="el-GR"/>
        </w:rPr>
        <w:t>10.</w:t>
        <w:tab/>
        <w:t>Ναυτικός Όμιλος Λακατάμιας          2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Μέσα Γειτονιάς</w:t>
        <w:tab/>
        <w:t xml:space="preserve">    0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u w:val="single"/>
          <w:lang w:val="el-GR"/>
        </w:rPr>
        <w:t>2018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μεσού</w:t>
        <w:tab/>
        <w:tab/>
        <w:t>482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Αμμοχώστου</w:t>
        <w:tab/>
        <w:t>326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Λευκωσίας</w:t>
        <w:tab/>
        <w:t>255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Κερύνειας</w:t>
        <w:tab/>
        <w:t>221</w:t>
      </w:r>
    </w:p>
    <w:p>
      <w:pPr>
        <w:pStyle w:val="Normal"/>
        <w:jc w:val="both"/>
        <w:rPr/>
      </w:pPr>
      <w:r>
        <w:rPr/>
        <w:t>5</w:t>
      </w:r>
      <w:r>
        <w:rPr>
          <w:lang w:val="el-GR"/>
        </w:rPr>
        <w:t>.</w:t>
        <w:tab/>
        <w:t>Ναυτικός Όμιλος Πάφου</w:t>
        <w:tab/>
        <w:tab/>
        <w:t>127</w:t>
      </w:r>
    </w:p>
    <w:p>
      <w:pPr>
        <w:pStyle w:val="Normal"/>
        <w:jc w:val="both"/>
        <w:rPr/>
      </w:pPr>
      <w:r>
        <w:rPr/>
        <w:t>6</w:t>
      </w:r>
      <w:r>
        <w:rPr>
          <w:lang w:val="el-GR"/>
        </w:rPr>
        <w:t xml:space="preserve">. </w:t>
        <w:tab/>
        <w:t>Ναυτικός Όμιλος Λάρνακας</w:t>
        <w:tab/>
        <w:t>119</w:t>
      </w:r>
    </w:p>
    <w:p>
      <w:pPr>
        <w:pStyle w:val="Normal"/>
        <w:jc w:val="both"/>
        <w:rPr/>
      </w:pPr>
      <w:r>
        <w:rPr>
          <w:lang w:val="el-GR"/>
        </w:rPr>
        <w:t>7.</w:t>
        <w:tab/>
        <w:t>Ναυτικός Όμιλος Αγλαντζιάς</w:t>
        <w:tab/>
        <w:t xml:space="preserve">  7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Κωνσταντίας</w:t>
        <w:tab/>
        <w:t xml:space="preserve">  47</w:t>
      </w:r>
    </w:p>
    <w:p>
      <w:pPr>
        <w:pStyle w:val="Normal"/>
        <w:jc w:val="both"/>
        <w:rPr/>
      </w:pPr>
      <w:r>
        <w:rPr>
          <w:lang w:val="el-GR"/>
        </w:rPr>
        <w:t>9.</w:t>
        <w:tab/>
        <w:t>ΑΠΟΕΛ</w:t>
        <w:tab/>
        <w:tab/>
        <w:tab/>
        <w:tab/>
        <w:t xml:space="preserve">  24</w:t>
      </w:r>
    </w:p>
    <w:p>
      <w:pPr>
        <w:pStyle w:val="Normal"/>
        <w:jc w:val="both"/>
        <w:rPr/>
      </w:pPr>
      <w:r>
        <w:rPr>
          <w:lang w:val="el-GR"/>
        </w:rPr>
        <w:t>10.</w:t>
        <w:tab/>
        <w:t>Ναυτικός Όμιλος Λακατάμιας          21</w:t>
      </w:r>
    </w:p>
    <w:p>
      <w:pPr>
        <w:pStyle w:val="Normal"/>
        <w:jc w:val="both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μεσού</w:t>
        <w:tab/>
        <w:tab/>
        <w:t>45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Αμμοχώστου</w:t>
        <w:tab/>
        <w:t>318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233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Κερύνειας</w:t>
        <w:tab/>
        <w:t>21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Πάφου</w:t>
        <w:tab/>
        <w:tab/>
        <w:t>18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6. </w:t>
        <w:tab/>
        <w:t>Ναυτικός Όμιλος Λάρνακας</w:t>
        <w:tab/>
        <w:t>14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ΑΠΟΕΛ</w:t>
        <w:tab/>
        <w:tab/>
        <w:tab/>
        <w:tab/>
        <w:t xml:space="preserve">  50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Κωνσταντίας</w:t>
        <w:tab/>
        <w:t xml:space="preserve">  2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Αγλαντζιάς</w:t>
        <w:tab/>
        <w:t xml:space="preserve">  27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Λακατάμιας          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 xml:space="preserve">Ναυτικός Όμιλος Μέσα Γειτονιάς </w:t>
        <w:tab/>
        <w:t xml:space="preserve">  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2020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 xml:space="preserve">Δεν διεξήχθηκε λόγω </w:t>
      </w:r>
      <w:r>
        <w:rPr>
          <w:lang w:val="en-US"/>
        </w:rPr>
        <w:t xml:space="preserve">covid 19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21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μεσού</w:t>
        <w:tab/>
        <w:tab/>
        <w:t>37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288,5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Κερύνειας</w:t>
        <w:tab/>
        <w:t>253,5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Αμμοχώστου</w:t>
        <w:tab/>
        <w:t>236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Πάφου</w:t>
        <w:tab/>
        <w:tab/>
        <w:t>205</w:t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>
          <w:lang w:val="el-GR"/>
        </w:rPr>
        <w:t>.</w:t>
        <w:tab/>
        <w:t>ΑΠΟΕΛ</w:t>
        <w:tab/>
        <w:tab/>
        <w:tab/>
        <w:tab/>
        <w:t>159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7</w:t>
      </w:r>
      <w:r>
        <w:rPr>
          <w:lang w:val="el-GR"/>
        </w:rPr>
        <w:t>.</w:t>
        <w:tab/>
        <w:t>Ναυτικός Όμιλος Αγλαντζιάς</w:t>
        <w:tab/>
        <w:t xml:space="preserve">  46</w:t>
        <w:tab/>
      </w:r>
    </w:p>
    <w:p>
      <w:pPr>
        <w:pStyle w:val="Normal"/>
        <w:jc w:val="both"/>
        <w:rPr/>
      </w:pPr>
      <w:r>
        <w:rPr>
          <w:lang w:val="el-GR"/>
        </w:rPr>
        <w:t>8.</w:t>
        <w:tab/>
        <w:t>Ναυτικός Όμιλος Κωνσταντίας</w:t>
        <w:tab/>
        <w:t xml:space="preserve">  43</w:t>
      </w:r>
    </w:p>
    <w:p>
      <w:pPr>
        <w:pStyle w:val="Normal"/>
        <w:jc w:val="both"/>
        <w:rPr/>
      </w:pPr>
      <w:r>
        <w:rPr>
          <w:rFonts w:eastAsia="Arial"/>
          <w:lang w:val="el-GR"/>
        </w:rPr>
        <w:t xml:space="preserve"> </w:t>
      </w:r>
      <w:r>
        <w:rPr>
          <w:lang w:val="el-GR"/>
        </w:rPr>
        <w:tab/>
        <w:t>Ναυτικός Όμιλος Λάρνακας</w:t>
        <w:tab/>
        <w:t xml:space="preserve">  43</w:t>
      </w:r>
    </w:p>
    <w:p>
      <w:pPr>
        <w:pStyle w:val="Normal"/>
        <w:jc w:val="both"/>
        <w:rPr/>
      </w:pPr>
      <w:r>
        <w:rPr>
          <w:lang w:val="el-GR"/>
        </w:rPr>
        <w:t>10.</w:t>
        <w:tab/>
        <w:t>Ναυτικός Όμιλος Λακατάμιας          19</w:t>
      </w:r>
    </w:p>
    <w:p>
      <w:pPr>
        <w:pStyle w:val="Normal"/>
        <w:jc w:val="both"/>
        <w:rPr>
          <w:lang w:val="en-US"/>
        </w:rPr>
      </w:pPr>
      <w:r>
        <w:rPr>
          <w:lang w:val="el-GR"/>
        </w:rPr>
        <w:t>11.</w:t>
        <w:tab/>
        <w:t xml:space="preserve">Ναυτικός Όμιλος Μέσα Γειτονιάς </w:t>
        <w:tab/>
        <w:t xml:space="preserve">  </w:t>
      </w:r>
      <w:r>
        <w:rPr>
          <w:lang w:val="en-US"/>
        </w:rPr>
        <w:t>1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Ναυτικός Όμιλος Λεμεσού</w:t>
        <w:tab/>
        <w:tab/>
        <w:t>350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υκωσίας</w:t>
        <w:tab/>
        <w:t>29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Πάφου</w:t>
        <w:tab/>
        <w:tab/>
        <w:t>26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ΑΠΟΕΛ</w:t>
        <w:tab/>
        <w:tab/>
        <w:tab/>
        <w:tab/>
        <w:t>253,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18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Αμμοχώστου</w:t>
        <w:tab/>
        <w:t>14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Κωνσταντίας</w:t>
        <w:tab/>
        <w:t xml:space="preserve">  6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Λάρνακας</w:t>
        <w:tab/>
        <w:t xml:space="preserve">  5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 xml:space="preserve">Ναυτικός Όμιλος Μέσα Γειτονιάς </w:t>
        <w:tab/>
        <w:t xml:space="preserve">  2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Λακατάμιας          19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Αγλαντζιάς</w:t>
        <w:tab/>
        <w:t xml:space="preserve">    0</w:t>
        <w:tab/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2023</w:t>
      </w:r>
    </w:p>
    <w:p>
      <w:pPr>
        <w:pStyle w:val="Normal"/>
        <w:jc w:val="both"/>
        <w:rPr/>
      </w:pPr>
      <w:r>
        <w:rPr>
          <w:lang w:val="el-GR"/>
        </w:rPr>
        <w:t>1.</w:t>
        <w:tab/>
        <w:t>Ναυτικός Όμιλος Λεμεσού</w:t>
        <w:tab/>
        <w:tab/>
        <w:t>407</w:t>
      </w:r>
    </w:p>
    <w:p>
      <w:pPr>
        <w:pStyle w:val="Normal"/>
        <w:jc w:val="both"/>
        <w:rPr/>
      </w:pPr>
      <w:r>
        <w:rPr>
          <w:lang w:val="el-GR"/>
        </w:rPr>
        <w:t>2.</w:t>
        <w:tab/>
        <w:t>Ναυτικός Όμιλος Λευκωσίας</w:t>
        <w:tab/>
        <w:t>299</w:t>
      </w:r>
    </w:p>
    <w:p>
      <w:pPr>
        <w:pStyle w:val="Normal"/>
        <w:jc w:val="both"/>
        <w:rPr/>
      </w:pPr>
      <w:r>
        <w:rPr>
          <w:lang w:val="el-GR"/>
        </w:rPr>
        <w:t>3.</w:t>
        <w:tab/>
        <w:t>Ναυτικός Όμιλος Πάφου</w:t>
        <w:tab/>
        <w:tab/>
        <w:t>234</w:t>
      </w:r>
    </w:p>
    <w:p>
      <w:pPr>
        <w:pStyle w:val="Normal"/>
        <w:jc w:val="both"/>
        <w:rPr/>
      </w:pPr>
      <w:r>
        <w:rPr>
          <w:lang w:val="el-GR"/>
        </w:rPr>
        <w:t>4.</w:t>
        <w:tab/>
        <w:t>Ναυτικός Όμιλος Αμμοχώστου</w:t>
        <w:tab/>
        <w:t>208</w:t>
      </w:r>
    </w:p>
    <w:p>
      <w:pPr>
        <w:pStyle w:val="Normal"/>
        <w:jc w:val="both"/>
        <w:rPr/>
      </w:pPr>
      <w:r>
        <w:rPr>
          <w:lang w:val="el-GR"/>
        </w:rPr>
        <w:t>5.</w:t>
        <w:tab/>
        <w:t>Ναυτικός Όμιλος Κερύνειας</w:t>
        <w:tab/>
        <w:t>198</w:t>
      </w:r>
    </w:p>
    <w:p>
      <w:pPr>
        <w:pStyle w:val="Normal"/>
        <w:jc w:val="both"/>
        <w:rPr/>
      </w:pPr>
      <w:r>
        <w:rPr>
          <w:lang w:val="el-GR"/>
        </w:rPr>
        <w:t>6.</w:t>
        <w:tab/>
        <w:t>ΑΠΟΕΛ</w:t>
        <w:tab/>
        <w:tab/>
        <w:tab/>
        <w:tab/>
        <w:t>15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>Ναυτικός Όμιλος Κωνσταντίας</w:t>
        <w:tab/>
        <w:t xml:space="preserve">  99</w:t>
      </w:r>
    </w:p>
    <w:p>
      <w:pPr>
        <w:pStyle w:val="Normal"/>
        <w:jc w:val="both"/>
        <w:rPr/>
      </w:pPr>
      <w:r>
        <w:rPr>
          <w:lang w:val="el-GR"/>
        </w:rPr>
        <w:t>8.</w:t>
        <w:tab/>
        <w:t xml:space="preserve">Ναυτικός Όμιλος Μέσα Γειτονιάς </w:t>
        <w:tab/>
        <w:t xml:space="preserve">  21</w:t>
      </w:r>
    </w:p>
    <w:p>
      <w:pPr>
        <w:pStyle w:val="Normal"/>
        <w:jc w:val="both"/>
        <w:rPr/>
      </w:pPr>
      <w:r>
        <w:rPr>
          <w:lang w:val="el-GR"/>
        </w:rPr>
        <w:t>9.</w:t>
        <w:tab/>
        <w:t>Ναυτικός Όμιλος Αγλαντζιάς</w:t>
        <w:tab/>
        <w:t xml:space="preserve">    8</w:t>
      </w:r>
    </w:p>
    <w:p>
      <w:pPr>
        <w:pStyle w:val="Normal"/>
        <w:jc w:val="both"/>
        <w:rPr/>
      </w:pPr>
      <w:r>
        <w:rPr>
          <w:lang w:val="el-GR"/>
        </w:rPr>
        <w:t>10.</w:t>
        <w:tab/>
        <w:t>Ναυτικός Όμιλος Λάρνακας</w:t>
        <w:tab/>
        <w:t xml:space="preserve">    5</w:t>
      </w:r>
    </w:p>
    <w:p>
      <w:pPr>
        <w:pStyle w:val="Normal"/>
        <w:jc w:val="both"/>
        <w:rPr/>
      </w:pPr>
      <w:r>
        <w:rPr>
          <w:lang w:val="el-GR"/>
        </w:rPr>
        <w:t>11.</w:t>
        <w:tab/>
        <w:t>Ναυτικός Όμιλος Λακατάμιας            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rFonts w:eastAsia="Arial"/>
          <w:lang w:val="el-GR"/>
        </w:rPr>
        <w:t xml:space="preserve"> </w:t>
      </w:r>
      <w:r>
        <w:rPr>
          <w:b/>
          <w:u w:val="single"/>
          <w:lang w:val="el-GR"/>
        </w:rPr>
        <w:t>20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</w:t>
        <w:tab/>
        <w:t>ΑΠΟΕΛ</w:t>
        <w:tab/>
        <w:tab/>
        <w:tab/>
        <w:tab/>
        <w:t>5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2.</w:t>
        <w:tab/>
        <w:t>Ναυτικός Όμιλος Λεμεσού</w:t>
        <w:tab/>
        <w:tab/>
        <w:t>360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</w:t>
        <w:tab/>
        <w:t>Ναυτικός Όμιλος Λευκωσίας</w:t>
        <w:tab/>
        <w:t>29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</w:t>
        <w:tab/>
        <w:t>Ναυτικός Όμιλος Αμμοχώστου</w:t>
        <w:tab/>
        <w:t>16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</w:t>
        <w:tab/>
        <w:t>Ναυτικός Όμιλος Κερύνειας</w:t>
        <w:tab/>
        <w:t>126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</w:t>
        <w:tab/>
        <w:t>Ναυτικός Όμιλος Κωνσταντίας</w:t>
        <w:tab/>
        <w:t xml:space="preserve">  7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7.</w:t>
        <w:tab/>
        <w:t xml:space="preserve">Ναυτικός Όμιλος Μέσα Γειτονιάς </w:t>
        <w:tab/>
        <w:t xml:space="preserve">  4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</w:t>
        <w:tab/>
        <w:t>Ναυτικός Όμιλος Πάφου</w:t>
        <w:tab/>
        <w:tab/>
        <w:t xml:space="preserve">  2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</w:t>
        <w:tab/>
        <w:t>Ναυτικός Όμιλος Λάρνακας</w:t>
        <w:tab/>
        <w:t xml:space="preserve">  17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0.</w:t>
        <w:tab/>
        <w:t>Ναυτικός Όμιλος Αγλαντζιάς</w:t>
        <w:tab/>
        <w:t xml:space="preserve">    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1.</w:t>
        <w:tab/>
        <w:t>Ναυτικός Όμιλος Λακατάμιας            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11:00Z</dcterms:created>
  <dc:creator>x</dc:creator>
  <dc:description/>
  <cp:keywords/>
  <dc:language>en-US</dc:language>
  <cp:lastModifiedBy>Maria Loizidou</cp:lastModifiedBy>
  <cp:lastPrinted>2023-07-19T13:47:00Z</cp:lastPrinted>
  <dcterms:modified xsi:type="dcterms:W3CDTF">2024-07-10T05:06:00Z</dcterms:modified>
  <cp:revision>33</cp:revision>
  <dc:subject/>
  <dc:title>ΠΑΓΚΥΠΡΙΟΙ ΔΙΑΣΩΜΑΤΕΙΑΚΟΙ ΑΓΩΝΕΣ</dc:title>
</cp:coreProperties>
</file>