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ΠΑΓΚΥΠΡΙΟΙ ΔΙΑΣΩΜΑΤΕΙΑΚΟΙ ΑΓΩΝΕΣ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ΑΝΔΡΩΝ-ΓΥΝΑΙΚΩΝ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ΝΙΚΗΤΕΣ ΑΘΛΗΤΕΣ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50μ. Ελεύθερ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Μιχαήλ Νικόλας (Λεμεσού)</w:t>
        <w:tab/>
        <w:tab/>
        <w:tab/>
        <w:tab/>
        <w:tab/>
        <w:t>24.89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 xml:space="preserve">Μιχαηλίδης Σταύρος (Λεμεσού) </w:t>
        <w:tab/>
        <w:tab/>
        <w:tab/>
        <w:t xml:space="preserve">23.99 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Κυριακίδης Αλέξης (Λευκωσίας)</w:t>
        <w:tab/>
        <w:tab/>
        <w:tab/>
        <w:t>25.32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Κλεόπα Κωνσταντίνος (Λεμεσού)</w:t>
        <w:tab/>
        <w:tab/>
        <w:tab/>
        <w:t>24.84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9οι</w:t>
        <w:tab/>
        <w:t>1994</w:t>
        <w:tab/>
        <w:t>Κλεόπα Κωνσταντίνος (Λεμεσού)</w:t>
        <w:tab/>
        <w:tab/>
        <w:tab/>
        <w:t>24.56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Κλεόπα Κωνσταντίνος (Λεμεσού)</w:t>
        <w:tab/>
        <w:tab/>
        <w:tab/>
        <w:t>24.94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Π” Χρυσάνθου Χρύσανθος (Λευκωσίας)</w:t>
        <w:tab/>
        <w:t>24.18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Π” Χρυσάνθου Χρύσανθος (Λευκωσίας)</w:t>
        <w:tab/>
        <w:t>23.85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Π” Χρυσάνθου Χρύσανθος (Λευκωσίας)</w:t>
        <w:tab/>
        <w:t>24.04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Δημητρίου Δημήτρης (Λεμεσού)</w:t>
        <w:tab/>
        <w:tab/>
        <w:tab/>
        <w:t>24.96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Δημητρίου Δημήτρης (Λεμεσού)</w:t>
        <w:tab/>
        <w:tab/>
        <w:tab/>
        <w:t>24.51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Π” Χρυσάνθου Χρύσανθος (Λευκωσίας)</w:t>
        <w:tab/>
        <w:t>23.43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Π” Χρυσάνθου Χρύσανθος (Λευκωσίας)</w:t>
        <w:tab/>
        <w:t>23.65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8οι</w:t>
        <w:tab/>
        <w:t>2003</w:t>
        <w:tab/>
        <w:t>Μιχαηλίδης Σταύρος (Λεμεσού)</w:t>
        <w:tab/>
        <w:tab/>
        <w:tab/>
        <w:tab/>
        <w:t>23.69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Π” Χρυσάνθου Χρύσανθος (Λευκωσίας)</w:t>
        <w:tab/>
        <w:t>23.21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Π” Χρυσάνθου Χρύσανθος (Λευκωσίας)</w:t>
        <w:tab/>
        <w:t>23.39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Π” Χρυσάνθου Χρύσανθος (Λευκωσίας)</w:t>
        <w:tab/>
        <w:t>23.64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  <w:t>Π” Χρυσάνθου Χρύσανθος (Λευκωσίας)</w:t>
        <w:tab/>
        <w:t>23.60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3.54</w:t>
        <w:tab/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Αρέστη Νικόλας (Λεμεσού)</w:t>
        <w:tab/>
        <w:tab/>
        <w:tab/>
        <w:tab/>
        <w:tab/>
        <w:t>23.99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3.23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3.10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3.09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3.42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3.29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3.90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Ζάγκας Όμηρος (Λευκωσίας)</w:t>
        <w:tab/>
        <w:tab/>
        <w:tab/>
        <w:tab/>
        <w:t>24.09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Ιακωβίδης Μάρκος (Λευκωσίας)</w:t>
        <w:tab/>
        <w:tab/>
        <w:tab/>
        <w:t>23.99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Ζάγκας Όμηρος (Λεμεσού)</w:t>
        <w:tab/>
        <w:tab/>
        <w:tab/>
        <w:tab/>
        <w:tab/>
        <w:t>23.6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Ζάγκας Όμηρος (Λεμεσού)</w:t>
        <w:tab/>
        <w:tab/>
        <w:tab/>
        <w:tab/>
        <w:tab/>
        <w:t>23.3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Αντωνίου Νικόλας (Λεμεσού)</w:t>
        <w:tab/>
        <w:tab/>
        <w:tab/>
        <w:tab/>
        <w:t>22.8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Αντωνίου Νικόλας (Λεμεσού)</w:t>
        <w:tab/>
        <w:tab/>
        <w:tab/>
        <w:tab/>
        <w:t>22.78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Αντωνίου Νικόλας (Λεμεσού)</w:t>
        <w:tab/>
        <w:tab/>
        <w:tab/>
        <w:tab/>
        <w:t>23.07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Κώστα Νικόλας (Λεμεσού)</w:t>
        <w:tab/>
        <w:tab/>
        <w:tab/>
        <w:tab/>
        <w:tab/>
        <w:t>22.93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100μ. Ελεύθερο Ανδρών</w:t>
      </w:r>
    </w:p>
    <w:p>
      <w:pPr>
        <w:pStyle w:val="Normal"/>
        <w:rPr/>
      </w:pPr>
      <w:r>
        <w:rPr>
          <w:sz w:val="22"/>
          <w:szCs w:val="22"/>
          <w:lang w:val="el-GR"/>
        </w:rPr>
        <w:t>1οι</w:t>
        <w:tab/>
        <w:tab/>
        <w:t>1976</w:t>
        <w:tab/>
        <w:t>Βασιλείου Γιώργος (Αμμοχώστου)</w:t>
        <w:tab/>
        <w:tab/>
        <w:tab/>
        <w:t>1.08.8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rPr>
          <w:iCs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</w:r>
      <w:r>
        <w:rPr>
          <w:iCs/>
          <w:sz w:val="22"/>
          <w:szCs w:val="22"/>
          <w:lang w:val="el-GR"/>
        </w:rPr>
        <w:tab/>
        <w:t>Πετρίδης Λίνος (Λεμεσού)</w:t>
        <w:tab/>
        <w:tab/>
        <w:tab/>
        <w:tab/>
        <w:tab/>
        <w:t>1.11.0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Χαραλάμπους Χάρης (Λεμεσού)</w:t>
        <w:tab/>
        <w:tab/>
        <w:tab/>
        <w:t>1.22.4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ab/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  <w:tab/>
        <w:t>Πετρίδης Λίνος (Λεμεσού)</w:t>
        <w:tab/>
        <w:tab/>
        <w:tab/>
        <w:tab/>
        <w:tab/>
        <w:t>1.03.6</w:t>
        <w:tab/>
        <w:tab/>
        <w:tab/>
        <w:t>Λάρνακα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Σταύρου Ευαγόρας (Πάφου)</w:t>
        <w:tab/>
        <w:tab/>
        <w:tab/>
        <w:tab/>
        <w:t>1.06.5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υλακτού Λάρης (Λεμεσού)</w:t>
        <w:tab/>
        <w:tab/>
        <w:tab/>
        <w:tab/>
        <w:tab/>
        <w:t>1.07.9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Πα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  <w:tab/>
        <w:t>Πετρίδης Λίνος (Λεμεσού)</w:t>
        <w:tab/>
        <w:tab/>
        <w:tab/>
        <w:tab/>
        <w:tab/>
        <w:t>1.02.3</w:t>
        <w:tab/>
        <w:tab/>
        <w:tab/>
        <w:t>Πάφος</w:t>
        <w:tab/>
      </w:r>
      <w:r>
        <w:rPr>
          <w:i/>
          <w:iCs/>
          <w:sz w:val="22"/>
          <w:szCs w:val="22"/>
          <w:lang w:val="el-GR"/>
        </w:rPr>
        <w:tab/>
        <w:tab/>
        <w:t>Ανδρ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υλακτού Λάρης (Λεμεσού)</w:t>
        <w:tab/>
        <w:tab/>
        <w:tab/>
        <w:tab/>
        <w:tab/>
        <w:t>1.00.2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ab/>
        <w:tab/>
        <w:tab/>
        <w:tab/>
        <w:t>Δράκος Κωνσταντίνος (Αμμοχώστου)</w:t>
        <w:tab/>
        <w:tab/>
        <w:t>1.11.9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Παίδων</w:t>
      </w:r>
      <w:r>
        <w:rPr>
          <w:sz w:val="22"/>
          <w:szCs w:val="22"/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  <w:tab/>
        <w:t>Πετρίδης Λίνος (Λεμεσού)</w:t>
        <w:tab/>
        <w:tab/>
        <w:tab/>
        <w:tab/>
        <w:tab/>
        <w:t>1.01.9</w:t>
        <w:tab/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υλακτού Λάρης (Λεμεσού)</w:t>
        <w:tab/>
        <w:tab/>
        <w:tab/>
        <w:tab/>
        <w:tab/>
        <w:t>1.01.7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Τριμπάκκιρος Σταύρος (Λεμεσού)</w:t>
        <w:tab/>
        <w:tab/>
        <w:tab/>
        <w:t>1.09.4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Παίδω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5οι</w:t>
        <w:tab/>
        <w:tab/>
        <w:t>1980</w:t>
        <w:tab/>
        <w:t>Φυλακτού Λάρης (Λεμεσού)</w:t>
        <w:tab/>
        <w:tab/>
        <w:tab/>
        <w:tab/>
        <w:tab/>
        <w:t>59.08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  <w:sz w:val="22"/>
          <w:szCs w:val="22"/>
          <w:lang w:val="el-GR"/>
        </w:rPr>
        <w:tab/>
        <w:tab/>
        <w:tab/>
      </w:r>
      <w:r>
        <w:rPr>
          <w:iCs/>
          <w:sz w:val="22"/>
          <w:szCs w:val="22"/>
          <w:lang w:val="el-GR"/>
        </w:rPr>
        <w:tab/>
        <w:t>Βαρναβίδης Χάρης (Αμμοχώστου)</w:t>
        <w:tab/>
        <w:tab/>
        <w:tab/>
        <w:t>1.05.20</w:t>
        <w:tab/>
      </w:r>
      <w:r>
        <w:rPr>
          <w:i/>
          <w:sz w:val="22"/>
          <w:szCs w:val="22"/>
          <w:lang w:val="el-GR"/>
        </w:rPr>
        <w:tab/>
        <w:tab/>
        <w:tab/>
        <w:tab/>
        <w:tab/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Χρίστου Χριστάκης (Λάρνακας)</w:t>
        <w:tab/>
        <w:tab/>
        <w:tab/>
        <w:tab/>
        <w:t>1.13.40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Φυλακτού Λάρης (Λεμεσού)</w:t>
        <w:tab/>
        <w:tab/>
        <w:tab/>
        <w:tab/>
        <w:tab/>
        <w:t>58.3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Τριμπάκκιρος Σταύρος (Λεμεσού)</w:t>
        <w:tab/>
        <w:tab/>
        <w:tab/>
        <w:t>1.04.6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Παναγίδης Χαράλαμπος (Πάφου)</w:t>
        <w:tab/>
        <w:tab/>
        <w:tab/>
        <w:t>1.13.2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ab/>
        <w:t>Παίδων</w:t>
      </w:r>
    </w:p>
    <w:p>
      <w:pPr>
        <w:pStyle w:val="Normal"/>
        <w:rPr/>
      </w:pPr>
      <w:r>
        <w:rPr>
          <w:sz w:val="22"/>
          <w:szCs w:val="22"/>
          <w:lang w:val="el-GR"/>
        </w:rPr>
        <w:t>7οι</w:t>
        <w:tab/>
        <w:tab/>
        <w:t>1982</w:t>
        <w:tab/>
        <w:t>Φυλακτού Λάρης (Λεμεσού)</w:t>
        <w:tab/>
        <w:tab/>
        <w:tab/>
        <w:tab/>
        <w:tab/>
        <w:t>59.1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Φυλακτού Λάρης (Λεμεσού)</w:t>
        <w:tab/>
        <w:tab/>
        <w:tab/>
        <w:tab/>
        <w:tab/>
        <w:t>58.60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Μιχαήλ Νικόλας (Λεμεσού)</w:t>
        <w:tab/>
        <w:tab/>
        <w:tab/>
        <w:tab/>
        <w:tab/>
        <w:t>1.01.2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Μιχαηλίδης Σταύρος (Λεμεσού)</w:t>
        <w:tab/>
        <w:tab/>
        <w:tab/>
        <w:tab/>
        <w:t>1.00.01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Μιχαηλίδης Σταύρος (Λεμεσού)</w:t>
        <w:tab/>
        <w:tab/>
        <w:tab/>
        <w:tab/>
        <w:t>58.19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2οι</w:t>
        <w:tab/>
        <w:t>1987</w:t>
        <w:tab/>
        <w:t>Μιχαήλ Νικόλας (Λεμεσού)</w:t>
        <w:tab/>
        <w:tab/>
        <w:tab/>
        <w:tab/>
        <w:tab/>
        <w:t>57.29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  <w:t xml:space="preserve">Μιχαηλίδης Σταύρος (Λεμεσού) </w:t>
        <w:tab/>
        <w:tab/>
        <w:tab/>
        <w:t>56.44</w:t>
        <w:tab/>
        <w:tab/>
        <w:tab/>
        <w:t>Λεμεσό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l-GR"/>
        </w:rPr>
        <w:t>14οι</w:t>
        <w:tab/>
        <w:t>1989</w:t>
        <w:tab/>
        <w:t>Μιχαήλ Νικόλας (Λεμεσού)</w:t>
        <w:tab/>
        <w:tab/>
        <w:tab/>
        <w:tab/>
        <w:tab/>
        <w:t>54.59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 xml:space="preserve">Μιχαηλίδης Σταύρος (Λεμεσού) </w:t>
        <w:tab/>
        <w:tab/>
        <w:tab/>
        <w:t>54.02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>Μιχαήλ Νικόλας (Λεμεσού)</w:t>
        <w:tab/>
        <w:tab/>
        <w:tab/>
        <w:tab/>
        <w:tab/>
        <w:t>54.8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Κυριακίδης Αλέξης (Λευκωσίας)</w:t>
        <w:tab/>
        <w:tab/>
        <w:tab/>
        <w:t>55.92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Κλεόπα Κωνσταντίνος (Λεμεσού)</w:t>
        <w:tab/>
        <w:tab/>
        <w:tab/>
        <w:t>54.66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Κλεόπα Κωνσταντίνος (Λεμεσού)</w:t>
        <w:tab/>
        <w:tab/>
        <w:tab/>
        <w:t>54.65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Κλεόπα Κωνσταντίνος (Λεμεσού)</w:t>
        <w:tab/>
        <w:tab/>
        <w:tab/>
        <w:t>54.77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Π” Χρυσάνθου Χρύσανθος (Λευκωσίας)</w:t>
        <w:tab/>
        <w:t>54.02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Π” Χρυσάνθου Χρύσανθος (Λευκωσίας)</w:t>
        <w:tab/>
        <w:t>52.95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Π” Χρυσάνθου Χρύσανθος (Λευκωσίας)</w:t>
        <w:tab/>
        <w:t>52.78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Κλεόπα Κωνσταντίνος (Λεμεσού)</w:t>
        <w:tab/>
        <w:tab/>
        <w:tab/>
        <w:t>53.50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Αρέστη Αλέξανδρος (Λάρνακας)</w:t>
        <w:tab/>
        <w:tab/>
        <w:tab/>
        <w:t>53.00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Π” Χρυσάνθου Χρύσανθος (Λευκωσίας)</w:t>
        <w:tab/>
        <w:t>52.42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Αρέστη Αλέξανδρος (Λάρνακας)</w:t>
        <w:tab/>
        <w:tab/>
        <w:tab/>
        <w:t>51.96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Π” Χρυσάνθου Χρύσανθος (Λευκωσίας)</w:t>
        <w:tab/>
        <w:t>53.06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9οι</w:t>
        <w:tab/>
        <w:t>2004</w:t>
        <w:tab/>
        <w:t>Π” Χρυσάνθου Χρύσανθος (Λευκωσίας)</w:t>
        <w:tab/>
        <w:t>52.21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Αρέστη Αλέξανδρος (Λάρνακας)</w:t>
        <w:tab/>
        <w:tab/>
        <w:tab/>
        <w:t>52.21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Π” Χρυσάνθου Χρύσανθος (Λευκωσίας)</w:t>
        <w:tab/>
        <w:t>53.36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2.76</w:t>
        <w:tab/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1.94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1.43</w:t>
        <w:tab/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Αρέστη Νικόλας (Λεμεσού)</w:t>
        <w:tab/>
        <w:tab/>
        <w:tab/>
        <w:tab/>
        <w:tab/>
        <w:t>52.98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1.13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1.13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 xml:space="preserve">50.79 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Ζάγκας Όμηρος (Λευκωσίας)</w:t>
        <w:tab/>
        <w:tab/>
        <w:tab/>
        <w:tab/>
        <w:t>54.30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 xml:space="preserve">51.80 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 xml:space="preserve">52.12 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Ζάγκας Όμηρος (Λευκωσίας)</w:t>
        <w:tab/>
        <w:tab/>
        <w:tab/>
        <w:tab/>
        <w:t>52.54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Κονναρής Σεμπάστιαν (Λεμεσού)</w:t>
        <w:tab/>
        <w:tab/>
        <w:tab/>
        <w:t>52.2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 xml:space="preserve">2018 </w:t>
        <w:tab/>
        <w:t>Παπακυριακού Μαρτίνος (Λεμεσού)</w:t>
        <w:tab/>
        <w:tab/>
        <w:t>52.8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Ζάγκας Όμηρος (Λεμεσού)</w:t>
        <w:tab/>
        <w:tab/>
        <w:tab/>
        <w:tab/>
        <w:tab/>
        <w:t>51.59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5οι</w:t>
        <w:tab/>
        <w:t>2021</w:t>
        <w:tab/>
        <w:t>Αντωνίου Νικόλας (Λεμεσού)</w:t>
        <w:tab/>
        <w:tab/>
        <w:tab/>
        <w:tab/>
        <w:t xml:space="preserve">50.04 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6οι</w:t>
        <w:tab/>
        <w:t>2022</w:t>
        <w:tab/>
        <w:t>Αντωνίου Νικόλας (Λεμεσού)</w:t>
        <w:tab/>
        <w:tab/>
        <w:tab/>
        <w:tab/>
        <w:t xml:space="preserve">49.98 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7οι</w:t>
        <w:tab/>
        <w:t>2023</w:t>
        <w:tab/>
        <w:t>Αντωνίου Νικόλας (Λεμεσού)</w:t>
        <w:tab/>
        <w:tab/>
        <w:tab/>
        <w:tab/>
        <w:t>50.48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Αντωνίου Νικόλας (Λεμεσού)</w:t>
        <w:tab/>
        <w:tab/>
        <w:tab/>
        <w:tab/>
        <w:t>50.09</w:t>
        <w:tab/>
        <w:tab/>
        <w:tab/>
        <w:t xml:space="preserve">Λεμεσό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200μ. Ελεύθερ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 xml:space="preserve">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Χρίστου Χρίστος (Λάρνακας)</w:t>
        <w:tab/>
        <w:tab/>
        <w:tab/>
        <w:tab/>
        <w:t>2.21.5</w:t>
        <w:tab/>
        <w:tab/>
        <w:tab/>
        <w:t xml:space="preserve">Λεμεσός 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8οι</w:t>
        <w:tab/>
        <w:tab/>
        <w:t>1983</w:t>
        <w:tab/>
        <w:t>Χρίστου Χρίστος (Αμμοχώστου)</w:t>
        <w:tab/>
        <w:tab/>
        <w:tab/>
        <w:t>2.18.3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9οι</w:t>
        <w:tab/>
        <w:tab/>
        <w:t>1984</w:t>
        <w:tab/>
        <w:t>Χρίστου Χρίστος (Αμμοχώστου)</w:t>
        <w:tab/>
        <w:tab/>
        <w:tab/>
        <w:t>2.16.0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10οι</w:t>
        <w:tab/>
        <w:t>1985</w:t>
        <w:tab/>
        <w:t>Μιχαήλ Νικόλας (Λεμεσού)</w:t>
        <w:tab/>
        <w:tab/>
        <w:tab/>
        <w:tab/>
        <w:tab/>
        <w:t>2.11.8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1οι</w:t>
        <w:tab/>
        <w:t>1986</w:t>
        <w:tab/>
        <w:t xml:space="preserve">Μιχαηλίδης Σταύρος (Λεμεσού) </w:t>
        <w:tab/>
        <w:tab/>
        <w:tab/>
        <w:t>2.10.10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2οι</w:t>
        <w:tab/>
        <w:t>1987</w:t>
        <w:tab/>
        <w:t xml:space="preserve">Μιχαηλίδης Σταύρος (Λεμεσού) </w:t>
        <w:tab/>
        <w:tab/>
        <w:tab/>
        <w:t>2.13.0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  <w:t xml:space="preserve">Μιχαηλίδης Σταύρος (Λεμεσού) </w:t>
        <w:tab/>
        <w:tab/>
        <w:tab/>
        <w:t>2.07.38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 xml:space="preserve">Μιχαηλίδης Σταύρος (Λεμεσού) </w:t>
        <w:tab/>
        <w:tab/>
        <w:tab/>
        <w:t>2.02.3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 xml:space="preserve">Μιχαηλίδης Σταύρος (Λεμεσού) </w:t>
        <w:tab/>
        <w:tab/>
        <w:tab/>
        <w:t>1.59.2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>Χριστοδούλου Μιχάλης (Λευκωσίας)</w:t>
        <w:tab/>
        <w:tab/>
        <w:t>2.04.79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Φασουλιώτης Ιωάννης (Λευκωσίας)</w:t>
        <w:tab/>
        <w:tab/>
        <w:t>2.08.4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Κλεόπα Κωνσταντίνος (Λεμεσού)</w:t>
        <w:tab/>
        <w:tab/>
        <w:tab/>
        <w:t>2.03.2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Μηνά Δημήτρης (Αμμοχώστου)</w:t>
        <w:tab/>
        <w:tab/>
        <w:tab/>
        <w:tab/>
        <w:t>2.00.4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Π” Χρυσάνθου Χρύσανθος (Λευκωσίας)</w:t>
        <w:tab/>
        <w:t>1.59.32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Π” Χρυσάνθου Χρύσανθος (Λευκωσίας)</w:t>
        <w:tab/>
        <w:t>1.58.6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Π” Χρυσάνθου Χρύσανθος (Λευκωσίας)</w:t>
        <w:tab/>
        <w:t>1.58.43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Π” Χρυσάνθου Χρύσανθος (Λευκωσίας)</w:t>
        <w:tab/>
        <w:t>1.59.9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Αρέστη Αλέξανδρος (Λάρνακας)</w:t>
        <w:tab/>
        <w:tab/>
        <w:tab/>
        <w:t>2.00.0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Αρέστη Αλέξανδρος (Λάρνακας)</w:t>
        <w:tab/>
        <w:tab/>
        <w:tab/>
        <w:t>1.57.6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Αρέστη Αλέξανδρος (Λάρνακας</w:t>
        <w:tab/>
        <w:tab/>
        <w:tab/>
        <w:tab/>
        <w:t>1.59.5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7οι</w:t>
        <w:tab/>
        <w:t>2002</w:t>
        <w:tab/>
        <w:t>Αρέστη Αλέξανδρος (Λάρνακας)</w:t>
        <w:tab/>
        <w:tab/>
        <w:tab/>
        <w:t>1.55.1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8οι</w:t>
        <w:tab/>
        <w:t>2003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.00.2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Αρέστη Αλέξανδρος (Λάρνακας)</w:t>
        <w:tab/>
        <w:tab/>
        <w:tab/>
        <w:t>1.56.4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Σκουρίδης Χριστόφορος (Λευκωσίας)</w:t>
        <w:tab/>
        <w:tab/>
        <w:t>2.00.0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  <w:t>Θεμιστοκλέους Δημήτρης (Αμμοχώστου)</w:t>
        <w:tab/>
        <w:t>1.59.0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Αρέστη Αλέξανδρος (Λάρνακας)</w:t>
        <w:tab/>
        <w:tab/>
        <w:tab/>
        <w:t>1.56.74</w:t>
        <w:tab/>
        <w:tab/>
      </w:r>
      <w:r>
        <w:rPr>
          <w:rStyle w:val="ListBulletChar"/>
          <w:sz w:val="22"/>
          <w:szCs w:val="22"/>
          <w:lang w:val="el-GR"/>
        </w:rPr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Χαραλάμπους Γιώργος (Αμμοχώστου)</w:t>
        <w:tab/>
        <w:t>2.01.40</w:t>
        <w:tab/>
        <w:tab/>
      </w:r>
      <w:r>
        <w:rPr>
          <w:rStyle w:val="ListBulletChar"/>
          <w:sz w:val="22"/>
          <w:szCs w:val="22"/>
          <w:lang w:val="el-GR"/>
        </w:rPr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Χριστοδουλίδης Παναγιώτης (Κερύνειας)</w:t>
        <w:tab/>
        <w:t>2.00.7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Πέτρου Κυριάκος (Αγλαντζιάς)</w:t>
        <w:tab/>
        <w:tab/>
        <w:tab/>
        <w:tab/>
        <w:t>2.00.8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Χ¨Κωνσταντίνου Ιάκωβος (Κωνσταντίας)</w:t>
        <w:tab/>
        <w:t>1.57.81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Κονναρής Σεμπάστιαν (Λεμεσού)</w:t>
        <w:tab/>
        <w:tab/>
        <w:tab/>
        <w:t>1.56.44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Κουτσού Γιώργος (Λ/σού)</w:t>
        <w:tab/>
        <w:tab/>
        <w:tab/>
        <w:tab/>
        <w:tab/>
        <w:t>2.00.63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>Κονναρής Σεμπάστιαν (Λεμεσού)</w:t>
        <w:tab/>
        <w:tab/>
        <w:tab/>
        <w:t>1.55.11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Κονναρής Σεμπάστιαν (Λεμεσού)</w:t>
        <w:tab/>
        <w:tab/>
        <w:tab/>
        <w:t>1.53.49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 xml:space="preserve">2016 </w:t>
        <w:tab/>
        <w:t>Χατζηττοουλής Κωνσταντίνος (Λάρνακας)1.53.83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 xml:space="preserve">2017 </w:t>
        <w:tab/>
        <w:t>Χατζηττοουλής Κωνσταντίνος (Λάρνακας)1.54.03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 xml:space="preserve">2018 </w:t>
        <w:tab/>
        <w:t>Παπακυριακού Μαρτίνος (Λεμεσού)</w:t>
        <w:tab/>
        <w:tab/>
        <w:t>1.55.76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 xml:space="preserve">2019 </w:t>
        <w:tab/>
        <w:t>Χατζηττοουλής Κωνσταντίνος (Λάρνακας)1.54.4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Αντωνίου Νικόλας (Λεμεσού)</w:t>
        <w:tab/>
        <w:tab/>
        <w:tab/>
        <w:tab/>
        <w:t>1.52.2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Αντωνίου Νικόλας (Λεμεσού)</w:t>
        <w:tab/>
        <w:tab/>
        <w:tab/>
        <w:tab/>
        <w:t>1.52.8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Αντωνίου Νικόλας (Λεμεσού)</w:t>
        <w:tab/>
        <w:tab/>
        <w:tab/>
        <w:tab/>
        <w:t>1.52.1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Αντωνίου Νικόλας (Λεμεσού)</w:t>
        <w:tab/>
        <w:tab/>
        <w:tab/>
        <w:tab/>
        <w:t>1.51.89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400μ. Ελεύθερ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Παπακυριακού Ευαγόρας (Λεμεσού)</w:t>
        <w:tab/>
        <w:tab/>
        <w:t>5.10.8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Παπακυριακού Ευαγόρας (Λεμεσού)</w:t>
        <w:tab/>
        <w:tab/>
        <w:t>5.06.4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8οι</w:t>
        <w:tab/>
        <w:tab/>
        <w:t>1983</w:t>
        <w:tab/>
        <w:t>Χρίστου Χρίστος (Αμμοχώστου)</w:t>
        <w:tab/>
        <w:tab/>
        <w:tab/>
        <w:t>5.10.70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9οι</w:t>
        <w:tab/>
        <w:tab/>
        <w:t>1984</w:t>
        <w:tab/>
        <w:t>Χρίστου Χρίστος (Αμμοχώστου)</w:t>
        <w:tab/>
        <w:tab/>
        <w:tab/>
        <w:t>5.01.5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Μιχαηλίδης Σταύρος (Λεμεσού)</w:t>
        <w:tab/>
        <w:tab/>
        <w:tab/>
        <w:tab/>
        <w:t>4.48.1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Κουσιάππας Παύλος (Λάρνακας)</w:t>
        <w:tab/>
        <w:tab/>
        <w:tab/>
        <w:t>4.48.1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Μιχαηλίδης Σταύρος (Λεμεσού)</w:t>
        <w:tab/>
        <w:tab/>
        <w:tab/>
        <w:tab/>
        <w:t>4.45.18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2οι</w:t>
        <w:tab/>
        <w:t>1987</w:t>
        <w:tab/>
        <w:t>Μιχαηλίδης Σταύρος (Λεμεσού)</w:t>
        <w:tab/>
        <w:tab/>
        <w:tab/>
        <w:tab/>
        <w:t>4.37.6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  <w:t>Χριστοδούλου Μιχάλης (Λευκωσίας)</w:t>
        <w:tab/>
        <w:tab/>
        <w:t>4.51.8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  <w:t>Χριστοδούλου Μιχάλης (Λευκωσίας)</w:t>
        <w:tab/>
        <w:tab/>
        <w:t>4.38.9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>Χριστοδούλου Μιχάλης (Λευκωσίας)</w:t>
        <w:tab/>
        <w:tab/>
        <w:t>4.28.8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>Παπαδόπουλος Νίκος (Λευκωσίας)</w:t>
        <w:tab/>
        <w:tab/>
        <w:t>4.32.29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Παπαδόπουλος Νίκος (Λευκωσίας)</w:t>
        <w:tab/>
        <w:tab/>
        <w:t>4.18.6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Λούτσιος Χριστόφορος (Λευκωσίας)</w:t>
        <w:tab/>
        <w:tab/>
        <w:t>4.24.3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Μηνά Δημήτρης (Αμμοχώστου)</w:t>
        <w:tab/>
        <w:tab/>
        <w:tab/>
        <w:tab/>
        <w:t>4.16.07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Μηνά Δημήτρης (Αμμοχώστου)</w:t>
        <w:tab/>
        <w:tab/>
        <w:tab/>
        <w:tab/>
        <w:t>4.13.5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Λούτσιος Χριστόφορος (Λευκωσίας)</w:t>
        <w:tab/>
        <w:tab/>
        <w:t>4.22.2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Π” Χρυσάνθου Χρύσανθος (Λευκωσίας)</w:t>
        <w:tab/>
        <w:t>4.13.0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Αρέστη Αλέξανδρος (Λάρνακας)</w:t>
        <w:tab/>
        <w:tab/>
        <w:tab/>
        <w:t>4.24.54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Αρέστη Αλέξανδρος (Λάρνακας)</w:t>
        <w:tab/>
        <w:tab/>
        <w:tab/>
        <w:t>4.19.9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Αρέστη Αλέξανδρος (Λάρνακας)</w:t>
        <w:tab/>
        <w:tab/>
        <w:tab/>
        <w:t>4.09.5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Αρέστη Αλέξανδρος (Λάρνακας)</w:t>
        <w:tab/>
        <w:tab/>
        <w:tab/>
        <w:t>4.20.3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Αρέστη Αλέξανδρος (Λάρνακας)</w:t>
        <w:tab/>
        <w:tab/>
        <w:tab/>
        <w:t>4.18.2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Θεμιστοκλέους Δημήτρης (Αμμοχώστου)</w:t>
        <w:tab/>
        <w:t>4.26.7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9οι</w:t>
        <w:tab/>
        <w:t>2004</w:t>
        <w:tab/>
        <w:t>Αρέστη Αλέξανδρος (Λάρνακας)</w:t>
        <w:tab/>
        <w:tab/>
        <w:tab/>
        <w:t>4.15.4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Παπαγιανόπουλος Μάριος (Κερύνειας)</w:t>
        <w:tab/>
        <w:t>4.21.1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Παπαγιανόπουλος Μάριος (Κερύνειας)</w:t>
        <w:tab/>
        <w:t>4.19.9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Αρέστη Αλέξανδρος (Λάρνακας)</w:t>
        <w:tab/>
        <w:tab/>
        <w:tab/>
        <w:t>4.19.59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Χαραλάμπους Γιώργος (Αμμοχώστου)</w:t>
        <w:tab/>
        <w:t>4.22.33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4.06.53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  <w:t>Χ»Κωνσταντίνου Ιάκωβος (Κωνσταντίας)</w:t>
        <w:tab/>
        <w:t>4.08.54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  <w:t>Χ»Κωνσταντίνου Ιάκωβος (Κωνσταντίας)</w:t>
        <w:tab/>
        <w:t>4.07.03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  <w:t>Κουσουλίδης Δημήτρης (Λευκωσίας)</w:t>
        <w:tab/>
        <w:tab/>
        <w:t>4.16.26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Κουτσού Γιώργος (Λ/σού)</w:t>
        <w:tab/>
        <w:tab/>
        <w:tab/>
        <w:tab/>
        <w:tab/>
        <w:t>4.15.22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>Χ»Κωνσταντίνου Ιάκωβος (Κωνσταντίας)</w:t>
        <w:tab/>
        <w:t>4.04.97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>Χ»Κωνσταντίνου Ιάκωβος (Κωνσταντίας)</w:t>
        <w:tab/>
        <w:t>4.01.84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Χατζηττοουλής Κωνσταντίνος (Λάρνακας)4.02.4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Χατζηττοουλής Κωνσταντίνος (Λάρνακας)4.00.2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Τζιρτζιπής Σταύρος (Λάρνακας)</w:t>
        <w:tab/>
        <w:tab/>
        <w:tab/>
        <w:t>4.09.2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Μανώλη Χρήστος (Πάφου)</w:t>
        <w:tab/>
        <w:tab/>
        <w:tab/>
        <w:tab/>
        <w:tab/>
        <w:t>4.04.39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Μανώλη Χρήστος (Πάφου)</w:t>
        <w:tab/>
        <w:tab/>
        <w:tab/>
        <w:tab/>
        <w:tab/>
        <w:t>4.04.3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Μανώλη Χρήστος (Πάφου)</w:t>
        <w:tab/>
        <w:tab/>
        <w:tab/>
        <w:tab/>
        <w:tab/>
        <w:t>4.04.2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Μανώλη Χρήστος (Πάφου)</w:t>
        <w:tab/>
        <w:tab/>
        <w:tab/>
        <w:tab/>
        <w:tab/>
        <w:t>4.04.5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Stadni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ksei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>4.02.46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800μ. Ελεύθερ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Χατζηττοουλής Κωνσταντίνος (Λάρνακας)8.25.9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>2017</w:t>
        <w:tab/>
        <w:t>Χατζηττοουλής Κωνσταντίνος (Λάρνακας)8.29.7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3οι</w:t>
        <w:tab/>
        <w:t>2018</w:t>
        <w:tab/>
        <w:t>Ιωαννίδης Νικόλας (Αγλαντζιάς)</w:t>
        <w:tab/>
        <w:tab/>
        <w:tab/>
        <w:t>8.35.73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Μανώλη Χρήστος (Πάφου)</w:t>
        <w:tab/>
        <w:tab/>
        <w:tab/>
        <w:tab/>
        <w:tab/>
        <w:t>8.33.0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Μανώλη Χρήστος (Πάφου)</w:t>
        <w:tab/>
        <w:tab/>
        <w:tab/>
        <w:tab/>
        <w:tab/>
        <w:t>8.30.0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Μανώλη Χρήστος (Πάφου)</w:t>
        <w:tab/>
        <w:tab/>
        <w:tab/>
        <w:tab/>
        <w:tab/>
        <w:t xml:space="preserve">8.31.58 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7οι</w:t>
        <w:tab/>
        <w:t>2023</w:t>
        <w:tab/>
        <w:t>Ανδρέου Ροδόλφος (Κωνσταντίας)</w:t>
        <w:tab/>
        <w:tab/>
        <w:tab/>
        <w:t xml:space="preserve">8.33.16 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Stadni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ksei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>8.34.78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1500μ. Ελεύθερ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6οι </w:t>
        <w:tab/>
        <w:t>1991</w:t>
        <w:tab/>
        <w:t>Λούτσιος Χριστόφορος (Λευκωσίας)</w:t>
        <w:tab/>
        <w:tab/>
        <w:t>18.34.62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Λούτσιος Χριστόφορος (Λευκωσίας)</w:t>
        <w:tab/>
        <w:tab/>
        <w:t>19.04.7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Λούτσιος Χριστόφορος (Λευκωσίας)</w:t>
        <w:tab/>
        <w:tab/>
        <w:t>17.36.94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Μηνά Δημήτρης (Αμμοχώστου)</w:t>
        <w:tab/>
        <w:tab/>
        <w:tab/>
        <w:tab/>
        <w:t>16.57.19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Λούτσιος Χριστόφορος (Λευκωσίας)</w:t>
        <w:tab/>
        <w:tab/>
        <w:t>17.06.90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Μηνά Δημήτρης (Αμμοχώστου)</w:t>
        <w:tab/>
        <w:tab/>
        <w:tab/>
        <w:tab/>
        <w:t>17.53.17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Χριστίδης Νικόλας (Λευκωσίας)</w:t>
        <w:tab/>
        <w:tab/>
        <w:tab/>
        <w:t>17.16.1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Χριστίδης Νικόλας (Λευκωσίας)</w:t>
        <w:tab/>
        <w:tab/>
        <w:tab/>
        <w:t>18.15.7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Αρέστη Αλέξανδρος (Λάρνακας)</w:t>
        <w:tab/>
        <w:tab/>
        <w:tab/>
        <w:t>17.32.2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Αρέστη Αλέξανδρος (Λάρνακας)</w:t>
        <w:tab/>
        <w:tab/>
        <w:tab/>
        <w:t>17.00.4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6οι</w:t>
        <w:tab/>
        <w:t>2001</w:t>
        <w:tab/>
        <w:t>Αρέστη Αλέξανδρος (Λάρνακας)</w:t>
        <w:tab/>
        <w:tab/>
        <w:tab/>
        <w:t>18.00.9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Αρέστη Αλέξανδρος (Λάρνακας)</w:t>
        <w:tab/>
        <w:tab/>
        <w:tab/>
        <w:t>18.06.3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Ανδρέου Νικόλας (Αμμοχώστου)</w:t>
        <w:tab/>
        <w:tab/>
        <w:tab/>
        <w:t>17.38.3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9οι</w:t>
        <w:tab/>
        <w:t>2004</w:t>
        <w:tab/>
        <w:t>Αρέστη Αλέξανδρος (Λάρνακας)</w:t>
        <w:tab/>
        <w:tab/>
        <w:tab/>
        <w:t>17.59.29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Παπαγιανόπουλος Μάριος (Κερύνειας)</w:t>
        <w:tab/>
        <w:t>17.17.54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</w:r>
      <w:r>
        <w:rPr>
          <w:sz w:val="22"/>
          <w:szCs w:val="22"/>
        </w:rPr>
        <w:t>Nenache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Dmitri</w:t>
      </w:r>
      <w:r>
        <w:rPr>
          <w:sz w:val="22"/>
          <w:szCs w:val="22"/>
          <w:lang w:val="el-GR"/>
        </w:rPr>
        <w:t xml:space="preserve"> (Αγλαντζιάς)</w:t>
        <w:tab/>
        <w:tab/>
        <w:tab/>
        <w:tab/>
        <w:t>17.33.8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Παπαγιανόπουλος Μάριος (Κερύνειας)</w:t>
        <w:tab/>
        <w:t>17.25.54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Παπαγιανόπουλος Μάριος (Κερύνειας)</w:t>
        <w:tab/>
        <w:t>17.37.18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Παπαγιανόπουλος Μάριος (Κερύνειας)</w:t>
        <w:tab/>
        <w:t>16.57.38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  <w:t>Χ»Κωνσταντίνου Ιάκωβος (Κωνσταντίας)</w:t>
        <w:tab/>
        <w:t>17.04.81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  <w:t>Χ»Κωνσταντίνου Ιάκωβος (Κωνσταντίας)</w:t>
        <w:tab/>
        <w:t>16.52.1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  <w:t>Κουσουλίδης Δημήτρης (Λευκωσίας)</w:t>
        <w:tab/>
        <w:tab/>
        <w:t>17.37.79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Κουτσού Γιώργος (Λ/σού)</w:t>
        <w:tab/>
        <w:tab/>
        <w:tab/>
        <w:tab/>
        <w:tab/>
        <w:t>16.55.72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>Χ»Κωνσταντίνου Ιάκωβος (Κωνσταντίας)</w:t>
        <w:tab/>
        <w:t>16.29.73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>Χ»Κωνσταντίνου Ιάκωβος (Κωνσταντίας)</w:t>
        <w:tab/>
        <w:t>16.31.50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>2016</w:t>
        <w:tab/>
        <w:t>Ιωαννίδης Νικόλας (ΑΠΟΕΛ)</w:t>
        <w:tab/>
        <w:tab/>
        <w:tab/>
        <w:tab/>
        <w:t>16.14.79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Χατζηττοουλής Κωνσταντίνος (Λάρνακας)16.19.6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Ιωαννίδης Νικόλας (Αγλαντζιάς)</w:t>
        <w:tab/>
        <w:tab/>
        <w:tab/>
        <w:t>16.30.58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Μανώλη Χρήστος (Πάφου)</w:t>
        <w:tab/>
        <w:tab/>
        <w:tab/>
        <w:tab/>
        <w:tab/>
        <w:t>16.42.9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Μανώλη Χρήστος (Πάφου)</w:t>
        <w:tab/>
        <w:tab/>
        <w:tab/>
        <w:tab/>
        <w:tab/>
        <w:t>16.34.9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Ανδρέου Ροδόλφος (Κωνσταντίας)</w:t>
        <w:tab/>
        <w:tab/>
        <w:tab/>
        <w:t>16.36.8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Ανδρέου Ροδόλφος (Κωνσταντίας)</w:t>
        <w:tab/>
        <w:tab/>
        <w:tab/>
        <w:t>16.33.4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Stadni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ksei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>16.26.02</w:t>
        <w:tab/>
        <w:tab/>
        <w:t xml:space="preserve">Λεμεσό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50μ. Πρόσθι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1οι</w:t>
        <w:tab/>
        <w:t>1986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Γερμανάκος Παναγιώτης (Λευκωσίας)</w:t>
        <w:tab/>
        <w:tab/>
        <w:t>32.67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Παναγίδης Χαράλαμπος (Αμμοχώστου)</w:t>
        <w:tab/>
        <w:t>30.17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Δημοσθένους Κυριάκος (Λάρνακας)</w:t>
        <w:tab/>
        <w:tab/>
        <w:t>31.81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Παναγίδης Χαράλαμπος (Λεμεσού)</w:t>
        <w:tab/>
        <w:tab/>
        <w:t xml:space="preserve">31.60  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Δημοσθένους Κυριάκος (Λάρνακας)</w:t>
        <w:tab/>
        <w:tab/>
        <w:t>31.28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Δημοσθένους Κυριάκος (Λάρνακας)</w:t>
        <w:tab/>
        <w:tab/>
        <w:t>30.60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7οι</w:t>
        <w:tab/>
        <w:t>2002</w:t>
        <w:tab/>
        <w:t>Όξινος Γιώργος (Λευκωσίας)</w:t>
        <w:tab/>
        <w:tab/>
        <w:tab/>
        <w:tab/>
        <w:t>31.22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8οι</w:t>
        <w:tab/>
        <w:t>2003</w:t>
        <w:tab/>
        <w:t>Λαγός Γιώργος (Αμμοχώστου)</w:t>
        <w:tab/>
        <w:tab/>
        <w:tab/>
        <w:tab/>
        <w:t xml:space="preserve">31.29  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Δημοσθένους Κυριάκος (Λάρνακας)</w:t>
        <w:tab/>
        <w:tab/>
        <w:t>30.56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Δημοσθένους Κυριάκος (Λάρνακας)</w:t>
        <w:tab/>
        <w:tab/>
        <w:t>30.46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Δημοσθένους Κυριάκος (Λάρνακας)</w:t>
        <w:tab/>
        <w:tab/>
        <w:t>30.05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Λαγός Γιώργος (Αμμοχώστου)</w:t>
        <w:tab/>
        <w:tab/>
        <w:tab/>
        <w:tab/>
        <w:t>30.15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  <w:t>Λαγός Γιώργος (Αμμοχώστου)</w:t>
        <w:tab/>
        <w:tab/>
        <w:tab/>
        <w:tab/>
        <w:t>29.89</w:t>
        <w:tab/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Λαγός Γιώργος (Αμμοχώστου)</w:t>
        <w:tab/>
        <w:tab/>
        <w:tab/>
        <w:tab/>
        <w:t>30.19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 xml:space="preserve">2010 </w:t>
        <w:tab/>
        <w:t>Ζάγκας Όμηρος (Λευκωσίας)</w:t>
        <w:tab/>
        <w:tab/>
        <w:tab/>
        <w:tab/>
        <w:t>30.15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Παπαδιοφάντους Ραφαήλ (Λεμεσού)</w:t>
        <w:tab/>
        <w:tab/>
        <w:t>30.81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Ξάνθου Λεύκιος (Λεμεσού)</w:t>
        <w:tab/>
        <w:tab/>
        <w:tab/>
        <w:tab/>
        <w:tab/>
        <w:t>30.00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 xml:space="preserve">2013 </w:t>
        <w:tab/>
        <w:t>Ζάγκας Όμηρος (Λευκωσίας)</w:t>
        <w:tab/>
        <w:tab/>
        <w:tab/>
        <w:tab/>
        <w:t>29.27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Καλοψιδιώτης Μάρκος (Αμμοχώστου)</w:t>
        <w:tab/>
        <w:tab/>
        <w:t>29.12</w:t>
        <w:tab/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Καλοψιδιώτης Μάρκος (Αμμοχώστου)</w:t>
        <w:tab/>
        <w:tab/>
        <w:t>28.87</w:t>
        <w:tab/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Καλοψιδιώτης Μάρκος (Αμμοχώστου)</w:t>
        <w:tab/>
        <w:tab/>
        <w:t>28.99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Καλοψιδιώτης Μάρκος (Αμμοχώστου)</w:t>
        <w:tab/>
        <w:tab/>
        <w:t>28.73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 xml:space="preserve">2018 </w:t>
        <w:tab/>
        <w:t>Ζάγκας Όμηρος (Λεμεσού)</w:t>
        <w:tab/>
        <w:tab/>
        <w:tab/>
        <w:tab/>
        <w:tab/>
        <w:t>29.04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 xml:space="preserve">2019 </w:t>
        <w:tab/>
        <w:t>Ιακωβίδης Μάρκος (Λευκωσίας)</w:t>
        <w:tab/>
        <w:tab/>
        <w:tab/>
        <w:t>29.39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 xml:space="preserve">2021 </w:t>
        <w:tab/>
        <w:t>Ζάγκας Όμηρος (Λεμεσού)</w:t>
        <w:tab/>
        <w:tab/>
        <w:tab/>
        <w:tab/>
        <w:tab/>
        <w:t>28.53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Πανάρετος Παναγιώτης (Αμμοχώστου)</w:t>
        <w:tab/>
        <w:t>28.87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Πανάρετος Παναγιώτης (Αμμοχώστου)</w:t>
        <w:tab/>
        <w:t>28.3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 xml:space="preserve">2024 </w:t>
        <w:tab/>
        <w:t>Ιακωβίδης Μάρκος (Λευκωσίας)</w:t>
        <w:tab/>
        <w:tab/>
        <w:tab/>
        <w:t>28.26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100μ. Πρόσθι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  <w:tab/>
        <w:t>Αρτεμίου Ανδρέας (Αμμοχώστου)</w:t>
        <w:tab/>
        <w:tab/>
        <w:tab/>
        <w:t>1.24.3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ind w:left="1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ετρίδης Λίνος (Λεμεσού)</w:t>
        <w:tab/>
        <w:tab/>
        <w:tab/>
        <w:tab/>
        <w:tab/>
        <w:t>1.27.3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Εύζωνας Αντώνης (Λεμεσού)</w:t>
        <w:tab/>
        <w:tab/>
        <w:tab/>
        <w:tab/>
        <w:t>1.43.3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  <w:tab/>
        <w:t>Αρτεμίου Ανδρέας (Αμμοχώστου)</w:t>
        <w:tab/>
        <w:tab/>
        <w:tab/>
        <w:t>1.20.4</w:t>
        <w:tab/>
        <w:tab/>
        <w:tab/>
        <w:t>Λάρνακα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Κατωδρύτης Σ. (Λάρνακας)</w:t>
        <w:tab/>
        <w:tab/>
        <w:tab/>
        <w:tab/>
        <w:tab/>
        <w:t>1.28.7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Κωνσταντινίδης (Αμμοχώστου)</w:t>
        <w:tab/>
        <w:tab/>
        <w:tab/>
        <w:tab/>
        <w:t>1.36.2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Πα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  <w:tab/>
        <w:t>Αρτεμίου Ανδρέας (Αμμοχώστου)</w:t>
        <w:tab/>
        <w:tab/>
        <w:tab/>
        <w:t>1.24.5</w:t>
        <w:tab/>
        <w:tab/>
        <w:tab/>
        <w:t>Πάφος</w:t>
        <w:tab/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Εύζωνας Αντώνης (Λεμεσού)</w:t>
        <w:tab/>
        <w:tab/>
        <w:tab/>
        <w:tab/>
        <w:t>1.26.0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  <w:tab/>
        <w:t>Αρτεμίου Ανδρέας (Αμμοχώστου)</w:t>
        <w:tab/>
        <w:tab/>
        <w:tab/>
        <w:t>1.22.8</w:t>
        <w:tab/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άκος Κωνσταντίνος (Αμμοχώστου)</w:t>
        <w:tab/>
        <w:tab/>
        <w:t>1.22.9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Ζάγκυλος Γιώργος (Αμμοχώστου)</w:t>
        <w:tab/>
        <w:tab/>
        <w:tab/>
        <w:t>1.29.3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Παίδων</w:t>
      </w:r>
    </w:p>
    <w:p>
      <w:pPr>
        <w:pStyle w:val="Normal"/>
        <w:rPr/>
      </w:pPr>
      <w:r>
        <w:rPr>
          <w:sz w:val="22"/>
          <w:szCs w:val="22"/>
          <w:lang w:val="el-GR"/>
        </w:rPr>
        <w:t>5οι</w:t>
        <w:tab/>
        <w:tab/>
        <w:t>1980</w:t>
        <w:tab/>
        <w:t>Δράκος Κωνσταντίνος (Αμμοχώστου)</w:t>
        <w:tab/>
        <w:tab/>
        <w:t>1.23.14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Normal"/>
        <w:rPr/>
      </w:pPr>
      <w:r>
        <w:rPr>
          <w:i/>
          <w:iCs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Βαρναβίδης Χάρης (Αμμοχώστου)</w:t>
        <w:tab/>
        <w:tab/>
        <w:tab/>
        <w:t>1.21.40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Cs/>
          <w:sz w:val="22"/>
          <w:szCs w:val="22"/>
          <w:lang w:val="el-GR"/>
        </w:rPr>
        <w:t>Χριστοδούλου Ιωάννης (Λεμεσού)</w:t>
        <w:tab/>
        <w:tab/>
        <w:tab/>
        <w:t>1.32.23</w:t>
      </w:r>
      <w:r>
        <w:rPr>
          <w:i/>
          <w:sz w:val="22"/>
          <w:szCs w:val="22"/>
          <w:lang w:val="el-GR"/>
        </w:rPr>
        <w:tab/>
        <w:tab/>
        <w:tab/>
        <w:tab/>
        <w:tab/>
        <w:tab/>
        <w:t>Παίδων</w:t>
      </w:r>
      <w:r>
        <w:rPr>
          <w:i/>
          <w:iCs/>
          <w:sz w:val="22"/>
          <w:szCs w:val="22"/>
          <w:lang w:val="el-GR"/>
        </w:rPr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Βαρναβίδης Χάρης (Αμμοχώστου)</w:t>
        <w:tab/>
        <w:tab/>
        <w:tab/>
        <w:t>1.20.8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Ζάγκυλος Γιώργος (Αμμοχώστου)</w:t>
        <w:tab/>
        <w:tab/>
        <w:tab/>
        <w:t>1.24.9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Παναγίδης Χαράλαμπος (Πάφου)</w:t>
        <w:tab/>
        <w:tab/>
        <w:tab/>
        <w:t>1.26.8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ab/>
        <w:t>Παίδων</w:t>
      </w:r>
    </w:p>
    <w:p>
      <w:pPr>
        <w:pStyle w:val="Normal"/>
        <w:rPr/>
      </w:pPr>
      <w:r>
        <w:rPr>
          <w:sz w:val="22"/>
          <w:szCs w:val="22"/>
          <w:lang w:val="el-GR"/>
        </w:rPr>
        <w:t>7οι</w:t>
        <w:tab/>
        <w:tab/>
        <w:t>1982</w:t>
        <w:tab/>
        <w:t>Βαρναβίδης Χάρης (Αμμοχώστου)</w:t>
        <w:tab/>
        <w:tab/>
        <w:tab/>
        <w:t>1.16.4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8οι</w:t>
        <w:tab/>
        <w:tab/>
        <w:t>1983</w:t>
        <w:tab/>
        <w:t>Πιερής Μιχάλης (Πάφου)</w:t>
        <w:tab/>
        <w:tab/>
        <w:tab/>
        <w:tab/>
        <w:tab/>
        <w:t>1.23.25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Παναγίδης Χαράλαμπος (Πάφου)</w:t>
        <w:tab/>
        <w:tab/>
        <w:tab/>
        <w:t>1.17.1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Παναγίδης Χαράλαμπος (Πάφου)</w:t>
        <w:tab/>
        <w:tab/>
        <w:tab/>
        <w:t>1.18.1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Παναγίδης Χαράλαμπος (Πάφου)</w:t>
        <w:tab/>
        <w:tab/>
        <w:tab/>
        <w:t>1.18.5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2οι</w:t>
        <w:tab/>
        <w:t>1987</w:t>
        <w:tab/>
        <w:t>Παναγίδης Χαράλαμπος (Πάφου)</w:t>
        <w:tab/>
        <w:tab/>
        <w:tab/>
        <w:t>1.18.3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  <w:t>Παναγίδης Χαράλαμπος (Πάφου)</w:t>
        <w:tab/>
        <w:tab/>
        <w:tab/>
        <w:t>1.10.4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  <w:t>Παναγίδης Χαράλαμπος (Πάφου)</w:t>
        <w:tab/>
        <w:tab/>
        <w:tab/>
        <w:t>1.08.4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Παναγίδης Χαράλαμπος (Πάφου)</w:t>
        <w:tab/>
        <w:tab/>
        <w:tab/>
        <w:t>1.07.00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>Γεωργίου Ιούλιος (Αμμοχώστου)</w:t>
        <w:tab/>
        <w:tab/>
        <w:tab/>
        <w:t>1.11.91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Γεωργίου Ράκης (Λεμεσού)</w:t>
        <w:tab/>
        <w:tab/>
        <w:tab/>
        <w:tab/>
        <w:tab/>
        <w:t>1.14.2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Γεωργίου Ιούλιος (Αμμοχώστου)</w:t>
        <w:tab/>
        <w:tab/>
        <w:tab/>
        <w:t>1.10.6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Γεωργίου Ιούλιος (Αμμοχώστου)</w:t>
        <w:tab/>
        <w:tab/>
        <w:tab/>
        <w:t>1.09.9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Κουβάς Μάριος (Λεμεσού)</w:t>
        <w:tab/>
        <w:tab/>
        <w:tab/>
        <w:tab/>
        <w:tab/>
        <w:t>1.11.5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Παναγίδης Χαράλαμπος (Αμμοχώστου)</w:t>
        <w:tab/>
        <w:t>1.06.6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Δημοσθένους Κυριάκος (Λάρνακας)</w:t>
        <w:tab/>
        <w:tab/>
        <w:t>1.08.9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Στυλιανού Νικόλας (Αμμοχώστου)</w:t>
        <w:tab/>
        <w:tab/>
        <w:tab/>
        <w:t>1.07.91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Δημοσθένους Κυριάκος (Λάρνακας)</w:t>
        <w:tab/>
        <w:tab/>
        <w:t xml:space="preserve">1.08.94  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Δημοσθένους Κυριάκος (Λάρνακας)</w:t>
        <w:tab/>
        <w:tab/>
        <w:t>1.08.3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Δημοσθένους Κυριάκος (Λάρνακας)</w:t>
        <w:tab/>
        <w:tab/>
        <w:t>1.08.7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7οι</w:t>
        <w:tab/>
        <w:t>2002</w:t>
        <w:tab/>
        <w:t>Όξινος Γιώργος (Λευκωσίας)</w:t>
        <w:tab/>
        <w:tab/>
        <w:tab/>
        <w:tab/>
        <w:t>1.08.6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Λαγός Γιώργος (Αμμοχώστου)</w:t>
        <w:tab/>
        <w:tab/>
        <w:tab/>
        <w:tab/>
        <w:t>1.08.9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9οι</w:t>
        <w:tab/>
        <w:t>2004</w:t>
        <w:tab/>
        <w:t>Δημοσθένους Κυριάκος (Λάρνακας)</w:t>
        <w:tab/>
        <w:tab/>
        <w:t>1.05.4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Δημοσθένους Κυριάκος (Λάρνακας)</w:t>
        <w:tab/>
        <w:tab/>
        <w:t>1.06.4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Δημοσθένους Κυριάκος (Λάρνακας)</w:t>
        <w:tab/>
        <w:tab/>
        <w:t>1.07.1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Δημοσθένους Κυριάκος (Λάρνακας)</w:t>
        <w:tab/>
        <w:tab/>
        <w:t>1.07.00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Λαγός Γιώργος (Αμμοχώστου)</w:t>
        <w:tab/>
        <w:tab/>
        <w:tab/>
        <w:tab/>
        <w:t>1.07.05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  <w:t>Λαγός Γιώργος (Αμμοχώστου)</w:t>
        <w:tab/>
        <w:tab/>
        <w:tab/>
        <w:tab/>
        <w:t>1.06.9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Ξάνθου Λεύκιος (Λεμεσού)</w:t>
        <w:tab/>
        <w:tab/>
        <w:tab/>
        <w:tab/>
        <w:tab/>
        <w:t>1.07.97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 xml:space="preserve">2011 </w:t>
        <w:tab/>
        <w:t>Ζάγκας Όμηρος (Λευκωσίας)</w:t>
        <w:tab/>
        <w:tab/>
        <w:tab/>
        <w:tab/>
        <w:t>1.06.4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Ξάνθου Λεύκιος (Λεμεσού)</w:t>
        <w:tab/>
        <w:tab/>
        <w:tab/>
        <w:tab/>
        <w:tab/>
        <w:t>1.05.90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Ξάνθου Λεύκιος (Λεμεσού)</w:t>
        <w:tab/>
        <w:tab/>
        <w:tab/>
        <w:tab/>
        <w:tab/>
        <w:t>1.06.04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 xml:space="preserve">2014 </w:t>
        <w:tab/>
        <w:t>Ζάγκας Όμηρος (Λευκωσίας)</w:t>
        <w:tab/>
        <w:tab/>
        <w:tab/>
        <w:tab/>
        <w:t>1.05.41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 xml:space="preserve">2015 </w:t>
        <w:tab/>
        <w:t>Ζάγκας Όμηρος (Λευκωσίας)</w:t>
        <w:tab/>
        <w:tab/>
        <w:tab/>
        <w:tab/>
        <w:t>1.06.0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 xml:space="preserve">2016 </w:t>
        <w:tab/>
        <w:t>Ζάγκας Όμηρος (Λευκωσίας)</w:t>
        <w:tab/>
        <w:tab/>
        <w:tab/>
        <w:tab/>
        <w:t>1.05.9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Ξάνθου Λεύκιος (Λεμεσού)</w:t>
        <w:tab/>
        <w:tab/>
        <w:tab/>
        <w:tab/>
        <w:tab/>
        <w:t>1.05.42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 xml:space="preserve">2018 </w:t>
        <w:tab/>
        <w:t>Ζάγκας Όμηρος (Λεμεσού)</w:t>
        <w:tab/>
        <w:tab/>
        <w:tab/>
        <w:tab/>
        <w:tab/>
        <w:t>1.04.12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4οι</w:t>
        <w:tab/>
        <w:t xml:space="preserve">2019 </w:t>
        <w:tab/>
        <w:t>Ζάγκας Όμηρος (Λεμεσού)</w:t>
        <w:tab/>
        <w:tab/>
        <w:tab/>
        <w:tab/>
        <w:tab/>
        <w:t>1.03.2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Πανάρετος Παναγιώτης (Αμμοχώστου)</w:t>
        <w:tab/>
        <w:t>1.02.7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Πανάρετος Παναγιώτης (Αμμοχώστου)</w:t>
        <w:tab/>
        <w:t>1.02.6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Πανάρετος Παναγιώτης (Αμμοχώστου)</w:t>
        <w:tab/>
        <w:t>1.02.6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Γρηγορίου Αλέξανδρος (ΑΠΟΕΛ)</w:t>
        <w:tab/>
        <w:tab/>
        <w:tab/>
        <w:t>1.04.42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200μ. Πρόσθι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Κωνσταντίνου Κωνσταντίνος (Λεμεσού)</w:t>
        <w:tab/>
        <w:t>3.04.8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Βαρναβίδης Χάρης (Αμμοχώστου)</w:t>
        <w:tab/>
        <w:tab/>
        <w:tab/>
        <w:t>2.52.9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8οι</w:t>
        <w:tab/>
        <w:tab/>
        <w:t>1983</w:t>
        <w:tab/>
        <w:t>Πιερής Μιχάλης (Πάφου)</w:t>
        <w:tab/>
        <w:tab/>
        <w:tab/>
        <w:tab/>
        <w:tab/>
        <w:t>3.04.6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Παναγίδης Χαράλαμπος (Πάφου)</w:t>
        <w:tab/>
        <w:tab/>
        <w:tab/>
        <w:t>2.51.7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Παναγίδης Χαράλαμπος (Πάφου)</w:t>
        <w:tab/>
        <w:tab/>
        <w:tab/>
        <w:t>2.52.47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Παναγίδης Χαράλαμπος (Πάφου)</w:t>
        <w:tab/>
        <w:tab/>
        <w:tab/>
        <w:t>2.53.9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Παναγίδης Χαράλαμπος (Πάφου)</w:t>
        <w:tab/>
        <w:tab/>
        <w:tab/>
        <w:t>2.51.82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  <w:t>Παναγίδης Χαράλαμπος (Πάφου)</w:t>
        <w:tab/>
        <w:tab/>
        <w:tab/>
        <w:t>2.39.14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  <w:t>Παναγίδης Χαράλαμπος (Πάφου)</w:t>
        <w:tab/>
        <w:tab/>
        <w:tab/>
        <w:t>2.33.2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Παναγίδης Χαράλαμπος (Πάφου)</w:t>
        <w:tab/>
        <w:tab/>
        <w:tab/>
        <w:t>2.28.4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>Γεωργίου Ιούλιος (Αμμοχώστου)</w:t>
        <w:tab/>
        <w:tab/>
        <w:tab/>
        <w:t>2.33.42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Γεωργίου Ράκης (Λεμεσού)</w:t>
        <w:tab/>
        <w:tab/>
        <w:tab/>
        <w:tab/>
        <w:tab/>
        <w:t>2.43.5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Γερμανάκος Παναγιώτης (Λευκωσίας)</w:t>
        <w:tab/>
        <w:tab/>
        <w:t>2.33.82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Γεωργίου Ιούλιος (Αμμοχώστου)</w:t>
        <w:tab/>
        <w:tab/>
        <w:tab/>
        <w:t>2.33.0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Κουβάς Μάριος (Λεμεσού)</w:t>
        <w:tab/>
        <w:tab/>
        <w:tab/>
        <w:tab/>
        <w:tab/>
        <w:t>2.37.3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Κουβάς Μάριος (Λεμεσού)</w:t>
        <w:tab/>
        <w:tab/>
        <w:tab/>
        <w:tab/>
        <w:tab/>
        <w:t>2.32.10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Στυλιανού Νικόλας (Αμμοχώστου)</w:t>
        <w:tab/>
        <w:tab/>
        <w:tab/>
        <w:t>2.28.7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Στυλιανού Νικόλας (Αμμοχώστου)</w:t>
        <w:tab/>
        <w:tab/>
        <w:tab/>
        <w:t>2.29.2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Δημοσθένους Κυριάκος (Λάρνακας)</w:t>
        <w:tab/>
        <w:tab/>
        <w:t xml:space="preserve">2.32.69  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Δημοσθένους Κυριάκος (Λάρνακας)</w:t>
        <w:tab/>
        <w:tab/>
        <w:t>2.30.3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Δημοσθένους Κυριάκος (Λάρνακας)</w:t>
        <w:tab/>
        <w:tab/>
        <w:t>2.34.00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7οι</w:t>
        <w:tab/>
        <w:t>2002</w:t>
        <w:tab/>
        <w:t>Όξινος Γιώργος (Λευκωσίας)</w:t>
        <w:tab/>
        <w:tab/>
        <w:tab/>
        <w:tab/>
        <w:t>2.29.91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8οι</w:t>
        <w:tab/>
        <w:t>2003</w:t>
        <w:tab/>
        <w:t>Λαγός Γιώργος (Αμμοχώστου)</w:t>
        <w:tab/>
        <w:tab/>
        <w:tab/>
        <w:tab/>
        <w:t xml:space="preserve">2.34.26  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Δημοσθένους Κυριάκος (Λάρνακας)</w:t>
        <w:tab/>
        <w:tab/>
        <w:t>2.34.75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Δημοσθένους Κυριάκος (Λάρνακας)</w:t>
        <w:tab/>
        <w:tab/>
        <w:t>2.26.1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Παπαγιανόπουλος Μάριος (Κερύνειας)</w:t>
        <w:tab/>
        <w:t>2.25.7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Δημοσθένους Κυριάκος (Λάρνακας)</w:t>
        <w:tab/>
        <w:tab/>
        <w:t>2.26.98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Παπαγιανόπουλος Μάριος (Κερύνειας)</w:t>
        <w:tab/>
        <w:t>2.26.96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Ιάσονος Αχιλλέας (Λευκωσίας)</w:t>
        <w:tab/>
        <w:tab/>
        <w:tab/>
        <w:tab/>
        <w:t>2.29.2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Ιάσονος Αχιλλέας (Λευκωσίας)</w:t>
        <w:tab/>
        <w:tab/>
        <w:tab/>
        <w:tab/>
        <w:t>2.26.89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Ιάσονος Αχιλλέας (Λευκωσίας)</w:t>
        <w:tab/>
        <w:tab/>
        <w:tab/>
        <w:tab/>
        <w:t>2.26.67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Τσιοπανή Θωμάς (Αγλαντζιάς)</w:t>
        <w:tab/>
        <w:tab/>
        <w:tab/>
        <w:tab/>
        <w:t>2.26.40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Τσιοπανή Θωμάς (Αγλαντζιάς)</w:t>
        <w:tab/>
        <w:tab/>
        <w:tab/>
        <w:tab/>
        <w:t>2.20.0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>Τσιοπανή Θωμάς (Αγλαντζιάς)</w:t>
        <w:tab/>
        <w:tab/>
        <w:tab/>
        <w:tab/>
        <w:t>2.20.69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Πάπα Άνταμς Κυριάκος Άντρεα</w:t>
        <w:tab/>
        <w:tab/>
        <w:tab/>
        <w:tab/>
        <w:t>2.27.7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Τσιοπανή Θωμάς (Αγλαντζιάς)</w:t>
        <w:tab/>
        <w:tab/>
        <w:tab/>
        <w:tab/>
        <w:t>2.21.79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Τσιοπανή Θωμάς (Αγλαντζιάς)</w:t>
        <w:tab/>
        <w:tab/>
        <w:tab/>
        <w:tab/>
        <w:t>2.24.9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Τσιοπανή Θωμάς (Λευκωσίας)</w:t>
        <w:tab/>
        <w:tab/>
        <w:tab/>
        <w:tab/>
        <w:t>2.22.1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Πανάρετος Παναγιώτης (Αμμοχώστου)</w:t>
        <w:tab/>
        <w:t>2.22.5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Πανάρετος Παναγιώτης (Αμμοχώστου)</w:t>
        <w:tab/>
        <w:t>2.18.5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Πανάρετος Παναγιώτης (Αμμοχώστου)</w:t>
        <w:tab/>
        <w:t>2.18.6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Πανάρετος Παναγιώτης (Αμμοχώστου)</w:t>
        <w:tab/>
        <w:t>2.19.46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Γρηγορίου Αλέξανδρος (ΑΠΟΕΛ)</w:t>
        <w:tab/>
        <w:tab/>
        <w:tab/>
        <w:t>2.18.07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50μ. Ύπτι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Τσαπαρίλλας Αντώνης (Αμμοχώστου)</w:t>
        <w:tab/>
        <w:tab/>
        <w:t xml:space="preserve">29.05 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Τσαπαρίλλας Αντώνης (Αμμοχώστου)</w:t>
        <w:tab/>
        <w:tab/>
        <w:t>29.13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Όξινος Γιώργος (Λευκωσίας)</w:t>
        <w:tab/>
        <w:tab/>
        <w:tab/>
        <w:tab/>
        <w:t>28.99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Όξινος Γιώργος (Λευκωσίας)</w:t>
        <w:tab/>
        <w:tab/>
        <w:tab/>
        <w:tab/>
        <w:t>28.59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Όξινος Γιώργος (Λευκωσίας)</w:t>
        <w:tab/>
        <w:tab/>
        <w:tab/>
        <w:tab/>
        <w:t>29.68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Ανδρέου Νικόλας (Αμμοχώστου)</w:t>
        <w:tab/>
        <w:tab/>
        <w:tab/>
        <w:t>29.08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Παναγή Μάριος (Λεμεσού)</w:t>
        <w:tab/>
        <w:tab/>
        <w:tab/>
        <w:tab/>
        <w:tab/>
        <w:t>29.21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Παναγή Μάριος (Λεμεσού)</w:t>
        <w:tab/>
        <w:tab/>
        <w:tab/>
        <w:tab/>
        <w:tab/>
        <w:t>28.34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Παναγή Μάριος (Λεμεσού)</w:t>
        <w:tab/>
        <w:tab/>
        <w:tab/>
        <w:tab/>
        <w:tab/>
        <w:t>28.12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Παναγή Μάριος (Λεμεσού)</w:t>
        <w:tab/>
        <w:tab/>
        <w:tab/>
        <w:tab/>
        <w:tab/>
        <w:t>27.56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  <w:t>Μυλωνάς Γιώργος (Λευκωσίας)</w:t>
        <w:tab/>
        <w:tab/>
        <w:tab/>
        <w:t>27.48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  <w:t>Μυλωνάς Γιώργος (Λευκωσίας)</w:t>
        <w:tab/>
        <w:tab/>
        <w:tab/>
        <w:t>27.68</w:t>
        <w:tab/>
        <w:tab/>
        <w:tab/>
        <w:t>Λάρνακ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Παναγή Μάριος (Λεμεσού)</w:t>
        <w:tab/>
        <w:tab/>
        <w:tab/>
        <w:tab/>
        <w:tab/>
        <w:t>27.47</w:t>
        <w:tab/>
        <w:tab/>
        <w:tab/>
        <w:t>Λάρνακα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  <w:t>Παναγή Μάριος (Λεμεσού)</w:t>
        <w:tab/>
        <w:tab/>
        <w:tab/>
        <w:tab/>
        <w:tab/>
        <w:t>27.85</w:t>
        <w:tab/>
        <w:tab/>
        <w:tab/>
        <w:t xml:space="preserve">Λευκωσία 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  <w:t>Παναγή Μάριος (Λεμεσού)</w:t>
        <w:tab/>
        <w:tab/>
        <w:tab/>
        <w:tab/>
        <w:tab/>
        <w:t>27.29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  <w:t>Ζήνωνος Γιάννης (Λεμεσού)</w:t>
        <w:tab/>
        <w:tab/>
        <w:tab/>
        <w:tab/>
        <w:t xml:space="preserve">27.91 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  <w:t>Ζήνωνος Γιάννης (Λεμεσού)</w:t>
        <w:tab/>
        <w:tab/>
        <w:tab/>
        <w:tab/>
        <w:t xml:space="preserve">27.68 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>Ζορπής Βαγγέλης (Αμ/στου)</w:t>
        <w:tab/>
        <w:tab/>
        <w:tab/>
        <w:tab/>
        <w:t xml:space="preserve">27.53 </w:t>
        <w:tab/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Ζορπής Βαγγέλης (Αμ/στου)</w:t>
        <w:tab/>
        <w:tab/>
        <w:tab/>
        <w:tab/>
        <w:t xml:space="preserve">27.77 </w:t>
        <w:tab/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Χατζηχριστοφόρου Τρύφωνας (Λ/σίας)</w:t>
        <w:tab/>
        <w:t xml:space="preserve">27.42 </w:t>
        <w:tab/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Χατζηχριστοφόρου Τρύφωνας (Λ/σίας)</w:t>
        <w:tab/>
        <w:t xml:space="preserve">27.04 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Ζορπής Βαγγέλης (Λεμεσού)</w:t>
        <w:tab/>
        <w:tab/>
        <w:tab/>
        <w:tab/>
        <w:t>26.58</w:t>
        <w:tab/>
        <w:tab/>
        <w:tab/>
        <w:t xml:space="preserve">Λεμεσός  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Χατζηχριστοφόρου Τρύφωνας (Λ/σίας)</w:t>
        <w:tab/>
        <w:t xml:space="preserve">26.81 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Ιακωβίδης Φίλιππος (Λευκωσίας)</w:t>
        <w:tab/>
        <w:tab/>
        <w:tab/>
        <w:t>26.3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Ιακωβίδης Φίλιππος (Λευκωσίας)</w:t>
        <w:tab/>
        <w:tab/>
        <w:tab/>
        <w:t>25.99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Ιακωβίδης Φίλιππος (Λευκωσίας)</w:t>
        <w:tab/>
        <w:tab/>
        <w:tab/>
        <w:t>26.1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Ιακωβίδης Φίλιππος (Λευκωσίας)</w:t>
        <w:tab/>
        <w:tab/>
        <w:tab/>
        <w:t>25.9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Ιακωβίδης Φίλιππος (Λευκωσίας)</w:t>
        <w:tab/>
        <w:tab/>
        <w:tab/>
        <w:t>26.13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eastAsia="Arial"/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100μ. Ύπτι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  <w:tab/>
        <w:t>Βασιλείου Γιώργος (Αμμοχώστου)</w:t>
        <w:tab/>
        <w:tab/>
        <w:tab/>
        <w:t>1.18.5</w:t>
        <w:tab/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Normal"/>
        <w:ind w:left="680" w:firstLine="340"/>
        <w:rPr/>
      </w:pPr>
      <w:r>
        <w:rPr>
          <w:sz w:val="22"/>
          <w:szCs w:val="22"/>
          <w:lang w:val="el-GR"/>
        </w:rPr>
        <w:tab/>
        <w:t>Κυριακίδης Κώστας (Λεμεσού)</w:t>
        <w:tab/>
        <w:tab/>
        <w:tab/>
        <w:tab/>
        <w:t>1.22.9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ab/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Χαραλάμπους Χαράλαμπος (Λεμεσού)</w:t>
        <w:tab/>
        <w:t>1.37.2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Πα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  <w:tab/>
        <w:t>Χατζηκακού Π. (Αμμοχώστου)</w:t>
        <w:tab/>
        <w:tab/>
        <w:tab/>
        <w:tab/>
        <w:t>1.15.9</w:t>
        <w:tab/>
        <w:tab/>
        <w:tab/>
        <w:t>Λάρνακα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Χαραλάμπους Χάρης (Λεμεσού)</w:t>
        <w:tab/>
        <w:tab/>
        <w:tab/>
        <w:t>1.19.9</w:t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ab/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υλακτού Λάρης (Λεμεσού)</w:t>
        <w:tab/>
        <w:tab/>
        <w:tab/>
        <w:tab/>
        <w:tab/>
        <w:t>1.21.0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Πα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  <w:tab/>
        <w:t>Πετρίδης Λίνος (Λεμεσού)</w:t>
        <w:tab/>
        <w:tab/>
        <w:tab/>
        <w:tab/>
        <w:tab/>
        <w:t>1.12.4</w:t>
        <w:tab/>
        <w:tab/>
        <w:tab/>
        <w:t>Πάφος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υλακτού Λάρης (Λεμεσού)</w:t>
        <w:tab/>
        <w:tab/>
        <w:tab/>
        <w:tab/>
        <w:tab/>
        <w:t>1.13.1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άκος Κωνσταντίνος (Αμμοχώστου)</w:t>
        <w:tab/>
        <w:tab/>
        <w:t>1.26.7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Πα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  <w:tab/>
        <w:t>Πετρίδης Λίνος (Λεμεσού)</w:t>
        <w:tab/>
        <w:tab/>
        <w:tab/>
        <w:tab/>
        <w:tab/>
        <w:t>1.08.4</w:t>
        <w:tab/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άκος Κωνσταντίνος (Αμμοχώστου)</w:t>
        <w:tab/>
        <w:tab/>
        <w:t>1.15.6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Τριμπάκκιρος Σταύρος (Λεμεσού)</w:t>
        <w:tab/>
        <w:tab/>
        <w:tab/>
        <w:t>1.23.8</w:t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ab/>
        <w:t>Παίδω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5οι</w:t>
        <w:tab/>
        <w:tab/>
        <w:t>1980</w:t>
        <w:tab/>
        <w:t>Φυλακτού Λάρης (Λεμεσού)</w:t>
        <w:tab/>
        <w:tab/>
        <w:tab/>
        <w:tab/>
        <w:tab/>
        <w:t>1.09.43</w:t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Δράκος Κωνσταντίνος (Αμμοχώστου)</w:t>
        <w:tab/>
        <w:tab/>
        <w:t>1.14.1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Χριστοδούλου Παύλος (Λεμεσού)</w:t>
        <w:tab/>
        <w:tab/>
        <w:tab/>
        <w:t>1.24.38</w:t>
      </w:r>
      <w:r>
        <w:rPr>
          <w:i/>
          <w:iCs/>
          <w:sz w:val="22"/>
          <w:szCs w:val="22"/>
          <w:lang w:val="el-GR"/>
        </w:rPr>
        <w:tab/>
        <w:tab/>
        <w:tab/>
        <w:tab/>
        <w:tab/>
        <w:tab/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Φυλακτού Λάρης (Λεμεσού)</w:t>
        <w:tab/>
        <w:tab/>
        <w:tab/>
        <w:tab/>
        <w:tab/>
        <w:t>1.09.4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ρφανίδης Ελευθέριος (Αμμοχώστου)</w:t>
        <w:tab/>
        <w:tab/>
        <w:t>1.18.2</w:t>
        <w:tab/>
        <w:tab/>
        <w:tab/>
        <w:t xml:space="preserve"> </w:t>
        <w:tab/>
        <w:tab/>
      </w:r>
      <w:r>
        <w:rPr>
          <w:i/>
          <w:sz w:val="22"/>
          <w:szCs w:val="22"/>
          <w:lang w:val="el-GR"/>
        </w:rPr>
        <w:tab/>
        <w:tab/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Παπακωνσταντίνου Μάριος (Αμ/στου)</w:t>
        <w:tab/>
        <w:tab/>
        <w:t>1.26.6</w:t>
        <w:tab/>
        <w:tab/>
        <w:tab/>
        <w:tab/>
        <w:tab/>
      </w:r>
      <w:r>
        <w:rPr>
          <w:i/>
          <w:sz w:val="22"/>
          <w:szCs w:val="22"/>
          <w:lang w:val="el-GR"/>
        </w:rPr>
        <w:tab/>
        <w:tab/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Φυλακτού Λάρης (Λεμεσού)</w:t>
        <w:tab/>
        <w:tab/>
        <w:tab/>
        <w:tab/>
        <w:tab/>
        <w:t>1.09.0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Φυλακτού Λάρης (Λεμεσού)</w:t>
        <w:tab/>
        <w:tab/>
        <w:tab/>
        <w:tab/>
        <w:tab/>
        <w:t>1.10.7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Μιχαήλ Νικόλας (Λεμεσού)</w:t>
        <w:tab/>
        <w:tab/>
        <w:tab/>
        <w:tab/>
        <w:tab/>
        <w:t xml:space="preserve">1.09.75 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Μιχαήλ Νικόλας (Λεμεσού)</w:t>
        <w:tab/>
        <w:tab/>
        <w:tab/>
        <w:tab/>
        <w:tab/>
        <w:t xml:space="preserve">1.07.22 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Μιχαήλ Νικόλας (Λεμεσού)</w:t>
        <w:tab/>
        <w:tab/>
        <w:tab/>
        <w:tab/>
        <w:tab/>
        <w:t xml:space="preserve">1.04.57 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Μιχαήλ Νικόλας (Λεμεσού)</w:t>
        <w:tab/>
        <w:tab/>
        <w:tab/>
        <w:tab/>
        <w:tab/>
        <w:t xml:space="preserve">1.05.62 </w:t>
        <w:tab/>
        <w:tab/>
        <w:t>Λεμεσός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  <w:t>Μιχαήλ Νικόλας (Λεμεσού)</w:t>
        <w:tab/>
        <w:tab/>
        <w:tab/>
        <w:tab/>
        <w:tab/>
        <w:t>1.06.1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Μιχαήλ Νικόλας (Λεμεσού)</w:t>
        <w:tab/>
        <w:tab/>
        <w:tab/>
        <w:tab/>
        <w:tab/>
        <w:t>1.01.7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Μιχαήλ Νικόλας (Λεμεσού)</w:t>
        <w:tab/>
        <w:tab/>
        <w:tab/>
        <w:tab/>
        <w:tab/>
        <w:t>1.02.6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>Μιχαήλ Νικόλας (Λεμεσού)</w:t>
        <w:tab/>
        <w:tab/>
        <w:tab/>
        <w:tab/>
        <w:tab/>
        <w:t>1.01.6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Παπαδόπουλος Κωνσταντίνος (Λ/σίας)</w:t>
        <w:tab/>
        <w:t xml:space="preserve">1.02.27 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8οι</w:t>
        <w:tab/>
        <w:t>1993</w:t>
        <w:tab/>
        <w:t>Σιδεράς Παναγιώτης (Κερύνειας)</w:t>
        <w:tab/>
        <w:tab/>
        <w:tab/>
        <w:t>1.02.9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Παπαδόπουλος Κωνσταντίνος (Λ/σίας)</w:t>
        <w:tab/>
        <w:t>1.02.2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Σιδεράς Παναγιώτης (Κερύνειας)</w:t>
        <w:tab/>
        <w:tab/>
        <w:tab/>
        <w:t xml:space="preserve">1.02.23 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Όξινος Γιώργος (Λευκωσίας)</w:t>
        <w:tab/>
        <w:tab/>
        <w:tab/>
        <w:tab/>
        <w:t>1.03.84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Όξινος Γιώργος (Λευκωσίας)</w:t>
        <w:tab/>
        <w:tab/>
        <w:tab/>
        <w:tab/>
        <w:t>1.02.3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Όξινος Γιώργος (Λευκωσίας)</w:t>
        <w:tab/>
        <w:tab/>
        <w:tab/>
        <w:tab/>
        <w:t>1.03.2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Όξινος Γιώργος (Λευκωσίας)</w:t>
        <w:tab/>
        <w:tab/>
        <w:tab/>
        <w:tab/>
        <w:t>1.01.3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Όξινος Γιώργος (Λευκωσίας)</w:t>
        <w:tab/>
        <w:tab/>
        <w:tab/>
        <w:tab/>
        <w:t>1.03.75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6οι</w:t>
        <w:tab/>
        <w:t>2001</w:t>
        <w:tab/>
        <w:t>Όξινος Γιώργος (Λευκωσίας)</w:t>
        <w:tab/>
        <w:tab/>
        <w:tab/>
        <w:tab/>
        <w:t>1.02.63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7οι</w:t>
        <w:tab/>
        <w:t>2002</w:t>
        <w:tab/>
        <w:t>Παναγή Μάριος (Λεμεσού)</w:t>
        <w:tab/>
        <w:tab/>
        <w:tab/>
        <w:tab/>
        <w:tab/>
        <w:t>1.01.9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Παναγή Μάριος (Λεμεσού)</w:t>
        <w:tab/>
        <w:tab/>
        <w:tab/>
        <w:tab/>
        <w:tab/>
        <w:t>1.01.2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Παναγή Μάριος (Λεμεσού)</w:t>
        <w:tab/>
        <w:tab/>
        <w:tab/>
        <w:tab/>
        <w:tab/>
        <w:t>1.01.8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Παναγή Μάριος (Λεμεσού)</w:t>
        <w:tab/>
        <w:tab/>
        <w:tab/>
        <w:tab/>
        <w:tab/>
        <w:t>1.01.0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Παναγή Μάριος (Λεμεσού)</w:t>
        <w:tab/>
        <w:tab/>
        <w:tab/>
        <w:tab/>
        <w:tab/>
        <w:t>1.00.55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  <w:t>Δουκανάρης Φοίβος (Αμμοχώστου)</w:t>
        <w:tab/>
        <w:tab/>
        <w:t>1.00.79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  <w:t>Ζήνωνος Γιάννης (Λεμεσού)</w:t>
        <w:tab/>
        <w:tab/>
        <w:tab/>
        <w:tab/>
        <w:t>1.01.33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  <w:t>Ζήνωνος Γιάννης (Λεμεσού)</w:t>
        <w:tab/>
        <w:tab/>
        <w:tab/>
        <w:tab/>
        <w:t xml:space="preserve">1.00.37 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  <w:t>Ζήνωνος Γιάννης (Λεμεσού)</w:t>
        <w:tab/>
        <w:tab/>
        <w:tab/>
        <w:tab/>
        <w:t>0.59.8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  <w:t>Ζήνωνος Γιάννης (Λεμεσού)</w:t>
        <w:tab/>
        <w:tab/>
        <w:tab/>
        <w:tab/>
        <w:t>0.59.53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0.57.44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Κονναρής Σεμπαστιάν (Λεμεσού)</w:t>
        <w:tab/>
        <w:tab/>
        <w:tab/>
        <w:t>0.59.9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Ζορπής Βαγγέλης (Αμμοχώστου)</w:t>
        <w:tab/>
        <w:tab/>
        <w:tab/>
        <w:t>0.59.8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>Ζορπής Βαγγέλης (Αμμοχώστου)</w:t>
        <w:tab/>
        <w:tab/>
        <w:tab/>
        <w:t>0.58.9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>2016</w:t>
        <w:tab/>
        <w:t>Ιακωβίδης Φίλιππος (Λευκωσίας)</w:t>
        <w:tab/>
        <w:tab/>
        <w:tab/>
        <w:t>0.58.0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Ιακωβίδης Φίλιππος (Λευκωσίας)</w:t>
        <w:tab/>
        <w:tab/>
        <w:tab/>
        <w:t>0.57.1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Χατζηχριστοφόρου Τρύφωνας (Λ/σίας)</w:t>
        <w:tab/>
        <w:t>0.57.60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Ιακωβίδης Φίλιππος (Λευκωσίας)</w:t>
        <w:tab/>
        <w:tab/>
        <w:tab/>
        <w:t>0.57.8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Ιακωβίδης Φίλιππος (Λευκωσίας)</w:t>
        <w:tab/>
        <w:tab/>
        <w:tab/>
        <w:t>0.56.4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Ιακωβίδης Φίλιππος (Λευκωσίας)</w:t>
        <w:tab/>
        <w:tab/>
        <w:tab/>
        <w:t>0.56.76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Ιακωβίδης Φίλιππος (Λευκωσίας)</w:t>
        <w:tab/>
        <w:tab/>
        <w:tab/>
        <w:t>0.57.2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Ιακωβίδης Φίλιππος (Λευκωσίας)</w:t>
        <w:tab/>
        <w:tab/>
        <w:tab/>
        <w:t>0.56.96</w:t>
        <w:tab/>
        <w:tab/>
        <w:t xml:space="preserve">Λεμεσό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200μ. Ύπτι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Λουλλουπής Χριστόδουλος (Λεμεσού)</w:t>
        <w:tab/>
        <w:tab/>
        <w:t>2.54.3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Φυλακτού Λάρης (Λεμεσού)</w:t>
        <w:tab/>
        <w:tab/>
        <w:tab/>
        <w:tab/>
        <w:tab/>
        <w:t>2.41.0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Φυλακτού Λάρης (Λεμεσού)</w:t>
        <w:tab/>
        <w:tab/>
        <w:tab/>
        <w:tab/>
        <w:tab/>
        <w:t>2.44.5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Μιχαήλ Νικόλας (Λεμεσού)</w:t>
        <w:tab/>
        <w:tab/>
        <w:tab/>
        <w:tab/>
        <w:tab/>
        <w:t>2.32.6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Μιχαήλ Νικόλας (Λεμεσού)</w:t>
        <w:tab/>
        <w:tab/>
        <w:tab/>
        <w:tab/>
        <w:tab/>
        <w:t>2.29.47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Μιχαήλ Νικόλας (Λεμεσού)</w:t>
        <w:tab/>
        <w:tab/>
        <w:tab/>
        <w:tab/>
        <w:tab/>
        <w:t>2.28.68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2οι</w:t>
        <w:tab/>
        <w:t>1987</w:t>
        <w:tab/>
        <w:t>Παπαδόπουλος Νίκος (Λευκωσίας)</w:t>
        <w:tab/>
        <w:tab/>
        <w:t xml:space="preserve">2.42.78 </w:t>
        <w:tab/>
        <w:tab/>
        <w:t>Λεμεσός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  <w:t>Μιχαήλ Νικόλας (Λεμεσού)</w:t>
        <w:tab/>
        <w:tab/>
        <w:tab/>
        <w:tab/>
        <w:tab/>
        <w:t>2.37.9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Παπαδόπουλος Νίκος (Λευκωσίας)</w:t>
        <w:tab/>
        <w:tab/>
        <w:t>2.29.74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Μιχαηλίδης Νίκος (Λεμεσού)</w:t>
        <w:tab/>
        <w:tab/>
        <w:tab/>
        <w:tab/>
        <w:t>2.25.6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>Μιχαήλ Νικόλας (Λεμεσού)</w:t>
        <w:tab/>
        <w:tab/>
        <w:tab/>
        <w:tab/>
        <w:tab/>
        <w:t>2.15.8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Σιδεράς Παναγιώτης (Κερύνειας)</w:t>
        <w:tab/>
        <w:tab/>
        <w:tab/>
        <w:t xml:space="preserve">2.16.18 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Σιδεράς Παναγιώτης (Κερύνειας)</w:t>
        <w:tab/>
        <w:tab/>
        <w:tab/>
        <w:t>2.16.0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Σιδεράς Παναγιώτης (Κερύνειας)</w:t>
        <w:tab/>
        <w:tab/>
        <w:tab/>
        <w:t>2.17.6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Σιδεράς Παναγιώτης (Κερύνειας)</w:t>
        <w:tab/>
        <w:tab/>
        <w:tab/>
        <w:t xml:space="preserve">2.16.67 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Τοφαλλή Φλώρος (Αμμοχώστου)</w:t>
        <w:tab/>
        <w:tab/>
        <w:tab/>
        <w:t>2.20.25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Κυριακού Νικόλας (Πάφου)</w:t>
        <w:tab/>
        <w:tab/>
        <w:tab/>
        <w:tab/>
        <w:tab/>
        <w:t>2.16.8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Όξινος Γιώργος (Λευκωσίας)</w:t>
        <w:tab/>
        <w:tab/>
        <w:tab/>
        <w:tab/>
        <w:t>2.17.7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Τοφαλλή Φλώρος (Αμμοχώστου)</w:t>
        <w:tab/>
        <w:tab/>
        <w:tab/>
        <w:t>2.16.9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Ανδρέου Νικόλας (Αμμοχώστου)</w:t>
        <w:tab/>
        <w:tab/>
        <w:tab/>
        <w:t>2.23.55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6οι</w:t>
        <w:tab/>
        <w:t>2001</w:t>
        <w:tab/>
        <w:t>Δημητριάδης Γιώργος (Λάρνακας)</w:t>
        <w:tab/>
        <w:tab/>
        <w:tab/>
        <w:t>2.15.7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Δημητριάδης Γιώργος (Λαρνακας)</w:t>
        <w:tab/>
        <w:tab/>
        <w:tab/>
        <w:t>2.16.6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Δημητριάδης Γιώργος (Λάρνακας)</w:t>
        <w:tab/>
        <w:tab/>
        <w:tab/>
        <w:t>2.14.6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Δουκανάρης Φοίβος (Αμμοχώστου)</w:t>
        <w:tab/>
        <w:tab/>
        <w:t>2.14.21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Δουκανάρης Φοίβος (Αμμοχώστου)</w:t>
        <w:tab/>
        <w:tab/>
        <w:t>2.14.84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Δουκανάρης Φοίβος (Αμμοχώστου)</w:t>
        <w:tab/>
        <w:tab/>
        <w:t>2.12.7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Δουκανάρης Φοίβος (Αμμοχώστου)</w:t>
        <w:tab/>
        <w:tab/>
        <w:t>2.10.65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  <w:t>Ζήνωνος Γιάννης (Λεμεσού)</w:t>
        <w:tab/>
        <w:tab/>
        <w:tab/>
        <w:tab/>
        <w:t>2.14.72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Ζήνωνος Γιάννης (Λεμεσού)</w:t>
        <w:tab/>
        <w:tab/>
        <w:tab/>
        <w:tab/>
        <w:t>2.11.75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  <w:t>Ζήνωνος Γιάννης (Λεμεσού)</w:t>
        <w:tab/>
        <w:tab/>
        <w:tab/>
        <w:tab/>
        <w:t>2.10.9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  <w:t>Κονναρής Σεμπάστιαν (Λεμεσού)</w:t>
        <w:tab/>
        <w:tab/>
        <w:tab/>
        <w:t>2.10.5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Ζορπής Βαγγέλης (Αμμοχώστου)</w:t>
        <w:tab/>
        <w:tab/>
        <w:tab/>
        <w:t>2.09.2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>Κονναρής Σεμπάστιαν (Λεμεσού)</w:t>
        <w:tab/>
        <w:tab/>
        <w:tab/>
        <w:t>2.08.53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>Κονναρής Σεμπάστιαν (Λεμεσού)</w:t>
        <w:tab/>
        <w:tab/>
        <w:tab/>
        <w:t>2.07.8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>Κονναρής Σεμπάστιαν (Λεμεσού)</w:t>
        <w:tab/>
        <w:tab/>
        <w:tab/>
        <w:t>2.06.79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Ιακωβίδης Φίλιππος (Λευκωσίας)</w:t>
        <w:tab/>
        <w:tab/>
        <w:tab/>
        <w:t>2.08.5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Κονναρής Σεμπάστιαν (Λεμεσού)</w:t>
        <w:tab/>
        <w:tab/>
        <w:tab/>
        <w:t>2.05.99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Κονναρής Σεμπάστιαν (Λεμεσού)</w:t>
        <w:tab/>
        <w:tab/>
        <w:tab/>
        <w:t>2.06.9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Μούγης Σοφοκλής (Λεμεσού)</w:t>
        <w:tab/>
        <w:tab/>
        <w:tab/>
        <w:tab/>
        <w:t>2.08.3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Νικολάου Αντώνιο (Πάφου)</w:t>
        <w:tab/>
        <w:tab/>
        <w:tab/>
        <w:tab/>
        <w:tab/>
        <w:t>2.06.42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6οι</w:t>
        <w:tab/>
        <w:t>2022</w:t>
        <w:tab/>
        <w:t>Νικολάου Αντώνιο (Πάφου)</w:t>
        <w:tab/>
        <w:tab/>
        <w:tab/>
        <w:tab/>
        <w:tab/>
        <w:t>2.09.71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7οι</w:t>
        <w:tab/>
        <w:t>2023</w:t>
        <w:tab/>
        <w:t>Νικολάου Αντώνιο (Πάφου)</w:t>
        <w:tab/>
        <w:tab/>
        <w:tab/>
        <w:tab/>
        <w:tab/>
        <w:t>2.05.56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8οι</w:t>
        <w:tab/>
        <w:t>2024</w:t>
        <w:tab/>
        <w:t>Νικολάου Αντώνιο (Λεμεσού)</w:t>
        <w:tab/>
        <w:tab/>
        <w:tab/>
        <w:tab/>
        <w:t>2.05.71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50μ. Πεταλούδα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 xml:space="preserve">1990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Σιάηλος Αλέκος (Κερύνειας)</w:t>
        <w:tab/>
        <w:tab/>
        <w:tab/>
        <w:tab/>
        <w:tab/>
        <w:t>27.65</w:t>
        <w:tab/>
        <w:t xml:space="preserve"> 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Σιάηλος Αλέκος (Κερύνειας)</w:t>
        <w:tab/>
        <w:tab/>
        <w:tab/>
        <w:tab/>
        <w:tab/>
        <w:t>27.36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Σιάηλος Αλέκος (Κερύνειας)</w:t>
        <w:tab/>
        <w:tab/>
        <w:tab/>
        <w:tab/>
        <w:tab/>
        <w:t>27.53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Κλεόπα Κωνσταντίνος (Λεμεσού)</w:t>
        <w:tab/>
        <w:tab/>
        <w:tab/>
        <w:t>26.75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Δημητρίου Δημήτρης (Λεμεσού)</w:t>
        <w:tab/>
        <w:tab/>
        <w:tab/>
        <w:t>27.14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Μιχαηλίδης Σταύρος (Λεμεσού)</w:t>
        <w:tab/>
        <w:tab/>
        <w:tab/>
        <w:tab/>
        <w:t>25.80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Μιχαηλίδης Σταύρος (Λευκωσία)</w:t>
        <w:tab/>
        <w:tab/>
        <w:tab/>
        <w:t>25.85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Μιχαηλίδης Σταύρος (Λεμεσού)</w:t>
        <w:tab/>
        <w:tab/>
        <w:tab/>
        <w:tab/>
        <w:t>25.27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9οι</w:t>
        <w:tab/>
        <w:t>2004</w:t>
        <w:tab/>
        <w:t xml:space="preserve">Π”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el-GR"/>
        </w:rPr>
        <w:t>ρυσάνθου Χρύσανθος (Λευκωσίας)</w:t>
        <w:tab/>
        <w:t>25.89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Μιχαηλίδης Σταύρος (Λεμεσού)</w:t>
        <w:tab/>
        <w:tab/>
        <w:tab/>
        <w:tab/>
        <w:t>25.68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Μιχαηλίδης Σταύρος (Λευκωσία)</w:t>
        <w:tab/>
        <w:tab/>
        <w:tab/>
        <w:t>25.64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5.34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4.75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4.72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4.67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4.70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4.47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4.99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4.7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5.1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>2016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5.53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Παπαδόπουλος Τάκης (Λεμεσού)</w:t>
        <w:tab/>
        <w:tab/>
        <w:tab/>
        <w:t>26.2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Παύλου Ζαχαρίας (Κερύνειας)</w:t>
        <w:tab/>
        <w:tab/>
        <w:tab/>
        <w:tab/>
        <w:t>25.50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 xml:space="preserve">2019 </w:t>
        <w:tab/>
        <w:t>Ζάγκας Όμηρος (Λεμεσού)</w:t>
        <w:tab/>
        <w:tab/>
        <w:tab/>
        <w:tab/>
        <w:tab/>
        <w:t>24.97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Θεράποντος Γιώργος (Λεμεσού)</w:t>
        <w:tab/>
        <w:tab/>
        <w:tab/>
        <w:t>25.11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Παύλου Ζαχαρίας (ΑΠΟΕΛ)</w:t>
        <w:tab/>
        <w:tab/>
        <w:tab/>
        <w:tab/>
        <w:tab/>
        <w:t>25.4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Μαρίνος Λούκας (Κερύνειας)</w:t>
        <w:tab/>
        <w:tab/>
        <w:tab/>
        <w:tab/>
        <w:t>24.96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Μαρίνος Λούκας (Κερύνειας)</w:t>
        <w:tab/>
        <w:tab/>
        <w:tab/>
        <w:tab/>
        <w:t>24.97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100μ. Πεταλούδα Ανδρών</w:t>
      </w:r>
    </w:p>
    <w:p>
      <w:pPr>
        <w:pStyle w:val="Normal"/>
        <w:rPr/>
      </w:pPr>
      <w:r>
        <w:rPr>
          <w:sz w:val="22"/>
          <w:szCs w:val="22"/>
          <w:lang w:val="el-GR"/>
        </w:rPr>
        <w:t>1οι</w:t>
        <w:tab/>
        <w:tab/>
        <w:t>1976</w:t>
        <w:tab/>
        <w:t>Αρτεμίου Ανδρέας (Αμμοχώστου)</w:t>
        <w:tab/>
        <w:tab/>
        <w:tab/>
        <w:t>1.19.5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</w:r>
      <w:r>
        <w:rPr>
          <w:sz w:val="22"/>
          <w:szCs w:val="22"/>
          <w:lang w:val="el-GR"/>
        </w:rPr>
        <w:tab/>
        <w:tab/>
        <w:t>Πετρίδης Λίνος (Λεμεσού)</w:t>
        <w:tab/>
        <w:tab/>
        <w:tab/>
        <w:tab/>
        <w:tab/>
        <w:t>1.23.0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ab/>
        <w:t>Νέων</w:t>
        <w:tab/>
      </w:r>
      <w:r>
        <w:rPr>
          <w:sz w:val="22"/>
          <w:szCs w:val="22"/>
          <w:lang w:val="el-GR"/>
        </w:rPr>
        <w:tab/>
      </w:r>
    </w:p>
    <w:p>
      <w:pPr>
        <w:pStyle w:val="Normal"/>
        <w:ind w:left="1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ύζωνας Αντώνης (Λεμεσού)</w:t>
        <w:tab/>
        <w:tab/>
        <w:tab/>
        <w:tab/>
        <w:t>1.52.0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  <w:tab/>
        <w:t>Πετρίδης Λίνος (Λεμεσού)</w:t>
        <w:tab/>
        <w:tab/>
        <w:tab/>
        <w:tab/>
        <w:tab/>
        <w:t>1.08.8</w:t>
        <w:tab/>
        <w:tab/>
        <w:tab/>
        <w:t>Λάρνακα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Αντωνιάδης Π. (Αμμοχώστου)</w:t>
        <w:tab/>
        <w:tab/>
        <w:tab/>
        <w:tab/>
        <w:t>1.17.2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υλακτού Λάρης (Λεμεσού)</w:t>
        <w:tab/>
        <w:tab/>
        <w:tab/>
        <w:tab/>
        <w:tab/>
        <w:t>1.23.7</w:t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ab/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  <w:tab/>
        <w:t>Πετρίδης Λίνος (Λεμεσού)</w:t>
        <w:tab/>
        <w:tab/>
        <w:tab/>
        <w:tab/>
        <w:tab/>
        <w:t>1.12.1</w:t>
        <w:tab/>
        <w:tab/>
        <w:tab/>
        <w:t>Πάφος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υλακτού Λάρης (Λεμεσού)</w:t>
        <w:tab/>
        <w:tab/>
        <w:tab/>
        <w:tab/>
        <w:tab/>
        <w:t>1.16.3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  <w:t>Βαρναβίδης Χάρης (Αμμοχώστου)</w:t>
        <w:tab/>
        <w:tab/>
        <w:tab/>
        <w:t>1.24.0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Παίδων</w:t>
      </w:r>
      <w:r>
        <w:rPr>
          <w:sz w:val="22"/>
          <w:szCs w:val="22"/>
          <w:lang w:val="el-GR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  <w:tab/>
        <w:t>Πετρίδης Λίνος (Λεμεσού)</w:t>
        <w:tab/>
        <w:tab/>
        <w:tab/>
        <w:tab/>
        <w:tab/>
        <w:t>1.10.6</w:t>
        <w:tab/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Παπαδόπουλος Κώστας (Αμμοχώστου)</w:t>
        <w:tab/>
        <w:t>1.14.4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Τριμπάκκιρος Σταύρος (Λεμεσού)</w:t>
        <w:tab/>
        <w:tab/>
        <w:tab/>
        <w:t>1.15.4</w:t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ab/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  <w:t>Τριμπάκκιρος Σταύρος (Λεμεσού)</w:t>
        <w:tab/>
        <w:tab/>
        <w:tab/>
        <w:t>1.10.73</w:t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ημητρίου Άλκης (Αμμοχώστου)</w:t>
        <w:tab/>
        <w:tab/>
        <w:tab/>
        <w:t>1.11.00</w:t>
        <w:tab/>
        <w:tab/>
        <w:tab/>
        <w:t xml:space="preserve"> </w:t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Χρίστου Χριστάκης (Λάρνακας)</w:t>
        <w:tab/>
        <w:tab/>
        <w:tab/>
        <w:tab/>
        <w:t>1.19.3</w:t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ab/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Δημητρίου Άλκης (Αμμοχώστου)</w:t>
        <w:tab/>
        <w:tab/>
        <w:tab/>
        <w:t>1.10.6</w:t>
        <w:tab/>
        <w:tab/>
        <w:tab/>
        <w:t xml:space="preserve">Λεμεσός 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ind w:left="1020" w:firstLine="340"/>
        <w:rPr/>
      </w:pPr>
      <w:r>
        <w:rPr>
          <w:sz w:val="22"/>
          <w:szCs w:val="22"/>
          <w:lang w:val="el-GR"/>
        </w:rPr>
        <w:t>Τριμπάκκιρος Σταύρος (Λεμεσού)</w:t>
        <w:tab/>
        <w:tab/>
        <w:tab/>
        <w:t>1.10.9</w:t>
        <w:tab/>
        <w:tab/>
        <w:tab/>
        <w:t xml:space="preserve"> </w:t>
        <w:tab/>
        <w:tab/>
        <w:tab/>
        <w:tab/>
      </w:r>
      <w:r>
        <w:rPr>
          <w:i/>
          <w:sz w:val="22"/>
          <w:szCs w:val="22"/>
          <w:lang w:val="el-GR"/>
        </w:rPr>
        <w:t>Νέων</w:t>
      </w:r>
      <w:r>
        <w:rPr>
          <w:sz w:val="22"/>
          <w:szCs w:val="22"/>
          <w:lang w:val="el-GR"/>
        </w:rPr>
        <w:tab/>
        <w:tab/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ναγίδης Χαράλαμπος (Πάφου)</w:t>
        <w:tab/>
        <w:tab/>
        <w:tab/>
        <w:t>1.21.4</w:t>
        <w:tab/>
        <w:tab/>
        <w:tab/>
        <w:t xml:space="preserve"> </w:t>
        <w:tab/>
        <w:tab/>
        <w:tab/>
        <w:tab/>
      </w:r>
      <w:r>
        <w:rPr>
          <w:i/>
          <w:sz w:val="22"/>
          <w:szCs w:val="22"/>
          <w:lang w:val="el-GR"/>
        </w:rPr>
        <w:t>Παίδω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7οι</w:t>
        <w:tab/>
        <w:tab/>
        <w:t>1982</w:t>
        <w:tab/>
        <w:t>Παπακυριακού Ευαγόρας (Λεμεσού)</w:t>
        <w:tab/>
        <w:tab/>
        <w:t>1.08.2</w:t>
        <w:tab/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Τριμπάκκιρος Σταύρος (Λεμεσού)</w:t>
        <w:tab/>
        <w:tab/>
        <w:tab/>
        <w:t>1.06.69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9οι</w:t>
        <w:tab/>
        <w:tab/>
        <w:t>1984</w:t>
        <w:tab/>
        <w:t>Χρίστου Χρίστος (Αμμοχώστου)</w:t>
        <w:tab/>
        <w:tab/>
        <w:tab/>
        <w:t>1.08.1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Τριμπάκκιρος Σταύρος (Λεμεσού)</w:t>
        <w:tab/>
        <w:tab/>
        <w:tab/>
        <w:t>1.06.7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Τριμπάκκιρος Σταύρος (Λεμεσού)</w:t>
        <w:tab/>
        <w:tab/>
        <w:tab/>
        <w:t>1.04.4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Μιχαηλίδης Σταύρος (Λεμεσού)</w:t>
        <w:tab/>
        <w:tab/>
        <w:t xml:space="preserve"> </w:t>
        <w:tab/>
        <w:tab/>
        <w:t>1.03.3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  <w:t xml:space="preserve">Μιχαηλίδης Σταύρος (Λεμεσού) </w:t>
        <w:tab/>
        <w:tab/>
        <w:tab/>
        <w:t>1.00.7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 xml:space="preserve">Μιχαηλίδης Σταύρος (Λεμεσού) </w:t>
        <w:tab/>
        <w:tab/>
        <w:tab/>
        <w:t>58.64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 xml:space="preserve">Μιχαηλίδης Σταύρος (Λεμεσού) </w:t>
        <w:tab/>
        <w:tab/>
        <w:tab/>
        <w:t>58.03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 xml:space="preserve">Μιχαηλίδης Σταύρος (Λεμεσού) </w:t>
        <w:tab/>
        <w:tab/>
        <w:tab/>
        <w:t>58.23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Χριστοδούλου Μιχάλης (Λευκωσίας)</w:t>
        <w:tab/>
        <w:tab/>
        <w:t>1.01.1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Χριστοδούλου Μιχάλης (Λευκωσίας)</w:t>
        <w:tab/>
        <w:tab/>
        <w:t>1.01.3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Χριστοδούλου Μιχάλης (Λευκωσίας)</w:t>
        <w:tab/>
        <w:tab/>
        <w:t>1.00.17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Φασουλιώτης Ιωάννης (Λευκωσίας)</w:t>
        <w:tab/>
        <w:tab/>
        <w:t xml:space="preserve">1.02.93 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Όξινος Γιώργος (Λευκωσίας)</w:t>
        <w:tab/>
        <w:tab/>
        <w:tab/>
        <w:tab/>
        <w:t>1.01.04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Φτερακίδης Δημήτρης (Λευκωσίας)</w:t>
        <w:tab/>
        <w:tab/>
        <w:t>1.00.0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Φτερακίδης Δημήτρης (Λευκωσίας)</w:t>
        <w:tab/>
        <w:tab/>
        <w:t>1.00.3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Φτερακίδης Δημήτρης (Λευκωσίας)</w:t>
        <w:tab/>
        <w:tab/>
        <w:t>1.00.0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Κυριάκου Δημήτρης (Λευκωσίας)</w:t>
        <w:tab/>
        <w:tab/>
        <w:tab/>
        <w:t>59.97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Στυλιανού Νικόλας (Αμμοχώστου)</w:t>
        <w:tab/>
        <w:tab/>
        <w:tab/>
        <w:t>58.81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Π” Χρυσάνθου Χρύσανθος (Λευκωσίας)</w:t>
        <w:tab/>
        <w:t>59.28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8οι</w:t>
        <w:tab/>
        <w:t>2003</w:t>
        <w:tab/>
        <w:t xml:space="preserve">Μιχαηλίδης Σταύρος (Λεμεσού) </w:t>
        <w:tab/>
        <w:tab/>
        <w:tab/>
        <w:t>57.84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9οι</w:t>
        <w:tab/>
        <w:t>2004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7.73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8.02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7.73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5.70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5.32</w:t>
        <w:tab/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Λαγός Γιώργος (Αμμοχώστου)</w:t>
        <w:tab/>
        <w:tab/>
        <w:tab/>
        <w:tab/>
        <w:t>57.75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5.24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4.20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  <w:t>Λαγός Γιώργος (Αμμοχώστου)</w:t>
        <w:tab/>
        <w:tab/>
        <w:tab/>
        <w:tab/>
        <w:t>59.23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6.8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7.1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6.44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>2016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56.4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Παπαδόπουλος Τάκης (Λεμεσού)</w:t>
        <w:tab/>
        <w:tab/>
        <w:tab/>
        <w:t>57.06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Παύλου Ζαχαρίας (Κερύνειας)</w:t>
        <w:tab/>
        <w:tab/>
        <w:tab/>
        <w:tab/>
        <w:t>56.40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Παύλου Ζαχαρίας (Κερύνειας)</w:t>
        <w:tab/>
        <w:tab/>
        <w:tab/>
        <w:tab/>
        <w:t>56.74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Θεράποντος Γιώργος (Λεμεσού)</w:t>
        <w:tab/>
        <w:tab/>
        <w:tab/>
        <w:t>56.89</w:t>
        <w:tab/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6οι</w:t>
        <w:tab/>
        <w:t>2022</w:t>
        <w:tab/>
        <w:t>Παύλου Ζαχαρίας (ΑΠΟΕΛ)</w:t>
        <w:tab/>
        <w:tab/>
        <w:tab/>
        <w:tab/>
        <w:tab/>
        <w:t>55.93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Μαρίνος Λούκας (Κερύνειας)</w:t>
        <w:tab/>
        <w:tab/>
        <w:tab/>
        <w:tab/>
        <w:t>55.34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Μαρίνος Λούκας (Κερύνειας)</w:t>
        <w:tab/>
        <w:tab/>
        <w:tab/>
        <w:tab/>
        <w:t>55.08</w:t>
        <w:tab/>
        <w:tab/>
        <w:tab/>
        <w:t xml:space="preserve">Λεμεσό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200μ. Πεταλούδα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/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>Χριστοδούλου Μιχάλης (Λευκωσίας)</w:t>
        <w:tab/>
        <w:tab/>
        <w:t>2.16.3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Χριστοδούλου Μιχάλης (Λευκωσίας)</w:t>
        <w:tab/>
        <w:tab/>
        <w:t>2.14.1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8οι</w:t>
        <w:tab/>
        <w:t>1993</w:t>
        <w:tab/>
        <w:t>Χριστοδούλου Μιχάλης (Λευκωσίας)</w:t>
        <w:tab/>
        <w:tab/>
        <w:t>2.16.5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Χριστοδούλου Μιχάλης (Λευκωσίας)</w:t>
        <w:tab/>
        <w:tab/>
        <w:t>2.12.6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Δημητρίου Λεωνίδας (Αμμοχώστου)</w:t>
        <w:tab/>
        <w:tab/>
        <w:t xml:space="preserve">2.21.41 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Φτερακίδης Δημήτρης (Λευκωσίας)</w:t>
        <w:tab/>
        <w:tab/>
        <w:t>2.16.48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Φτερακίδης Δημήτρης (Λευκωσίας)</w:t>
        <w:tab/>
        <w:tab/>
        <w:t>2.14.41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Φτερακίδης Δημήτρης (Λευκωσίας)</w:t>
        <w:tab/>
        <w:tab/>
        <w:t>2.15.04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Φτερακίδης Δημήτρης (Λευκωσίας)</w:t>
        <w:tab/>
        <w:tab/>
        <w:t>2.14.1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Κυριάκου Δημήτρης (Λευκωσίας)</w:t>
        <w:tab/>
        <w:tab/>
        <w:tab/>
        <w:t>2.14.1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Κυριάκου Δημήτρης (Λευκωσίας)</w:t>
        <w:tab/>
        <w:tab/>
        <w:tab/>
        <w:t>2.12.6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Bakhtiarov Alexandre (Αμμοχώστου)</w:t>
        <w:tab/>
        <w:tab/>
        <w:t>2.21.6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Bakhtiarov Alexandre (Αμμοχώστου)</w:t>
        <w:tab/>
        <w:tab/>
        <w:t>2.19.2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8οι</w:t>
        <w:tab/>
        <w:t>2003</w:t>
        <w:tab/>
        <w:t>Bakhtiarov Alexandre (Αμμοχώστου)</w:t>
        <w:tab/>
        <w:tab/>
        <w:t>2.16.2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Λαγός Γιώργος (Αμμοχώστου)</w:t>
        <w:tab/>
        <w:tab/>
        <w:tab/>
        <w:tab/>
        <w:t>2.14.7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Σκουρίδης Χριστόφορος (Λευκωσίας)</w:t>
        <w:tab/>
        <w:tab/>
        <w:t>2.16.8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Ιωαννίδης Δημήτρης (Λευκωσίας)</w:t>
        <w:tab/>
        <w:tab/>
        <w:tab/>
        <w:t>2.10.0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Ιωαννίδης Δημήτρης (Λευκωσίας)</w:t>
        <w:tab/>
        <w:tab/>
        <w:tab/>
        <w:t>2.12.27</w:t>
        <w:tab/>
        <w:tab/>
        <w:t xml:space="preserve">Λάρνακα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Πέτρου Κυριάκος (Αγλαντζιάς)</w:t>
        <w:tab/>
        <w:tab/>
        <w:tab/>
        <w:tab/>
        <w:t>2.12.67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</w:r>
      <w:r>
        <w:rPr>
          <w:sz w:val="22"/>
          <w:szCs w:val="22"/>
          <w:lang w:val="en-US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lexandre</w:t>
      </w:r>
      <w:r>
        <w:rPr>
          <w:sz w:val="22"/>
          <w:szCs w:val="22"/>
          <w:lang w:val="el-GR"/>
        </w:rPr>
        <w:t xml:space="preserve"> (Αμμοχώστου)</w:t>
        <w:tab/>
        <w:tab/>
        <w:t>2.03.3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Πέτρου Κυριάκος (Αγλαντζιάς)</w:t>
        <w:tab/>
        <w:tab/>
        <w:tab/>
        <w:tab/>
        <w:t>2.13.33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  <w:t>Χ»Κωνσταντίνου Ιάκωβος (Κωνσταντίας)</w:t>
        <w:tab/>
        <w:t>2.10.39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  <w:t>Ζαβαλλής Αδάμος (Λεμεσού)</w:t>
        <w:tab/>
        <w:tab/>
        <w:tab/>
        <w:tab/>
        <w:t>2.12.43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>Ζαβαλλής Αδάμος (Λεμεσού)</w:t>
        <w:tab/>
        <w:tab/>
        <w:tab/>
        <w:tab/>
        <w:t>2.12.6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>Χ»Κωνσταντίνου Ιάκωβος (Κωνσταντίας)</w:t>
        <w:tab/>
        <w:t>2.09.50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>Χ»Κωνσταντίνου Ιάκωβος (Κωνσταντίας)</w:t>
        <w:tab/>
        <w:t>2.08.41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Χ»Κωνσταντίνου Ιάκωβος (Κωνσταντίας)</w:t>
        <w:tab/>
        <w:t>2.08.9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Ιακωβίδης Τζιόζεφ (Λεμεσού)</w:t>
        <w:tab/>
        <w:tab/>
        <w:tab/>
        <w:tab/>
        <w:t>2.10.59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Παύλου Ζαχαρίας (Κερύνειας)</w:t>
        <w:tab/>
        <w:tab/>
        <w:tab/>
        <w:tab/>
        <w:t>2.08.4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Παύλου Ζαχαρίας (Κερύνειας)</w:t>
        <w:tab/>
        <w:tab/>
        <w:tab/>
        <w:tab/>
        <w:t>2.08.86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Μανώλη Χρήστος (Πάφου)</w:t>
        <w:tab/>
        <w:tab/>
        <w:tab/>
        <w:tab/>
        <w:tab/>
        <w:t>2.08.79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Μανώλη Χρήστος (Πάφου)</w:t>
        <w:tab/>
        <w:tab/>
        <w:tab/>
        <w:tab/>
        <w:tab/>
        <w:t>2.06.6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Μανώλη Χρήστος (Πάφου)</w:t>
        <w:tab/>
        <w:tab/>
        <w:tab/>
        <w:tab/>
        <w:tab/>
        <w:t>2.08.2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Χατζηλευτέρη Στέφανος (Κωνσταντίας)</w:t>
        <w:tab/>
        <w:t>2.06.75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200μ. Μικτή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Παπακυριακού Ευαγόρας (Λεμεσού)</w:t>
        <w:tab/>
        <w:tab/>
        <w:t>2.42.4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 xml:space="preserve">Βαρναβίδης Χάρης (Αμμοχώστου) </w:t>
        <w:tab/>
        <w:tab/>
        <w:tab/>
        <w:t>2.38.9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Τριμπάκκιρος Σταύρος (Λεμεσού)</w:t>
        <w:tab/>
        <w:tab/>
        <w:tab/>
        <w:t>2.33.50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 xml:space="preserve">Βαρναβίδης Χάρης (Αμμοχώστου) </w:t>
        <w:tab/>
        <w:tab/>
        <w:tab/>
        <w:t>2.41.71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Ιακώβου Ανδρέας (Αμμοχώστου)</w:t>
        <w:tab/>
        <w:tab/>
        <w:tab/>
        <w:t>2.37.64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Μιχαήλ Νικόλας (Λεμεσού)</w:t>
        <w:tab/>
        <w:tab/>
        <w:tab/>
        <w:tab/>
        <w:t xml:space="preserve"> </w:t>
        <w:tab/>
        <w:t>2.26.7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Μιχαήλ Νικόλας (Λεμεσού)</w:t>
        <w:tab/>
        <w:tab/>
        <w:tab/>
        <w:tab/>
        <w:t xml:space="preserve"> </w:t>
        <w:tab/>
        <w:t>2.29.2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  <w:t>Μιχαήλ Νικόλας (Λεμεσού)</w:t>
        <w:tab/>
        <w:tab/>
        <w:tab/>
        <w:tab/>
        <w:tab/>
        <w:t>2.26.2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  <w:t>Μιχαήλ Νικόλας (Λεμεσού)</w:t>
        <w:tab/>
        <w:tab/>
        <w:tab/>
        <w:tab/>
        <w:tab/>
        <w:t>2.19.77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Μιχαήλ Νικόλας (Λεμεσού)</w:t>
        <w:tab/>
        <w:tab/>
        <w:tab/>
        <w:tab/>
        <w:tab/>
        <w:t>2.19.4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 xml:space="preserve">Μιχαηλίδης Σταύρος (Λεμεσού) </w:t>
        <w:tab/>
        <w:tab/>
        <w:tab/>
        <w:t>2.18.04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Παπαδόπουλος Νίκος (Λευκωσίας)</w:t>
        <w:tab/>
        <w:tab/>
        <w:t>2.12.5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Παπαδόπουλος Χάρης (Λεμεσού)</w:t>
        <w:tab/>
        <w:tab/>
        <w:tab/>
        <w:t>2.21.74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Π” Χρυσάνθου Χρύσανθος (Λευκωσίας)</w:t>
        <w:tab/>
        <w:t>2.20.5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Όξινος Γιώργος (Λευκωσίας)</w:t>
        <w:tab/>
        <w:tab/>
        <w:tab/>
        <w:tab/>
        <w:t>2.17.41</w:t>
        <w:tab/>
        <w:t xml:space="preserve"> </w:t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Όξινος Γιώργος (Λευκωσίας)</w:t>
        <w:tab/>
        <w:tab/>
        <w:tab/>
        <w:tab/>
        <w:t>2.16.24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Όξινος Γιώργος (Λευκωσίας)</w:t>
        <w:tab/>
        <w:tab/>
        <w:tab/>
        <w:tab/>
        <w:t>2.15.5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Όξινος Γιώργος (Λευκωσίας)</w:t>
        <w:tab/>
        <w:tab/>
        <w:tab/>
        <w:tab/>
        <w:t>2.14.73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Όξινος Γιώργος (Λευκωσίας)</w:t>
        <w:tab/>
        <w:tab/>
        <w:tab/>
        <w:tab/>
        <w:t>2.14.48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Όξινος Γιώργος (Λευκωσίας)</w:t>
        <w:tab/>
        <w:tab/>
        <w:tab/>
        <w:tab/>
        <w:t>2.18.0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Δημητριάδης Γιώργος (Λάρνακας)</w:t>
        <w:tab/>
        <w:tab/>
        <w:tab/>
        <w:t>2.12.4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Δημητριάδης Γιώργος (Λάρνακας)</w:t>
        <w:tab/>
        <w:tab/>
        <w:tab/>
        <w:t>2.11.6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8οι</w:t>
        <w:tab/>
        <w:t>2003</w:t>
        <w:tab/>
        <w:t>Δημητριάδης Γιώργος (Λάρνακας)</w:t>
        <w:tab/>
        <w:tab/>
        <w:tab/>
        <w:t>2.10.2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Δημητριάδης Γιώργος (Λάρνακας)</w:t>
        <w:tab/>
        <w:tab/>
        <w:tab/>
        <w:t>2.15.63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Δουκανάρης Φοίβος (Αμμοχώστου)</w:t>
        <w:tab/>
        <w:tab/>
        <w:t>2.17.1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Δουκανάρης Φοίβος (Αμμοχώστου)</w:t>
        <w:tab/>
        <w:tab/>
        <w:t>2.15.34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Παπαγιανόπουλος Μάριος (Κερύνειας)</w:t>
        <w:tab/>
        <w:t>2.18.85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Παπαγιανόπουλος Μάριος (Κερύνειας)</w:t>
        <w:tab/>
        <w:t>2.13.25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Παπαγιανόπουλος Μάριος (Κερύνειας)</w:t>
        <w:tab/>
        <w:t>2.13.52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Κιρακοσιάν Αλέξανδρος (Λευκωσίας)</w:t>
        <w:tab/>
        <w:tab/>
        <w:t>2.13.62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Κιρακοσιάν Αλέξανδρος (Λευκωσίας)</w:t>
        <w:tab/>
        <w:tab/>
        <w:t>2.13.4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Κονναρής Σεμπάστιαν (Λεμεσού)</w:t>
        <w:tab/>
        <w:tab/>
        <w:tab/>
        <w:t>2.11.14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Τσιοπανή Θωμάς (Αγλαντζιάς)</w:t>
        <w:tab/>
        <w:tab/>
        <w:tab/>
        <w:tab/>
        <w:t>2.08.36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Τσιοπανή Θωμάς (Αγλαντζιάς)</w:t>
        <w:tab/>
        <w:tab/>
        <w:tab/>
        <w:tab/>
        <w:t>2.09.70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Πάπα Άνταμς Κυριάκος Αντρέα</w:t>
        <w:tab/>
        <w:t>(Λεμεσού) 2.10.2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Τσιοπανή Θωμάς (Αγλαντζιάς)</w:t>
        <w:tab/>
        <w:tab/>
        <w:tab/>
        <w:tab/>
        <w:t>2.06.1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>2017</w:t>
        <w:tab/>
        <w:t>Τσιοπανή Θωμάς (Αγλαντζιάς)</w:t>
        <w:tab/>
        <w:tab/>
        <w:tab/>
        <w:tab/>
        <w:t>2.08.63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3οι</w:t>
        <w:tab/>
        <w:t>2018   Τσιοπανή Θωμάς (Λευκωσίας)</w:t>
        <w:tab/>
        <w:tab/>
        <w:tab/>
        <w:tab/>
        <w:t>2.10.32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4οι</w:t>
        <w:tab/>
        <w:t>2019   Τσιοπανή Θωμάς (Λευκωσίας)</w:t>
        <w:tab/>
        <w:tab/>
        <w:tab/>
        <w:tab/>
        <w:t>2.09.6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Πατσαλίδης Αντώνης (Πάφου)</w:t>
        <w:tab/>
        <w:tab/>
        <w:tab/>
        <w:tab/>
        <w:t>2.10.52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Πατσαλίδης Αντώνης (Πάφου)</w:t>
        <w:tab/>
        <w:tab/>
        <w:tab/>
        <w:tab/>
        <w:t>2.11.65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Πατσαλίδης Αντώνης (Λεμεσού)</w:t>
        <w:tab/>
        <w:tab/>
        <w:tab/>
        <w:t>2.09.7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Kole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Nikola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ab/>
        <w:t>2.07.62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l-GR"/>
        </w:rPr>
        <w:t>400μ. Μικτή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3οι </w:t>
        <w:tab/>
        <w:t xml:space="preserve">1988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16οι </w:t>
        <w:tab/>
        <w:t xml:space="preserve">1991 </w:t>
        <w:tab/>
        <w:t>Παπαδόπουλος Νίκος (Λευκωσίας)</w:t>
        <w:tab/>
        <w:tab/>
        <w:t>4.58.9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Παπαδόπουλος Νίκος (Λευκωσίας)</w:t>
        <w:tab/>
        <w:tab/>
        <w:t>4.48.69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Χριστοδούλου Μιχάλης (Λευκωσίας)</w:t>
        <w:tab/>
        <w:tab/>
        <w:t>5.10.5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9οι</w:t>
        <w:tab/>
        <w:t>1994</w:t>
        <w:tab/>
        <w:t>Όξινος Γιώργος (Λευκωσίας)</w:t>
        <w:tab/>
        <w:tab/>
        <w:tab/>
        <w:tab/>
        <w:t>4.54.32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Φτερακίδης Δημήτρης (Λευκωσίας)</w:t>
        <w:tab/>
        <w:tab/>
        <w:t xml:space="preserve">5.15.46 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Όξινος Γιώργος (Λευκωσίας)</w:t>
        <w:tab/>
        <w:tab/>
        <w:tab/>
        <w:tab/>
        <w:t>4.55.47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Όξινος Γιώργος (Λευκωσίας)</w:t>
        <w:tab/>
        <w:tab/>
        <w:tab/>
        <w:tab/>
        <w:t>4.55.4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Κυριάκου Δημήτρης (Λευκωσίας)</w:t>
        <w:tab/>
        <w:tab/>
        <w:tab/>
        <w:t>5.07.7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Κυριάκου Δημήτρης (Λευκωσίας)</w:t>
        <w:tab/>
        <w:tab/>
        <w:tab/>
        <w:t>5.08.9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Όξινος Γιώργος (Λευκωσίας)</w:t>
        <w:tab/>
        <w:tab/>
        <w:tab/>
        <w:tab/>
        <w:t>4.56.82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6οι</w:t>
        <w:tab/>
        <w:t>2001</w:t>
        <w:tab/>
        <w:t>Δημητριάδης Γιώργος (Λάρνακας)</w:t>
        <w:tab/>
        <w:tab/>
        <w:tab/>
        <w:t>5.10.3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7οι</w:t>
        <w:tab/>
        <w:t>2002</w:t>
        <w:tab/>
      </w:r>
      <w:r>
        <w:rPr>
          <w:sz w:val="22"/>
          <w:szCs w:val="22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er</w:t>
      </w:r>
      <w:r>
        <w:rPr>
          <w:sz w:val="22"/>
          <w:szCs w:val="22"/>
          <w:lang w:val="el-GR"/>
        </w:rPr>
        <w:t xml:space="preserve"> (Αμμοχώστου)</w:t>
        <w:tab/>
        <w:tab/>
        <w:t>5.00.59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Δημητριάδης Γιώργος (Λάρνακας)</w:t>
        <w:tab/>
        <w:tab/>
        <w:tab/>
        <w:t>5.01.6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Δημητριάδης Γιώργος (Λάρνακας)</w:t>
        <w:tab/>
        <w:tab/>
        <w:tab/>
        <w:t>5.08.14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</w:r>
      <w:r>
        <w:rPr>
          <w:sz w:val="22"/>
          <w:szCs w:val="22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er</w:t>
      </w:r>
      <w:r>
        <w:rPr>
          <w:sz w:val="22"/>
          <w:szCs w:val="22"/>
          <w:lang w:val="el-GR"/>
        </w:rPr>
        <w:t xml:space="preserve"> (Αμμοχώστου)</w:t>
        <w:tab/>
        <w:tab/>
        <w:t>4.51.2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  <w:t>Παπαγιανόπουλος Μάριος (Κερύνειας)</w:t>
        <w:tab/>
        <w:t>4.48.8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Παπαγιανόπουλος Μάριος (Κερύνειας)</w:t>
        <w:tab/>
        <w:t>4.55.56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Παπαγιανόπουλος Μάριος (Κερύνειας)</w:t>
        <w:tab/>
        <w:t>4.48.52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</w:r>
      <w:r>
        <w:rPr>
          <w:sz w:val="22"/>
          <w:szCs w:val="22"/>
        </w:rPr>
        <w:t>Bakhtiarov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er</w:t>
      </w:r>
      <w:r>
        <w:rPr>
          <w:sz w:val="22"/>
          <w:szCs w:val="22"/>
          <w:lang w:val="el-GR"/>
        </w:rPr>
        <w:t xml:space="preserve"> (Αμμοχώστου)</w:t>
        <w:tab/>
        <w:tab/>
        <w:t xml:space="preserve">4.39.18  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Κιρακοσιάν Αλέξανδρος (Λευκωσίας)</w:t>
        <w:tab/>
        <w:tab/>
        <w:t>4.45.95</w:t>
        <w:tab/>
        <w:tab/>
        <w:t xml:space="preserve">Λεμεσός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Κιρακοσιάν Αλέξανδρος (Λευκωσίας)</w:t>
        <w:tab/>
        <w:tab/>
        <w:t>4.47.28</w:t>
        <w:tab/>
        <w:tab/>
        <w:t xml:space="preserve">Λεμεσός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Τσιοπανή Θωμάς (Αγλαντζιάς)</w:t>
        <w:tab/>
        <w:tab/>
        <w:tab/>
        <w:tab/>
        <w:t>4.46.4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>Τσιοπανή Θωμάς (Αγλαντζιάς)</w:t>
        <w:tab/>
        <w:tab/>
        <w:tab/>
        <w:tab/>
        <w:t>4.39.44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Τσιοπανή Θωμάς (Αγλαντζιάς)</w:t>
        <w:tab/>
        <w:tab/>
        <w:tab/>
        <w:tab/>
        <w:t>4.37.7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Τσιοπανή Θωμάς (Αγλαντζιάς)</w:t>
        <w:tab/>
        <w:tab/>
        <w:tab/>
        <w:tab/>
        <w:t>4.38.81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Ιακωβίδης Τζιόζεφ (Λεμεσού)</w:t>
        <w:tab/>
        <w:tab/>
        <w:tab/>
        <w:tab/>
        <w:t>4.39.58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>2017</w:t>
        <w:tab/>
        <w:t>Τσιοπανή Θωμάς (Αγλαντζιάς)</w:t>
        <w:tab/>
        <w:tab/>
        <w:tab/>
        <w:tab/>
        <w:t>4.35.7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Τσιοπανή Θωμάς (Λευκωσίας)</w:t>
        <w:tab/>
        <w:tab/>
        <w:tab/>
        <w:tab/>
        <w:t>4.39.4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Πατσαλίδης Αντώνης (Πάφου)</w:t>
        <w:tab/>
        <w:tab/>
        <w:tab/>
        <w:tab/>
        <w:t>4.44.43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Πατσαλίδης Αντώνης (Πάφου)</w:t>
        <w:tab/>
        <w:tab/>
        <w:tab/>
        <w:tab/>
        <w:t>4.42.27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6οι</w:t>
        <w:tab/>
        <w:t>2022</w:t>
        <w:tab/>
      </w:r>
      <w:r>
        <w:rPr>
          <w:sz w:val="22"/>
          <w:szCs w:val="22"/>
          <w:lang w:val="en-US"/>
        </w:rPr>
        <w:t>Arutyunyan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Tigran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>4.44.6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 xml:space="preserve">Πατσαλίδης Αντώνης (Λεμεσού) </w:t>
        <w:tab/>
        <w:tab/>
        <w:tab/>
        <w:t>4.39.3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 xml:space="preserve">Πατσαλίδης Αντώνης (Λεμεσού) </w:t>
        <w:tab/>
        <w:tab/>
        <w:tab/>
        <w:t>4.38.53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ind w:right="-199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4Χ100μ. Ελεύθερο 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6οι</w:t>
        <w:tab/>
        <w:tab/>
        <w:t>1981</w:t>
        <w:tab/>
        <w:t>Ν.Ο. Λεμεσού</w:t>
        <w:tab/>
        <w:tab/>
        <w:tab/>
        <w:tab/>
        <w:tab/>
        <w:tab/>
        <w:tab/>
        <w:tab/>
        <w:tab/>
        <w:t>4.12.9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Τριμπάκκιρο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Έλληνας Ηρόδοτ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κυριακού Ευαγόρ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Φυλακτού Λάρ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Ν.Ο. Λεμεσού</w:t>
        <w:tab/>
        <w:tab/>
        <w:tab/>
        <w:tab/>
        <w:tab/>
        <w:tab/>
        <w:tab/>
        <w:tab/>
        <w:tab/>
        <w:t>4.14.5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Τριμπάκκιρο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Ορρός Μάρι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κυριακού Ευαγόρ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Φυλακτού Λάρ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Ν.Ο. Λεμεσού</w:t>
        <w:tab/>
        <w:tab/>
        <w:tab/>
        <w:tab/>
        <w:tab/>
        <w:tab/>
        <w:tab/>
        <w:tab/>
        <w:tab/>
        <w:t>4.11.3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Ν.Ο. Λεμεσού</w:t>
        <w:tab/>
        <w:tab/>
        <w:tab/>
        <w:tab/>
        <w:tab/>
        <w:tab/>
        <w:tab/>
        <w:tab/>
        <w:tab/>
        <w:t>4.09.8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ιχαήλ Νικόλας</w:t>
      </w:r>
    </w:p>
    <w:p>
      <w:pPr>
        <w:pStyle w:val="Heading5"/>
        <w:ind w:left="1020" w:firstLine="340"/>
        <w:rPr>
          <w:sz w:val="22"/>
          <w:szCs w:val="22"/>
        </w:rPr>
      </w:pPr>
      <w:r>
        <w:rPr>
          <w:sz w:val="22"/>
          <w:szCs w:val="22"/>
        </w:rPr>
        <w:t>Έλληνας Ηρόδοτ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Τριμπάκκιρος Σταύρος</w:t>
      </w:r>
    </w:p>
    <w:p>
      <w:pPr>
        <w:pStyle w:val="Heading3"/>
        <w:rPr/>
      </w:pPr>
      <w:r>
        <w:rPr>
          <w:i w:val="false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Φυλακτού Λάρης</w:t>
        <w:tab/>
        <w:tab/>
      </w:r>
      <w:r>
        <w:rPr>
          <w:i w:val="false"/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Ν.Ο. Λεμεσού</w:t>
        <w:tab/>
        <w:tab/>
        <w:tab/>
        <w:tab/>
        <w:tab/>
        <w:tab/>
        <w:tab/>
        <w:tab/>
        <w:tab/>
        <w:t>4.05.6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Τριμπάκκιρο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ηλίδης Σταύρος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Έλληνας Ηρόδοτ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ήλ Νικόλα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Ν.Ο. Λεμεσού</w:t>
        <w:tab/>
        <w:tab/>
        <w:tab/>
        <w:tab/>
        <w:tab/>
        <w:tab/>
        <w:tab/>
        <w:tab/>
        <w:tab/>
        <w:t>4.00.44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Έλληνας Ηρόδοτ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Τριμπάκκιρο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ήλ Νικόλ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ηλίδης Σταύρ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Ν.Ο. Λεμεσού</w:t>
        <w:tab/>
        <w:tab/>
        <w:tab/>
        <w:tab/>
        <w:tab/>
        <w:tab/>
        <w:tab/>
        <w:tab/>
        <w:tab/>
        <w:t>4.07.48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ουζούρης Γιάνν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η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Νικολάου Νικόλα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>Ν.Ο. Λεμεσού</w:t>
        <w:tab/>
        <w:tab/>
        <w:tab/>
        <w:tab/>
        <w:tab/>
        <w:tab/>
        <w:tab/>
        <w:tab/>
        <w:tab/>
        <w:t>3.59.96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Μουζούρης Γιάνν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Νικολάου Νικόλα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ης Σταύρο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  <w:t>Ν.Ο. Λεμεσού</w:t>
        <w:tab/>
        <w:tab/>
        <w:tab/>
        <w:tab/>
        <w:tab/>
        <w:tab/>
        <w:tab/>
        <w:tab/>
        <w:tab/>
        <w:t>3.49.75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Νικολάου Νικόλα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ης Σταύρος</w:t>
      </w:r>
    </w:p>
    <w:p>
      <w:pPr>
        <w:pStyle w:val="Normal"/>
        <w:ind w:left="34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>Μιχαηλίδης Νίκο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>Ν.Ο. Λεμεσού</w:t>
        <w:tab/>
        <w:tab/>
        <w:tab/>
        <w:tab/>
        <w:tab/>
        <w:tab/>
        <w:tab/>
        <w:tab/>
        <w:tab/>
        <w:t>3.46.05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Νικολάου Νικόλα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η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ηλίδης Νίκος</w:t>
      </w:r>
    </w:p>
    <w:p>
      <w:pPr>
        <w:pStyle w:val="Heading5"/>
        <w:ind w:left="1020" w:firstLine="340"/>
        <w:rPr>
          <w:sz w:val="22"/>
          <w:szCs w:val="22"/>
        </w:rPr>
      </w:pPr>
      <w:r>
        <w:rPr>
          <w:sz w:val="22"/>
          <w:szCs w:val="22"/>
        </w:rPr>
        <w:t>Μιχαήλ Νικόλα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Ν.Ο. Λεμεσού</w:t>
        <w:tab/>
        <w:tab/>
        <w:tab/>
        <w:tab/>
        <w:tab/>
        <w:tab/>
        <w:tab/>
        <w:tab/>
        <w:tab/>
        <w:t>3.44.0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l-GR"/>
        </w:rPr>
        <w:tab/>
        <w:t>Μιχαηλίδης Σταύρος</w:t>
      </w:r>
    </w:p>
    <w:p>
      <w:pPr>
        <w:pStyle w:val="Heading5"/>
        <w:ind w:left="1020" w:firstLine="340"/>
        <w:rPr>
          <w:sz w:val="22"/>
          <w:szCs w:val="22"/>
        </w:rPr>
      </w:pPr>
      <w:r>
        <w:rPr>
          <w:sz w:val="22"/>
          <w:szCs w:val="22"/>
        </w:rPr>
        <w:t xml:space="preserve">Νικολάου Νικόλα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όπουλος Χάρ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Ν.Ο. Λευκωσίας</w:t>
        <w:tab/>
        <w:tab/>
        <w:tab/>
        <w:tab/>
        <w:tab/>
        <w:tab/>
        <w:tab/>
        <w:tab/>
        <w:tab/>
        <w:t>3.51.51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l-GR"/>
        </w:rPr>
        <w:tab/>
        <w:t>Παπαδόπουλος Νίκ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Φασουλιώτης Ιωάννης</w:t>
      </w:r>
    </w:p>
    <w:p>
      <w:pPr>
        <w:pStyle w:val="Heading6"/>
        <w:ind w:firstLine="3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Χριστοδούλου Μιχάλ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υριακίδης Αλέξ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Ν.Ο. Λεμεσού</w:t>
        <w:tab/>
        <w:tab/>
        <w:tab/>
        <w:tab/>
        <w:tab/>
        <w:tab/>
        <w:tab/>
        <w:tab/>
        <w:tab/>
        <w:t>3.49.1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Παπαδόπουλος Χάρ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εωργίου Ράκ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Νικολάου Νικόλα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λεόπα Κωνσταντίνος</w:t>
      </w:r>
    </w:p>
    <w:p>
      <w:pPr>
        <w:pStyle w:val="Normal"/>
        <w:rPr/>
      </w:pPr>
      <w:r>
        <w:rPr>
          <w:sz w:val="22"/>
          <w:szCs w:val="22"/>
          <w:lang w:val="el-GR"/>
        </w:rPr>
        <w:t>19οι</w:t>
        <w:tab/>
        <w:t>1994</w:t>
        <w:tab/>
        <w:t>Ν.Ο. Λευκωσίας</w:t>
        <w:tab/>
        <w:tab/>
        <w:tab/>
        <w:tab/>
        <w:tab/>
        <w:tab/>
        <w:tab/>
        <w:tab/>
        <w:tab/>
        <w:t>3.46.80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l-GR"/>
        </w:rPr>
        <w:tab/>
        <w:t>Χριστοδούλου Μιχάλ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ξινος Γιώργ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” Χρυσάνθου Χρύσανθο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ούτσιος Χριστόφορος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Ν.Ο. Λευκωσίας</w:t>
        <w:tab/>
        <w:tab/>
        <w:tab/>
        <w:tab/>
        <w:tab/>
        <w:tab/>
        <w:tab/>
        <w:tab/>
        <w:tab/>
        <w:t>3.45.8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Όξινο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δούλου Γιώργος </w:t>
      </w:r>
    </w:p>
    <w:p>
      <w:pPr>
        <w:pStyle w:val="Heading6"/>
        <w:ind w:left="340" w:firstLine="340"/>
        <w:rPr/>
      </w:pPr>
      <w:r>
        <w:rPr>
          <w:sz w:val="22"/>
          <w:szCs w:val="22"/>
        </w:rPr>
        <w:tab/>
        <w:tab/>
        <w:t>Λούτσιος Χριστόφορο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” Χρυσάνθου Χρύσανθο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Ν.Ο. Λευκωσίας</w:t>
        <w:tab/>
        <w:tab/>
        <w:tab/>
        <w:tab/>
        <w:tab/>
        <w:tab/>
        <w:tab/>
        <w:tab/>
        <w:tab/>
        <w:t>3.42.75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Π” Χρυσάνθου Χρύσανθ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ξινος Γιώργ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Λούτσιος Χριστόφορ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δόπουλος Νίκ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Ν.Ο. Λευκωσίας</w:t>
        <w:tab/>
        <w:tab/>
        <w:tab/>
        <w:tab/>
        <w:tab/>
        <w:tab/>
        <w:tab/>
        <w:tab/>
        <w:tab/>
        <w:t>3.42.6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Π” Χρυσάνθου Χρύσανθος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Kρασίας Γιώργ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ιστίδης Νικόλα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ξινος Γιώργο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23οι</w:t>
        <w:tab/>
        <w:t>1998</w:t>
        <w:tab/>
        <w:t>Ν.Ο. Λευκωσίας</w:t>
        <w:tab/>
        <w:tab/>
        <w:tab/>
        <w:tab/>
        <w:tab/>
        <w:tab/>
        <w:tab/>
        <w:tab/>
        <w:tab/>
        <w:t>3.49.3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Π” Χρυσάνθου Χρύσανθ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νικολάου Μιχάλης</w:t>
      </w:r>
    </w:p>
    <w:p>
      <w:pPr>
        <w:pStyle w:val="Normal"/>
        <w:ind w:left="34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>Χριστίδης Νικόλα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ξινος Γιώργο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24οι</w:t>
        <w:tab/>
        <w:t>1999</w:t>
        <w:tab/>
        <w:t>Ν.Ο. Λεμεσού</w:t>
        <w:tab/>
        <w:tab/>
        <w:tab/>
        <w:tab/>
        <w:tab/>
        <w:tab/>
        <w:tab/>
        <w:tab/>
        <w:tab/>
        <w:t>3.43.18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ημητρίου Δημήτρης</w:t>
      </w:r>
    </w:p>
    <w:p>
      <w:pPr>
        <w:pStyle w:val="Heading5"/>
        <w:ind w:left="1020" w:firstLine="340"/>
        <w:rPr/>
      </w:pPr>
      <w:r>
        <w:rPr>
          <w:sz w:val="22"/>
          <w:szCs w:val="22"/>
        </w:rPr>
        <w:t>Νικολαίδης Ανδρόνικ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Παμπακάς Πολύδωρα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λεόπα Κωνσταντίν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Ν.Ο. Λεμεσού</w:t>
        <w:tab/>
        <w:tab/>
        <w:tab/>
        <w:tab/>
        <w:tab/>
        <w:tab/>
        <w:tab/>
        <w:tab/>
        <w:tab/>
        <w:t>3.50.91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ημητρίου Δημήτρ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μπακάς Πολύδωρας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Νικολαίδης Ανδρόνικος</w:t>
      </w:r>
    </w:p>
    <w:p>
      <w:pPr>
        <w:pStyle w:val="Normal"/>
        <w:ind w:left="1360" w:hanging="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ναγίδης Χαράλαμπος</w:t>
      </w:r>
    </w:p>
    <w:p>
      <w:pPr>
        <w:pStyle w:val="Normal"/>
        <w:rPr/>
      </w:pPr>
      <w:r>
        <w:rPr>
          <w:sz w:val="22"/>
          <w:szCs w:val="22"/>
          <w:lang w:val="el-GR"/>
        </w:rPr>
        <w:t>26οι</w:t>
        <w:tab/>
        <w:t>2001</w:t>
        <w:tab/>
        <w:t>Ν.Ο. Λευκωσίας</w:t>
        <w:tab/>
        <w:tab/>
        <w:tab/>
        <w:tab/>
        <w:tab/>
        <w:tab/>
        <w:tab/>
        <w:tab/>
        <w:tab/>
        <w:t>3.45.81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Όξινο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ιαμχουρί Αλεσσάντρο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νικολάου Μιχάλη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” Χρυσάνθου Χρύσανθ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Ν.Ο. Λεμεσού</w:t>
        <w:tab/>
        <w:tab/>
        <w:tab/>
        <w:tab/>
        <w:tab/>
        <w:tab/>
        <w:tab/>
        <w:tab/>
        <w:tab/>
        <w:t>3.40.82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ab/>
        <w:tab/>
        <w:t>Δημητρίου Δημήτρ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ναγή Μάρι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Νικολαίδης Ανδρόνικος</w:t>
      </w:r>
    </w:p>
    <w:p>
      <w:pPr>
        <w:pStyle w:val="Heading3"/>
        <w:rPr/>
      </w:pPr>
      <w:r>
        <w:rPr>
          <w:sz w:val="22"/>
          <w:szCs w:val="22"/>
        </w:rPr>
        <w:tab/>
        <w:tab/>
        <w:tab/>
        <w:tab/>
        <w:t>Μιχαηλίδης Σταύρ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Ν.Ο. Αμμοχώστου</w:t>
        <w:tab/>
        <w:tab/>
        <w:tab/>
        <w:tab/>
        <w:tab/>
        <w:tab/>
        <w:tab/>
        <w:tab/>
        <w:t>3.42.98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Τσινικόλα Ειρηναί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Θεμιστοκλέους Δημήτρ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Ανδρέου Νικόλα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Ν.Ο. Αμμοχώστου</w:t>
        <w:tab/>
        <w:tab/>
        <w:tab/>
        <w:tab/>
        <w:tab/>
        <w:tab/>
        <w:tab/>
        <w:tab/>
        <w:t>3.40.62</w:t>
        <w:tab/>
        <w:tab/>
        <w:t>Λευκωσί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Τσινικόλα Ειρηναί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Δουκανάρης Φοίβος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Θεμιστοκλέους Δημήτρης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Ν.Ο. Λευκωσίας</w:t>
        <w:tab/>
        <w:tab/>
        <w:tab/>
        <w:tab/>
        <w:tab/>
        <w:tab/>
        <w:tab/>
        <w:tab/>
        <w:tab/>
        <w:t>3.37.97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Σκουρίδης Χριστόφορ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χρυσάνθου Νικόλ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υλωνά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χρυσάνθου Χρύσανθος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  <w:t>Ν.Ο. Λευκωσίας</w:t>
        <w:tab/>
        <w:tab/>
        <w:tab/>
        <w:tab/>
        <w:tab/>
        <w:tab/>
        <w:tab/>
        <w:tab/>
        <w:tab/>
        <w:t>3.36.33</w:t>
        <w:tab/>
        <w:tab/>
        <w:t>Λευκωσία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Μυλωνάς Γιώργ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χρυσάνθου Νικόλ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κουρίδης Χριστόφορο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χρυσάνθου Χρύσανθος</w:t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  <w:t>Ν.Ο. Λευκωσίας</w:t>
        <w:tab/>
        <w:tab/>
        <w:tab/>
        <w:tab/>
        <w:tab/>
        <w:tab/>
        <w:tab/>
        <w:tab/>
        <w:tab/>
        <w:t>3.34.55</w:t>
        <w:tab/>
        <w:tab/>
        <w:t xml:space="preserve">Λάρνακα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χρυσάνθου Χρύσανθ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χρυσάνθου Νικόλα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υλωνάς Γιώργο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κουρίδης Χριστόφορ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Ν.Ο. Αμμοχώστου</w:t>
        <w:tab/>
        <w:tab/>
        <w:tab/>
        <w:tab/>
        <w:tab/>
        <w:tab/>
        <w:tab/>
        <w:tab/>
        <w:t>3.38.80</w:t>
        <w:tab/>
        <w:tab/>
        <w:t xml:space="preserve">Λάρνακα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lexandre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ραλάμπους Γιώργο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οουλάκος Μάριο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Θεμιστοκλέους Δημήτρη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 xml:space="preserve">Ν.Ο. Λεμεσού </w:t>
        <w:tab/>
        <w:tab/>
        <w:tab/>
        <w:tab/>
        <w:tab/>
        <w:tab/>
        <w:tab/>
        <w:tab/>
        <w:tab/>
        <w:t>3.38.43</w:t>
        <w:tab/>
        <w:tab/>
        <w:t xml:space="preserve">Λευκωσία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ρέστη Νικόλα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ναγή Μάριος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</w:rPr>
        <w:t>Grishin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Leonid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Ορφανός Κωνσταντίνος  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  <w:t xml:space="preserve">Ν.Ο. Λεμεσού </w:t>
        <w:tab/>
        <w:tab/>
        <w:tab/>
        <w:tab/>
        <w:tab/>
        <w:tab/>
        <w:tab/>
        <w:tab/>
        <w:tab/>
        <w:t>3.37.50</w:t>
        <w:tab/>
        <w:tab/>
        <w:t xml:space="preserve">Λεμεσός 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ρέστη Νικόλας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Παναγή Μάριος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Ορφανός Κωνσταντίνος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Ζήνωνος Γιάννη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 xml:space="preserve">Ν.Ο. Λεμεσού </w:t>
        <w:tab/>
        <w:tab/>
        <w:tab/>
        <w:tab/>
        <w:tab/>
        <w:tab/>
        <w:tab/>
        <w:tab/>
        <w:tab/>
        <w:t>3.38.34</w:t>
        <w:tab/>
        <w:tab/>
        <w:t xml:space="preserve">Λεμεσός 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Ορφανός Κωνσταντίνος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ιοφάντους Ραφαήλ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Ζήνωνος Γιάννης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Κονναρής Σεμπάστιαν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 xml:space="preserve">Ν.Ο. Λεμεσού </w:t>
        <w:tab/>
        <w:tab/>
        <w:tab/>
        <w:tab/>
        <w:tab/>
        <w:tab/>
        <w:tab/>
        <w:tab/>
        <w:tab/>
        <w:t>3.38.34</w:t>
        <w:tab/>
        <w:tab/>
        <w:t xml:space="preserve">Λεμεσός 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Ορφανός Κωνσταντίνος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ιοφάντους Ραφαήλ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Ζήνωνος Γιάννης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Κονναρής Σεμπάστιαν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 xml:space="preserve">Ν.Ο. Λεμεσού </w:t>
        <w:tab/>
        <w:tab/>
        <w:tab/>
        <w:tab/>
        <w:tab/>
        <w:tab/>
        <w:tab/>
        <w:tab/>
        <w:tab/>
        <w:t>3.35.43</w:t>
        <w:tab/>
        <w:tab/>
        <w:t xml:space="preserve">Λεμεσός 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ρέστη Νικόλα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Ορφανός Κωνσταντίνος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Ραπτόπουλος Ζαχαρίας 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Κονναρής Σεμπάστιαν 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 xml:space="preserve">Ν.Ο. Λευκωσίας </w:t>
        <w:tab/>
        <w:tab/>
        <w:tab/>
        <w:tab/>
        <w:tab/>
        <w:tab/>
        <w:tab/>
        <w:tab/>
        <w:tab/>
        <w:t>3.36.75</w:t>
        <w:tab/>
        <w:tab/>
        <w:t xml:space="preserve">Λεμεσός 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Λύμπουρας Ανδρέα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ουσουλίδης Δημήτρη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Χατζηχριστοφόρου Τρύφωνα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άγκας Όμηρ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 xml:space="preserve">Ν.Ο. Λεμεσού </w:t>
        <w:tab/>
        <w:tab/>
        <w:tab/>
        <w:tab/>
        <w:tab/>
        <w:tab/>
        <w:tab/>
        <w:tab/>
        <w:tab/>
        <w:t>3.37.02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όπουλος Τάκη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Savelye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rtem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Πάπα-Άνταμς Κυριάκος Αντρέα  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Κονναρής Σεμπάστιαν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 xml:space="preserve">Ν.Ο. Λεμεσού </w:t>
        <w:tab/>
        <w:tab/>
        <w:tab/>
        <w:tab/>
        <w:tab/>
        <w:tab/>
        <w:tab/>
        <w:tab/>
        <w:tab/>
        <w:t>3.33.44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ρέστης Νικόλα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όπουλος Τάκη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Πάπα-Άνταμς Κυριάκος Αντρέα  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Κονναρής Σεμπάστιαν 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>2016</w:t>
        <w:tab/>
        <w:t>Ν.Ο. Λευκωσίας</w:t>
        <w:tab/>
        <w:tab/>
        <w:tab/>
        <w:tab/>
        <w:tab/>
        <w:tab/>
        <w:tab/>
        <w:tab/>
        <w:tab/>
        <w:t>3.33.17</w:t>
        <w:tab/>
        <w:tab/>
        <w:t xml:space="preserve">Λεμεσός  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Λύμπουρας Ανδρέα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Ιακωβίδης Μάρκος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Χατζηχριστοφόρου Τρύφωνα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άγκας Όμηρ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>2017</w:t>
        <w:tab/>
        <w:t xml:space="preserve">Ν.Ο. Λεμεσού </w:t>
        <w:tab/>
        <w:tab/>
        <w:tab/>
        <w:tab/>
        <w:tab/>
        <w:tab/>
        <w:tab/>
        <w:tab/>
        <w:tab/>
        <w:t>3.31.80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όπουλος Τάκ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ορπής Βαγγέλη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Παπακυριακού Μαρτίνος   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Κονναρής Σεμπάστιαν 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 xml:space="preserve">Ν.Ο. Λεμεσού </w:t>
        <w:tab/>
        <w:tab/>
        <w:tab/>
        <w:tab/>
        <w:tab/>
        <w:tab/>
        <w:tab/>
        <w:tab/>
        <w:tab/>
        <w:t>3.30.23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άγκας Όμηρ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κυριακού Μαρτίνος 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ορπής Βαγγέλης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 xml:space="preserve">Κονναρής Σεμπάστιαν 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 xml:space="preserve">Ν.Ο. Λεμεσού </w:t>
        <w:tab/>
        <w:tab/>
        <w:tab/>
        <w:tab/>
        <w:tab/>
        <w:tab/>
        <w:tab/>
        <w:tab/>
        <w:tab/>
        <w:t>3.28.84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ίου Νικόλα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κυριακού Μαρτίνος  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 xml:space="preserve">Ονουφρίου Κωνσταντίνο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άγκας Όμηρο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 xml:space="preserve">Ν.Ο. Λεμεσού </w:t>
        <w:tab/>
        <w:tab/>
        <w:tab/>
        <w:tab/>
        <w:tab/>
        <w:tab/>
        <w:tab/>
        <w:tab/>
        <w:tab/>
        <w:t>3.26.88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Νικολαΐδης Νικόλας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Μιτέλλας Μαρίνος 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άγκας Όμηρο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Αντωνίου Νικόλας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 xml:space="preserve">Ν.Ο. Λεμεσού </w:t>
        <w:tab/>
        <w:tab/>
        <w:tab/>
        <w:tab/>
        <w:tab/>
        <w:tab/>
        <w:tab/>
        <w:tab/>
        <w:tab/>
        <w:t>03.29.64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Νικολαΐδης Νικόλα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πούς Παναγιώτ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Ονουφρίου Κωνσταντίνο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Αντωνίου Νικόλας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 xml:space="preserve">Ν.Ο. Λεμεσού </w:t>
        <w:tab/>
        <w:tab/>
        <w:tab/>
        <w:tab/>
        <w:tab/>
        <w:tab/>
        <w:tab/>
        <w:tab/>
        <w:tab/>
        <w:t>03.29.51</w:t>
        <w:tab/>
        <w:tab/>
        <w:t xml:space="preserve">Λεμεσός 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Ιακωβίδης Φίλιππος </w:t>
        <w:tab/>
        <w:tab/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Τσιοπανή Θωμά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Πάντζιαρος Ανδρέα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Ιακωβίδης Μάρκο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ΑΠΟΕΛ</w:t>
        <w:tab/>
        <w:tab/>
        <w:t xml:space="preserve"> </w:t>
        <w:tab/>
        <w:tab/>
        <w:tab/>
        <w:tab/>
        <w:tab/>
        <w:tab/>
        <w:tab/>
        <w:tab/>
        <w:tab/>
        <w:t>03.28.32</w:t>
        <w:tab/>
        <w:tab/>
        <w:t xml:space="preserve">Λεμεσός 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Κώστα Νικόλας </w:t>
        <w:tab/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>Kisele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Ivan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 xml:space="preserve">Μανώλη Χρήστος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 xml:space="preserve">Stadnik Aleksei 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l-GR"/>
        </w:rPr>
      </w:pPr>
      <w:r>
        <w:rPr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l-GR"/>
        </w:rPr>
        <w:t>4Χ200μ. Ελεύθερο Ανδρών</w:t>
      </w:r>
    </w:p>
    <w:p>
      <w:pPr>
        <w:pStyle w:val="Normal"/>
        <w:rPr/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Ν.Ο. Λεμεσού</w:t>
        <w:tab/>
        <w:tab/>
        <w:tab/>
        <w:tab/>
        <w:tab/>
        <w:tab/>
        <w:tab/>
        <w:tab/>
        <w:tab/>
        <w:t>9.48.7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Τριμπάκκιρο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κυριακού Ευαγόρας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Ορρός Μάρι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Φυλακτού Λάρ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Ν.Ο. Λεμεσού</w:t>
        <w:tab/>
        <w:tab/>
        <w:tab/>
        <w:tab/>
        <w:tab/>
        <w:tab/>
        <w:tab/>
        <w:tab/>
        <w:tab/>
        <w:t>9.50.48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9οι</w:t>
        <w:tab/>
        <w:tab/>
        <w:t>1984</w:t>
        <w:tab/>
        <w:t>Ν.Ο. Αμμοχώστου</w:t>
        <w:tab/>
        <w:tab/>
        <w:tab/>
        <w:tab/>
        <w:tab/>
        <w:tab/>
        <w:tab/>
        <w:tab/>
        <w:t>9.47.63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Ιακώβου Ανδρέ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Βαρναβίδης Φίλι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φίτης Χαράλαμπος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ίστου Χρίστ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Ν.Ο. Λεμεσού</w:t>
        <w:tab/>
        <w:tab/>
        <w:tab/>
        <w:tab/>
        <w:tab/>
        <w:tab/>
        <w:tab/>
        <w:tab/>
        <w:tab/>
        <w:t>9.24.3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ab/>
        <w:tab/>
        <w:t>Τριμπάκκιρο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Έλληνας Ηρόδοτος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Μιχαηλίδη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ήλ Νικόλα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Ν.Ο. Λεμεσού</w:t>
        <w:tab/>
        <w:tab/>
        <w:tab/>
        <w:tab/>
        <w:tab/>
        <w:tab/>
        <w:tab/>
        <w:tab/>
        <w:tab/>
        <w:t>9.10.75</w:t>
        <w:tab/>
        <w:tab/>
        <w:t>Λεμεσό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Έλληνας Ηρόδοτ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Τριμπάκκιρος Σταύρο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ης Σταύρ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Ν.Ο. Λεμεσού</w:t>
        <w:tab/>
        <w:tab/>
        <w:tab/>
        <w:tab/>
        <w:tab/>
        <w:tab/>
        <w:tab/>
        <w:tab/>
        <w:tab/>
        <w:t>9.20.48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ab/>
        <w:tab/>
        <w:t>Νικολάου Νικόλα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η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αρτίδης Γιώργο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rPr/>
      </w:pPr>
      <w:r>
        <w:rPr>
          <w:sz w:val="22"/>
          <w:szCs w:val="22"/>
          <w:lang w:val="el-GR"/>
        </w:rPr>
        <w:t>13οι</w:t>
        <w:tab/>
        <w:t>1988</w:t>
        <w:tab/>
        <w:t>Ν.Ο. Λεμεσού</w:t>
        <w:tab/>
        <w:tab/>
        <w:tab/>
        <w:tab/>
        <w:tab/>
        <w:tab/>
        <w:tab/>
        <w:tab/>
        <w:tab/>
        <w:t>9.03.05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Νικολάου Νικόλας</w:t>
      </w:r>
    </w:p>
    <w:p>
      <w:pPr>
        <w:pStyle w:val="Normal"/>
        <w:ind w:left="1360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ουζούρης Γιάννος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Μιχαήλ Νικόλα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ης Σταύρο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Ν.Ο. Λευκωσίας</w:t>
        <w:tab/>
        <w:tab/>
        <w:tab/>
        <w:tab/>
        <w:tab/>
        <w:tab/>
        <w:tab/>
        <w:tab/>
        <w:tab/>
        <w:t>8.43.17</w:t>
        <w:tab/>
        <w:tab/>
        <w:t>Λευκωσία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Κυριακίδης Αλέξ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” Παύλου Χάρ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όπουλος Νίκο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ριστοδούλου Μιχάλης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Ν.Ο. Λευκωσίας</w:t>
        <w:tab/>
        <w:tab/>
        <w:tab/>
        <w:tab/>
        <w:tab/>
        <w:tab/>
        <w:tab/>
        <w:tab/>
        <w:tab/>
        <w:t>8.36.80</w:t>
        <w:tab/>
        <w:tab/>
        <w:t>Λευκωσία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Κυριακίδης Αλέξ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” Παύλου Χάρ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όπουλος Νίκο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ριστοδούλου Μιχάλης</w:t>
      </w:r>
    </w:p>
    <w:p>
      <w:pPr>
        <w:pStyle w:val="Normal"/>
        <w:rPr/>
      </w:pPr>
      <w:r>
        <w:rPr>
          <w:sz w:val="22"/>
          <w:szCs w:val="22"/>
          <w:lang w:val="el-GR"/>
        </w:rPr>
        <w:t>16οι</w:t>
        <w:tab/>
        <w:t>1991</w:t>
        <w:tab/>
        <w:t>Ν.Ο. Λευκωσίας</w:t>
        <w:tab/>
        <w:tab/>
        <w:tab/>
        <w:tab/>
        <w:tab/>
        <w:tab/>
        <w:tab/>
        <w:tab/>
        <w:tab/>
        <w:t>8.30.64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Παπαδόπουλος Νίκ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υριακίδης Αλέξ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Φασουλιώτης Ιωάνν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ριστοδούλου Μιχάλης</w:t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Ν.Ο. Λευκωσίας</w:t>
        <w:tab/>
        <w:tab/>
        <w:tab/>
        <w:tab/>
        <w:tab/>
        <w:tab/>
        <w:tab/>
        <w:tab/>
        <w:tab/>
        <w:t>8.32.08</w:t>
        <w:tab/>
        <w:tab/>
        <w:t>Λευκωσία</w:t>
      </w:r>
    </w:p>
    <w:p>
      <w:pPr>
        <w:pStyle w:val="Normal"/>
        <w:ind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ab/>
        <w:t>Παπαδόπουλος Νίκ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Φασουλιώτης Ιωάνν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Κυριακίδης Αλέξ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ριστοδούλου Μιχάλ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Ν.Ο. Λεμεσού</w:t>
        <w:tab/>
        <w:tab/>
        <w:tab/>
        <w:tab/>
        <w:tab/>
        <w:tab/>
        <w:tab/>
        <w:tab/>
        <w:tab/>
        <w:t>8.39.93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Παπαδόπουλος Χάρ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ενελάου Αχιλλέας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Γεωργίου Ράκη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λεόπα Κωνσταντίνος</w:t>
      </w:r>
    </w:p>
    <w:p>
      <w:pPr>
        <w:pStyle w:val="Normal"/>
        <w:rPr/>
      </w:pPr>
      <w:r>
        <w:rPr>
          <w:sz w:val="22"/>
          <w:szCs w:val="22"/>
          <w:lang w:val="el-GR"/>
        </w:rPr>
        <w:t>19οι</w:t>
        <w:tab/>
        <w:t>1994</w:t>
        <w:tab/>
        <w:t>Ν.Ο. Λευκωσίας</w:t>
        <w:tab/>
        <w:tab/>
        <w:tab/>
        <w:tab/>
        <w:tab/>
        <w:tab/>
        <w:tab/>
        <w:tab/>
        <w:tab/>
        <w:t>8.21.17</w:t>
        <w:tab/>
        <w:tab/>
        <w:t>Λευκωσία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Χριστοδούλου Μιχάλ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rFonts w:eastAsia="Arial"/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l-GR"/>
        </w:rPr>
        <w:t>Όξινος Γιώργος,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” Χρυσάνθου Χρύσανθ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ούτσιος Χριστόφορος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Ν.Ο. Λευκωσίας</w:t>
        <w:tab/>
        <w:tab/>
        <w:tab/>
        <w:tab/>
        <w:tab/>
        <w:tab/>
        <w:tab/>
        <w:tab/>
        <w:tab/>
        <w:t>8.27.15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Π” Χρυσάνθου Χρύσανθ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ξινος Γιώργ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Κρασιά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ούτσιος Χριστόφορο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21οι</w:t>
        <w:tab/>
        <w:t>1996</w:t>
        <w:tab/>
        <w:t>Ν.Ο. Λευκωσίας</w:t>
        <w:tab/>
        <w:tab/>
        <w:tab/>
        <w:tab/>
        <w:tab/>
        <w:tab/>
        <w:tab/>
        <w:tab/>
        <w:tab/>
        <w:t>8.16.18</w:t>
        <w:tab/>
        <w:tab/>
        <w:t>Λευκωσία</w:t>
      </w:r>
    </w:p>
    <w:p>
      <w:pPr>
        <w:pStyle w:val="Normal"/>
        <w:ind w:left="680" w:hanging="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Π” Χρυσάνθου Χρύσανθ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ούτσιος Χριστόφο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Όξινο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δόπουλος Νίκος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Ν.Ο. Λευκωσίας</w:t>
        <w:tab/>
        <w:tab/>
        <w:tab/>
        <w:tab/>
        <w:tab/>
        <w:tab/>
        <w:tab/>
        <w:tab/>
        <w:tab/>
        <w:t>8.23.63</w:t>
        <w:tab/>
        <w:tab/>
        <w:t>Λεμεσός</w:t>
      </w:r>
    </w:p>
    <w:p>
      <w:pPr>
        <w:pStyle w:val="Normal"/>
        <w:ind w:left="340" w:firstLine="340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Π” Χρυσάνθου Χρύσανθ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ριστίδης Νικόλας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Kρασία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ξινος Γιώργο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Ν.Ο. Λευκωσίας</w:t>
        <w:tab/>
        <w:tab/>
        <w:tab/>
        <w:tab/>
        <w:tab/>
        <w:tab/>
        <w:tab/>
        <w:tab/>
        <w:tab/>
        <w:t>8.45.67</w:t>
        <w:tab/>
        <w:tab/>
        <w:t>Λευκωσία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Όξινο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νικολάου Μιχάλης </w:t>
      </w:r>
    </w:p>
    <w:p>
      <w:pPr>
        <w:pStyle w:val="Normal"/>
        <w:ind w:left="98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ριστίδης Νικόλας</w:t>
      </w:r>
    </w:p>
    <w:p>
      <w:pPr>
        <w:pStyle w:val="Normal"/>
        <w:ind w:left="1320" w:firstLine="40"/>
        <w:rPr/>
      </w:pPr>
      <w:r>
        <w:rPr>
          <w:i/>
          <w:sz w:val="22"/>
          <w:szCs w:val="22"/>
          <w:lang w:val="el-GR"/>
        </w:rPr>
        <w:t>Π” Χρυσάνθου Χρύσανθος</w:t>
      </w:r>
      <w:r>
        <w:rPr>
          <w:sz w:val="22"/>
          <w:szCs w:val="22"/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Ν.Ο. Αμμοχώστου</w:t>
        <w:tab/>
        <w:tab/>
        <w:tab/>
        <w:tab/>
        <w:tab/>
        <w:tab/>
        <w:tab/>
        <w:tab/>
        <w:t>8.29.25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Τοφαλλή Φλώρ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ολυβίου Παναγιώτης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Τροκούδης Βίκτωρ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ηνά Δημήτρ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Ν.Ο. Αμμοχώστου</w:t>
        <w:tab/>
        <w:tab/>
        <w:tab/>
        <w:tab/>
        <w:tab/>
        <w:tab/>
        <w:tab/>
        <w:tab/>
        <w:t>8.39.52</w:t>
        <w:tab/>
        <w:tab/>
        <w:t>Λευκωσία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Ανδρέου Νικόλας</w:t>
      </w:r>
    </w:p>
    <w:p>
      <w:pPr>
        <w:pStyle w:val="Normal"/>
        <w:ind w:left="1100" w:firstLine="2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ροκούδης Βίκτωρ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αγό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ηνά Δημήτρ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Ν.Ο. Αμμοχώστου</w:t>
        <w:tab/>
        <w:tab/>
        <w:tab/>
        <w:tab/>
        <w:tab/>
        <w:tab/>
        <w:tab/>
        <w:tab/>
        <w:t>8.29.19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Ανδρέου Νικόλα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Τσινικόλα Ειρηναί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τυλιανού Νικόλας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Μηνά Δημήτρ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Ν.Ο. Λάρνακας</w:t>
        <w:tab/>
        <w:tab/>
        <w:tab/>
        <w:tab/>
        <w:tab/>
        <w:tab/>
        <w:tab/>
        <w:tab/>
        <w:tab/>
        <w:t>8.23.91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ab/>
        <w:tab/>
        <w:t>Καπάταης Αναστάσι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Δημητριάδης Γιώργ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αιλή Κώστας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Αρέστη Αλέξανδρ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Ν.Ο. Αμμοχώστου</w:t>
        <w:tab/>
        <w:tab/>
        <w:tab/>
        <w:tab/>
        <w:tab/>
        <w:tab/>
        <w:tab/>
        <w:tab/>
        <w:t>8.25.3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Θεμιστοκλέους Δημήτρ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Δουκανάρης Φοίβ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Ανδρέου Νικόλας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Ν.Ο. Αμμοχώστου</w:t>
        <w:tab/>
        <w:tab/>
        <w:tab/>
        <w:tab/>
        <w:tab/>
        <w:tab/>
        <w:tab/>
        <w:tab/>
        <w:t>8.10.7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ab/>
        <w:tab/>
        <w:t>Θεμιστοκλέους Δημήτρ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Δουκανάρης Φοίβ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Τσινικόλα Ειρηναίος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Ν.Ο. Αμμοχώστου</w:t>
        <w:tab/>
        <w:tab/>
        <w:tab/>
        <w:tab/>
        <w:tab/>
        <w:tab/>
        <w:tab/>
        <w:tab/>
        <w:t>8.35.3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Δουκανάρης Φοίβ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Θεμιστοκλέους Δημήτρ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Τσινικόλα Ειρηναίο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Ν.Ο. Αμμοχώστου</w:t>
        <w:tab/>
        <w:tab/>
        <w:tab/>
        <w:tab/>
        <w:tab/>
        <w:tab/>
        <w:tab/>
        <w:tab/>
        <w:t>8.41.97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ab/>
        <w:tab/>
        <w:t>Θεμιστοκλέους Δημήτρ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Δουκανάρης Φοίβ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Τσινικόλα Ειρηναίος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Ν.Ο. Αμμοχώστου</w:t>
        <w:tab/>
        <w:tab/>
        <w:tab/>
        <w:tab/>
        <w:tab/>
        <w:tab/>
        <w:tab/>
        <w:tab/>
        <w:t>8.22.15</w:t>
        <w:tab/>
        <w:tab/>
        <w:t xml:space="preserve">Λάρνακα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Τοουλάκος Μάρι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αραλάμπους Γιώργ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Δουκανάρης Φοίβος 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ab/>
        <w:tab/>
        <w:t>Θεμιστοκλέους Δημήτρ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Ν.Ο. Αμμοχώστου</w:t>
        <w:tab/>
        <w:tab/>
        <w:tab/>
        <w:tab/>
        <w:tab/>
        <w:tab/>
        <w:tab/>
        <w:tab/>
        <w:t>8.21.16</w:t>
        <w:tab/>
        <w:tab/>
        <w:t xml:space="preserve">Λάρνακα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αραλάμπου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ρασκευόπουλος Αναστάσιος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</w: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Θεμιστοκλέους Δημήτρης</w:t>
      </w:r>
    </w:p>
    <w:p>
      <w:pPr>
        <w:pStyle w:val="Normal"/>
        <w:rPr>
          <w:sz w:val="22"/>
          <w:szCs w:val="22"/>
          <w:lang w:val="el-GR"/>
        </w:rPr>
      </w:pPr>
      <w:r>
        <w:rPr>
          <w:rFonts w:eastAsia="Arial"/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 xml:space="preserve">Ν.Ο. Λεμεσού </w:t>
        <w:tab/>
        <w:tab/>
        <w:tab/>
        <w:tab/>
        <w:tab/>
        <w:tab/>
        <w:tab/>
        <w:tab/>
        <w:tab/>
        <w:t>8.15.00</w:t>
        <w:tab/>
        <w:tab/>
        <w:t xml:space="preserve">Λευκωσία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ρέστη Νικόλα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</w:rPr>
        <w:t>Grishin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Leonid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ναγή Μάριος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Ζήνωνος Γιάννης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 xml:space="preserve">Ν.Ο. Λεμεσού </w:t>
        <w:tab/>
        <w:tab/>
        <w:tab/>
        <w:tab/>
        <w:tab/>
        <w:tab/>
        <w:tab/>
        <w:tab/>
        <w:tab/>
        <w:t>8.15.61</w:t>
        <w:tab/>
        <w:tab/>
        <w:t xml:space="preserve">Λεμεσός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ονναρής Σεμπαστιάν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ρέστη Νικόλα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ναγή Μάριος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Ορφανός Κωνσταντίν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 xml:space="preserve">Ν.Ο. Λευκωσίας  </w:t>
        <w:tab/>
        <w:tab/>
        <w:tab/>
        <w:tab/>
        <w:tab/>
        <w:tab/>
        <w:tab/>
        <w:tab/>
        <w:t>8.06.43</w:t>
        <w:tab/>
        <w:tab/>
        <w:t xml:space="preserve">Λεμεσός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ουσουλίδης Δημήτρη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ιρακοσιάν Αλέξανδρ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τζηχριστοφόρου Τρύφωνα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Ζάγκας Όμηρ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 xml:space="preserve">Ν.Ο. Λεμεσού </w:t>
        <w:tab/>
        <w:tab/>
        <w:tab/>
        <w:tab/>
        <w:tab/>
        <w:tab/>
        <w:tab/>
        <w:tab/>
        <w:tab/>
        <w:t>8.07.33</w:t>
        <w:tab/>
        <w:tab/>
        <w:t xml:space="preserve">Λεμεσός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ρέστη Νικόλα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Ορφανός Κωνσταντίν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Ραπτόπουλος Ζαχαρία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ονναρής Σεμπαστιάν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 xml:space="preserve">Ν.Ο. Λευκωσίας  </w:t>
        <w:tab/>
        <w:tab/>
        <w:tab/>
        <w:tab/>
        <w:tab/>
        <w:tab/>
        <w:tab/>
        <w:tab/>
        <w:t>8.01.63</w:t>
        <w:tab/>
        <w:tab/>
        <w:t xml:space="preserve">Λεμεσός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ουσουλίδης Δημήτρη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Λύμπουρας Ανδρέα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τζηχριστοφόρου Τρύφωνα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Ζάγκας Όμηρ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 xml:space="preserve">Ν.Ο. Λεμεσού </w:t>
        <w:tab/>
        <w:tab/>
        <w:tab/>
        <w:tab/>
        <w:tab/>
        <w:tab/>
        <w:tab/>
        <w:tab/>
        <w:tab/>
        <w:t>8.02.27</w:t>
        <w:tab/>
        <w:tab/>
        <w:t xml:space="preserve">Λεμεσός 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Savelye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rtem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ουτσού Γιώργο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Πάπα-Άνταμς Κυριάκος Αντρέα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ονναρής Σεμπαστιάν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 xml:space="preserve">Ν.Ο. Λεμεσού </w:t>
        <w:tab/>
        <w:tab/>
        <w:tab/>
        <w:tab/>
        <w:tab/>
        <w:tab/>
        <w:tab/>
        <w:tab/>
        <w:tab/>
        <w:t>7.52.31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ονναρής Σεμπαστιάν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Πάπα-Άνταμς Κυριάκος Αντρέα 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όπουλος Τάκ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ουτσού Γιώργ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 xml:space="preserve">Ν.Ο. Λεμεσού </w:t>
        <w:tab/>
        <w:tab/>
        <w:tab/>
        <w:tab/>
        <w:tab/>
        <w:tab/>
        <w:tab/>
        <w:tab/>
        <w:tab/>
        <w:t>7.54.44</w:t>
        <w:tab/>
        <w:tab/>
        <w:t xml:space="preserve">Λεμεσός  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Ιακωβίδης Τζιόζεφ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Κονναρής Σεμπάστιαν  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άπα Άνταμς Κυριάκος Άντρεα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κυριακού Μαρτίνο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 xml:space="preserve">Ν.Ο. Λεμεσού </w:t>
        <w:tab/>
        <w:tab/>
        <w:tab/>
        <w:tab/>
        <w:tab/>
        <w:tab/>
        <w:tab/>
        <w:tab/>
        <w:tab/>
        <w:t>7.57.00</w:t>
        <w:tab/>
        <w:tab/>
        <w:t xml:space="preserve">Λεμεσός 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Κονναρής Σεμπάστιαν   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Ονουφρίου Κωνσταντίν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Ιακωβίδης Τζιόζεφ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κυριακού Μαρτίνο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Ν.Ο. Λευκωσίας</w:t>
        <w:tab/>
        <w:tab/>
        <w:tab/>
        <w:tab/>
        <w:tab/>
        <w:tab/>
        <w:tab/>
        <w:tab/>
        <w:tab/>
        <w:t>7.54.58</w:t>
        <w:tab/>
        <w:tab/>
        <w:t xml:space="preserve">Λεμεσός 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Νόμπελ Τζων Τζόζεφ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Ιακωβίδης Φίλιππ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ατζηχριστοφόρου Τρύφων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Τσιοπανής Θωμά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 xml:space="preserve">Ν.Ο. Λεμεσού </w:t>
        <w:tab/>
        <w:tab/>
        <w:tab/>
        <w:tab/>
        <w:tab/>
        <w:tab/>
        <w:tab/>
        <w:tab/>
        <w:tab/>
        <w:t>7.49.08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κυριακού Μαρτίνο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Ονουφρίου Κωνσταντίν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Αντωνίου Νικόλα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κυριακού Αλέξη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Ν.Ο. Κερύνειας</w:t>
        <w:tab/>
        <w:tab/>
        <w:tab/>
        <w:tab/>
        <w:tab/>
        <w:tab/>
        <w:tab/>
        <w:tab/>
        <w:tab/>
        <w:t>7.48.39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υριάκου Ανδρέα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ζιρτζιπής Σταύρος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αρίνος Λούκα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ουλουμής Νικόλας 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 xml:space="preserve">Ν.Ο. Λεμεσού </w:t>
        <w:tab/>
        <w:tab/>
        <w:tab/>
        <w:tab/>
        <w:tab/>
        <w:tab/>
        <w:tab/>
        <w:tab/>
        <w:tab/>
        <w:t>7.56.86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Ονουφρίου Κωνσταντίν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πούς Παναγιώτ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Εργατούδης Γιάννη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Αντωνίου Νικόλας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 xml:space="preserve">Ν.Ο. Λεμεσού </w:t>
        <w:tab/>
        <w:tab/>
        <w:tab/>
        <w:tab/>
        <w:tab/>
        <w:tab/>
        <w:tab/>
        <w:tab/>
        <w:tab/>
        <w:t>7.51.83</w:t>
        <w:tab/>
        <w:tab/>
        <w:t xml:space="preserve">Λεμεσός  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ab/>
        <w:tab/>
        <w:tab/>
        <w:t xml:space="preserve">Nerushenko Valeriy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Πατσαλίδης Αντώνη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Εργατούδης Γιάννη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Αντωνίου Νικόλα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ΑΠΟΕΛ</w:t>
        <w:tab/>
        <w:tab/>
        <w:t xml:space="preserve"> </w:t>
        <w:tab/>
        <w:tab/>
        <w:tab/>
        <w:tab/>
        <w:tab/>
        <w:tab/>
        <w:tab/>
        <w:tab/>
        <w:tab/>
        <w:t>7.43.58</w:t>
        <w:tab/>
        <w:tab/>
        <w:t xml:space="preserve">Λεμεσός  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>Arutyunyan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Tigran</w:t>
      </w:r>
      <w:r>
        <w:rPr>
          <w:i/>
          <w:sz w:val="22"/>
          <w:szCs w:val="22"/>
          <w:lang w:val="el-GR"/>
        </w:rPr>
        <w:t xml:space="preserve">  </w:t>
        <w:tab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>Stadnik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ksei</w:t>
      </w:r>
      <w:r>
        <w:rPr>
          <w:i/>
          <w:sz w:val="22"/>
          <w:szCs w:val="22"/>
          <w:lang w:val="el-GR"/>
        </w:rPr>
        <w:t xml:space="preserve">  </w:t>
      </w:r>
    </w:p>
    <w:p>
      <w:pPr>
        <w:pStyle w:val="Normal"/>
        <w:ind w:left="1020" w:firstLine="3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Kolev Nikola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ab/>
        <w:tab/>
        <w:tab/>
        <w:tab/>
      </w:r>
      <w:r>
        <w:rPr>
          <w:i/>
          <w:sz w:val="22"/>
          <w:szCs w:val="22"/>
          <w:lang w:val="el-GR"/>
        </w:rPr>
        <w:t>Ντόβελλο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l-GR"/>
        </w:rPr>
        <w:t>Τζώρτζ</w:t>
      </w:r>
      <w:r>
        <w:rPr>
          <w:i/>
          <w:sz w:val="22"/>
          <w:szCs w:val="22"/>
          <w:lang w:val="en-US"/>
        </w:rPr>
        <w:t xml:space="preserve">  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4</w:t>
      </w:r>
      <w:r>
        <w:rPr>
          <w:b/>
          <w:sz w:val="22"/>
          <w:szCs w:val="22"/>
          <w:u w:val="single"/>
          <w:lang w:val="el-GR"/>
        </w:rPr>
        <w:t>Χ</w:t>
      </w:r>
      <w:r>
        <w:rPr>
          <w:b/>
          <w:sz w:val="22"/>
          <w:szCs w:val="22"/>
          <w:u w:val="single"/>
          <w:lang w:val="en-US"/>
        </w:rPr>
        <w:t>100</w:t>
      </w:r>
      <w:r>
        <w:rPr>
          <w:b/>
          <w:sz w:val="22"/>
          <w:szCs w:val="22"/>
          <w:u w:val="single"/>
          <w:lang w:val="el-GR"/>
        </w:rPr>
        <w:t>μ</w:t>
      </w:r>
      <w:r>
        <w:rPr>
          <w:b/>
          <w:sz w:val="22"/>
          <w:szCs w:val="22"/>
          <w:u w:val="single"/>
          <w:lang w:val="en-US"/>
        </w:rPr>
        <w:t xml:space="preserve">. </w:t>
      </w:r>
      <w:r>
        <w:rPr>
          <w:b/>
          <w:sz w:val="22"/>
          <w:szCs w:val="22"/>
          <w:u w:val="single"/>
          <w:lang w:val="el-GR"/>
        </w:rPr>
        <w:t>Μικτή Ανδρών</w:t>
      </w:r>
    </w:p>
    <w:p>
      <w:pPr>
        <w:pStyle w:val="Normal"/>
        <w:rPr/>
      </w:pPr>
      <w:r>
        <w:rPr>
          <w:sz w:val="22"/>
          <w:szCs w:val="22"/>
          <w:lang w:val="el-GR"/>
        </w:rPr>
        <w:t>1οι</w:t>
        <w:tab/>
        <w:tab/>
        <w:t>1976</w:t>
        <w:tab/>
        <w:t>Ν.Ο. Αμμοχώστου</w:t>
        <w:tab/>
        <w:tab/>
        <w:tab/>
        <w:tab/>
        <w:tab/>
        <w:tab/>
        <w:tab/>
        <w:tab/>
        <w:t>5.18.7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  <w:tab/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</w:r>
      <w:r>
        <w:rPr>
          <w:sz w:val="22"/>
          <w:szCs w:val="22"/>
          <w:lang w:val="el-GR"/>
        </w:rPr>
        <w:tab/>
        <w:tab/>
        <w:t>Ν.Ο. Λεμεσού</w:t>
        <w:tab/>
        <w:tab/>
        <w:tab/>
        <w:tab/>
        <w:tab/>
        <w:tab/>
        <w:tab/>
        <w:tab/>
        <w:tab/>
        <w:t>5.42.1</w:t>
        <w:tab/>
        <w:t xml:space="preserve"> 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Ν.Ο. Λεμεσού</w:t>
        <w:tab/>
        <w:tab/>
        <w:tab/>
        <w:tab/>
        <w:tab/>
        <w:tab/>
        <w:tab/>
        <w:tab/>
        <w:tab/>
        <w:t>6.57.5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  <w:tab/>
        <w:t>Ν.Ο. Λεμεσού</w:t>
        <w:tab/>
        <w:tab/>
        <w:tab/>
        <w:tab/>
        <w:tab/>
        <w:tab/>
        <w:tab/>
        <w:tab/>
        <w:tab/>
        <w:t>5.05.2</w:t>
        <w:tab/>
        <w:tab/>
        <w:tab/>
        <w:t>Λάρνακα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έ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Αμμοχώστου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ab/>
        <w:t>Πα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  <w:tab/>
        <w:t>Ν.Ο. Λεμεσού</w:t>
        <w:tab/>
        <w:tab/>
        <w:tab/>
        <w:tab/>
        <w:tab/>
        <w:tab/>
        <w:tab/>
        <w:tab/>
        <w:tab/>
        <w:t>4.54.7</w:t>
        <w:tab/>
        <w:tab/>
        <w:tab/>
        <w:t>Πάφος</w:t>
        <w:tab/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5.15.0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Αμμοχώστου</w:t>
        <w:tab/>
        <w:tab/>
        <w:tab/>
        <w:tab/>
        <w:tab/>
        <w:tab/>
        <w:tab/>
        <w:tab/>
        <w:t>5.47.8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Πα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  <w:tab/>
        <w:t>Ν.Ο. Λεμεσού</w:t>
        <w:tab/>
        <w:tab/>
        <w:tab/>
        <w:tab/>
        <w:tab/>
        <w:tab/>
        <w:tab/>
        <w:tab/>
        <w:tab/>
        <w:t>4.51.3</w:t>
        <w:tab/>
        <w:tab/>
        <w:tab/>
        <w:t>Λεμεσός</w:t>
        <w:tab/>
      </w:r>
      <w:r>
        <w:rPr>
          <w:i/>
          <w:iCs/>
          <w:sz w:val="22"/>
          <w:szCs w:val="22"/>
          <w:lang w:val="el-GR"/>
        </w:rPr>
        <w:tab/>
        <w:t>Ανδρών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iCs/>
          <w:sz w:val="22"/>
          <w:szCs w:val="22"/>
          <w:lang w:val="el-GR"/>
        </w:rPr>
        <w:t>Φυλακτού Λάρης</w:t>
      </w:r>
    </w:p>
    <w:p>
      <w:pPr>
        <w:pStyle w:val="Normal"/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ab/>
        <w:tab/>
        <w:tab/>
        <w:tab/>
        <w:t xml:space="preserve">Εύζωνας </w:t>
      </w:r>
    </w:p>
    <w:p>
      <w:pPr>
        <w:pStyle w:val="Heading3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Πετρίδης Λίνος</w:t>
      </w:r>
    </w:p>
    <w:p>
      <w:pPr>
        <w:pStyle w:val="Normal"/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ab/>
        <w:tab/>
        <w:tab/>
        <w:tab/>
        <w:t>Νικολάου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5.01.9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άρνακας</w:t>
        <w:tab/>
        <w:tab/>
        <w:tab/>
        <w:tab/>
        <w:tab/>
        <w:tab/>
        <w:tab/>
        <w:tab/>
        <w:tab/>
        <w:t>7.51.4</w:t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ab/>
        <w:t>Παίδω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5οι</w:t>
        <w:tab/>
        <w:tab/>
        <w:t>1980</w:t>
        <w:tab/>
        <w:t>Ν.Ο. Αμμοχώστου</w:t>
        <w:tab/>
        <w:tab/>
        <w:tab/>
        <w:tab/>
        <w:tab/>
        <w:tab/>
        <w:tab/>
        <w:tab/>
        <w:t>4.51.45</w:t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Ανδρ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Αμμοχώστου</w:t>
        <w:tab/>
        <w:tab/>
        <w:tab/>
        <w:tab/>
        <w:tab/>
        <w:tab/>
        <w:tab/>
        <w:tab/>
        <w:t>4.57.60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έ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5.55.20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Παίδω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6οι</w:t>
        <w:tab/>
        <w:tab/>
        <w:t>1981</w:t>
        <w:tab/>
        <w:t>Ν.Ο. Αμμοχώστου</w:t>
        <w:tab/>
        <w:tab/>
        <w:tab/>
        <w:tab/>
        <w:tab/>
        <w:tab/>
        <w:tab/>
        <w:tab/>
        <w:t>4.49.1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Ανδρών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5.09.5</w:t>
        <w:tab/>
        <w:t xml:space="preserve"> 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έων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6.24.3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Παίδων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αρτίδης Γιώργ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Οικονομίδης Κώστ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ουζούρης Ιωάννης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ρωτοπαπάς Εύδωρα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Ν.Ο. Λεμεσού</w:t>
        <w:tab/>
        <w:tab/>
        <w:tab/>
        <w:tab/>
        <w:tab/>
        <w:tab/>
        <w:tab/>
        <w:tab/>
        <w:tab/>
        <w:t>4.50.8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Παπακυριακού Ευαγόρας</w: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Κωνσταντίνου Κώστας</w:t>
      </w:r>
    </w:p>
    <w:p>
      <w:pPr>
        <w:pStyle w:val="Heading3"/>
        <w:rPr/>
      </w:pPr>
      <w:r>
        <w:rPr>
          <w:sz w:val="22"/>
          <w:szCs w:val="22"/>
        </w:rPr>
        <w:tab/>
        <w:tab/>
        <w:tab/>
        <w:tab/>
        <w:t>Τριμπάκκιρος Σταύρ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Φυλακτού Λάρης </w:t>
      </w:r>
    </w:p>
    <w:p>
      <w:pPr>
        <w:pStyle w:val="Normal"/>
        <w:rPr/>
      </w:pPr>
      <w:r>
        <w:rPr>
          <w:sz w:val="22"/>
          <w:szCs w:val="22"/>
          <w:lang w:val="el-GR"/>
        </w:rPr>
        <w:t>8οι</w:t>
        <w:tab/>
        <w:tab/>
        <w:t>1983</w:t>
        <w:tab/>
        <w:t>Ν.Ο. Λεμεσού</w:t>
        <w:tab/>
        <w:tab/>
        <w:tab/>
        <w:tab/>
        <w:tab/>
        <w:tab/>
        <w:tab/>
        <w:tab/>
        <w:tab/>
        <w:t>4.45.2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Ν.Ο. Λεμεσού</w:t>
        <w:tab/>
        <w:tab/>
        <w:tab/>
        <w:tab/>
        <w:tab/>
        <w:tab/>
        <w:tab/>
        <w:tab/>
        <w:tab/>
        <w:t>4.40.34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ind w:left="34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>Μουζούρης Γιάννος</w:t>
      </w:r>
    </w:p>
    <w:p>
      <w:pPr>
        <w:pStyle w:val="Normal"/>
        <w:ind w:left="34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>Τριμπάκκιρος Σταύρο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Φυλακτού Λάρ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Ν.Ο. Λεμεσού</w:t>
        <w:tab/>
        <w:tab/>
        <w:tab/>
        <w:tab/>
        <w:tab/>
        <w:tab/>
        <w:tab/>
        <w:tab/>
        <w:tab/>
        <w:t>4.36.8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ind w:left="34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>Μουζούρης Γιάννος</w:t>
      </w:r>
    </w:p>
    <w:p>
      <w:pPr>
        <w:pStyle w:val="Normal"/>
        <w:ind w:left="34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>Τριμπάκκιρος Σταύρο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ης Σταύρ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Ν.Ο. Λεμεσού</w:t>
        <w:tab/>
        <w:tab/>
        <w:tab/>
        <w:tab/>
        <w:tab/>
        <w:tab/>
        <w:tab/>
        <w:tab/>
        <w:tab/>
        <w:t>4.37.9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ind w:left="34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>Μουζούρης Γιάννος</w:t>
      </w:r>
    </w:p>
    <w:p>
      <w:pPr>
        <w:pStyle w:val="Normal"/>
        <w:ind w:left="34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>Τριμπάκκιρος Σταύρ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ης Σταύρος</w:t>
      </w:r>
    </w:p>
    <w:p>
      <w:pPr>
        <w:pStyle w:val="Normal"/>
        <w:rPr/>
      </w:pPr>
      <w:r>
        <w:rPr>
          <w:sz w:val="22"/>
          <w:szCs w:val="22"/>
          <w:lang w:val="el-GR"/>
        </w:rPr>
        <w:t>12οι</w:t>
        <w:tab/>
        <w:t>1987</w:t>
        <w:tab/>
        <w:t>Ν.Ο. Λεμεσού</w:t>
        <w:tab/>
        <w:tab/>
        <w:tab/>
        <w:tab/>
        <w:tab/>
        <w:tab/>
        <w:tab/>
        <w:tab/>
        <w:tab/>
        <w:t>4.42.31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Γιαννάκη Μιχάλης </w:t>
      </w:r>
    </w:p>
    <w:p>
      <w:pPr>
        <w:pStyle w:val="Normal"/>
        <w:ind w:left="34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>Μουζούρης Γιάνν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ης Σταύρ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>Ν.Ο. Λεμεσού</w:t>
        <w:tab/>
        <w:tab/>
        <w:tab/>
        <w:tab/>
        <w:tab/>
        <w:tab/>
        <w:tab/>
        <w:tab/>
        <w:tab/>
        <w:t>4.29.29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Μαρτίδης Γιώργος</w:t>
      </w:r>
    </w:p>
    <w:p>
      <w:pPr>
        <w:pStyle w:val="Normal"/>
        <w:ind w:left="1360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Γιαννάκη Μιχάλη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ηλίδης Σταύρ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ήλ Νικόλα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  <w:t>Ν.Ο. Λεμεσού</w:t>
        <w:tab/>
        <w:tab/>
        <w:tab/>
        <w:tab/>
        <w:tab/>
        <w:tab/>
        <w:tab/>
        <w:tab/>
        <w:tab/>
        <w:t>4.17.73</w:t>
        <w:tab/>
        <w:tab/>
        <w:t>Λευκωσία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Μιχαήλ Νικόλας</w:t>
        <w:tab/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ιαννάκη Μιχάλ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ηλίδης Σταύρ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Νικολάου Νικόλας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Ν.Ο. Λευκωσίας</w:t>
        <w:tab/>
        <w:tab/>
        <w:tab/>
        <w:tab/>
        <w:tab/>
        <w:tab/>
        <w:tab/>
        <w:tab/>
        <w:tab/>
        <w:t>4.14.63</w:t>
        <w:tab/>
        <w:tab/>
        <w:t>Λευκωσία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Παπαδόπουλος Νίκος</w:t>
      </w:r>
    </w:p>
    <w:p>
      <w:pPr>
        <w:pStyle w:val="Normal"/>
        <w:ind w:left="1360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Ξενοφώντος Μάρι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ιστοδούλου Μιχάλ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υριακίδης Αλέξης</w:t>
      </w:r>
    </w:p>
    <w:p>
      <w:pPr>
        <w:pStyle w:val="Normal"/>
        <w:rPr/>
      </w:pPr>
      <w:r>
        <w:rPr>
          <w:sz w:val="22"/>
          <w:szCs w:val="22"/>
          <w:lang w:val="el-GR"/>
        </w:rPr>
        <w:t>16οι</w:t>
        <w:tab/>
        <w:t>1991</w:t>
        <w:tab/>
        <w:t>Ν.Ο. Λευκωσίας</w:t>
        <w:tab/>
        <w:tab/>
        <w:tab/>
        <w:tab/>
        <w:tab/>
        <w:tab/>
        <w:tab/>
        <w:tab/>
        <w:tab/>
        <w:t>4.14.25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Παπαδόπουλος Νίκ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Ξενοφώντος Μάριος</w:t>
      </w:r>
    </w:p>
    <w:p>
      <w:pPr>
        <w:pStyle w:val="Normal"/>
        <w:ind w:left="98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ριστοδούλου Μιχάλης</w:t>
      </w:r>
    </w:p>
    <w:p>
      <w:pPr>
        <w:pStyle w:val="Normal"/>
        <w:ind w:left="98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υριακίδης Αλέξης</w:t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Ν.Ο. Λευκωσίας</w:t>
        <w:tab/>
        <w:tab/>
        <w:tab/>
        <w:tab/>
        <w:tab/>
        <w:tab/>
        <w:tab/>
        <w:tab/>
        <w:tab/>
        <w:t>4.10.15</w:t>
        <w:tab/>
        <w:tab/>
        <w:t>Λευκωσία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Παπαδόπουλος Κωνσταντίν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δόπουλος Νίκ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ιστοδούλου Μιχάλη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υριακίδης Αλέξης</w:t>
      </w:r>
    </w:p>
    <w:p>
      <w:pPr>
        <w:pStyle w:val="Normal"/>
        <w:rPr/>
      </w:pPr>
      <w:r>
        <w:rPr>
          <w:sz w:val="22"/>
          <w:szCs w:val="22"/>
          <w:lang w:val="el-GR"/>
        </w:rPr>
        <w:t>18οι</w:t>
        <w:tab/>
        <w:t>1993</w:t>
        <w:tab/>
        <w:t>Ν.Ο. Λευκωσίας</w:t>
        <w:tab/>
        <w:tab/>
        <w:tab/>
        <w:tab/>
        <w:tab/>
        <w:tab/>
        <w:tab/>
        <w:tab/>
        <w:tab/>
        <w:t>4.10.43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Παπαδόπουλος Κωνσταντίνος</w:t>
      </w:r>
    </w:p>
    <w:p>
      <w:pPr>
        <w:pStyle w:val="Normal"/>
        <w:ind w:left="1360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ερμανάκος Παναγιώτ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ιστοδούλου Μιχάλ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υριακίδης Αλέξης</w:t>
      </w:r>
    </w:p>
    <w:p>
      <w:pPr>
        <w:pStyle w:val="Normal"/>
        <w:rPr/>
      </w:pPr>
      <w:r>
        <w:rPr>
          <w:sz w:val="22"/>
          <w:szCs w:val="22"/>
          <w:lang w:val="el-GR"/>
        </w:rPr>
        <w:t>19οι</w:t>
        <w:tab/>
        <w:t>1994</w:t>
        <w:tab/>
        <w:t>Ν.Ο. Λευκωσίας</w:t>
        <w:tab/>
        <w:tab/>
        <w:tab/>
        <w:tab/>
        <w:tab/>
        <w:tab/>
        <w:tab/>
        <w:tab/>
        <w:tab/>
        <w:t>4.11.84</w:t>
        <w:tab/>
        <w:tab/>
        <w:t>Λευκωσία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Παπαδόπουλος Κωνσταντίν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ερμανάκος Παναγιώτη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ριστοδούλου Μιχάλης</w:t>
      </w:r>
    </w:p>
    <w:p>
      <w:pPr>
        <w:pStyle w:val="Normal"/>
        <w:ind w:left="1360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ξινος Γιώργο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Ν.Ο. Λεμεσού</w:t>
        <w:tab/>
        <w:tab/>
        <w:tab/>
        <w:tab/>
        <w:tab/>
        <w:tab/>
        <w:tab/>
        <w:tab/>
        <w:tab/>
        <w:t>4.14.14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Μενελάου Αχιλλέα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ουβάς Μάρι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όπουλος Χάρης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Κλεόπα Κωνσταντίνος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Ν.Ο. Λευκωσίας</w:t>
        <w:tab/>
        <w:tab/>
        <w:tab/>
        <w:tab/>
        <w:tab/>
        <w:tab/>
        <w:tab/>
        <w:tab/>
        <w:tab/>
        <w:t>4.08.97</w:t>
        <w:tab/>
        <w:tab/>
        <w:t>Λευκωσία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>Όξινο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Γερμανάκος Παναγιώτης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Φτερακίδης Δημήτρης</w:t>
        <w:tab/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” Χρυσάνθου Χρύσανθος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Ν.Ο. Λευκωσίας</w:t>
        <w:tab/>
        <w:tab/>
        <w:tab/>
        <w:tab/>
        <w:tab/>
        <w:tab/>
        <w:tab/>
        <w:tab/>
        <w:tab/>
        <w:t>4.08.42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Όξινο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Γερμανάκος Παναγιώτης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Φτερακίδης Δημήτρης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” Χρυσάνθου Χρύσανθο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Ν.Ο. Λευκωσίας</w:t>
        <w:tab/>
        <w:tab/>
        <w:tab/>
        <w:tab/>
        <w:tab/>
        <w:tab/>
        <w:tab/>
        <w:tab/>
        <w:tab/>
        <w:t>4.14.07</w:t>
        <w:tab/>
        <w:tab/>
        <w:t>Λευκωσία</w:t>
      </w:r>
    </w:p>
    <w:p>
      <w:pPr>
        <w:pStyle w:val="Normal"/>
        <w:ind w:left="720" w:firstLine="72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ξινος Αντώνης</w:t>
      </w:r>
    </w:p>
    <w:p>
      <w:pPr>
        <w:pStyle w:val="Normal"/>
        <w:ind w:left="980" w:firstLine="4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Όξινος Γιώργος</w:t>
      </w:r>
    </w:p>
    <w:p>
      <w:pPr>
        <w:pStyle w:val="Normal"/>
        <w:ind w:left="720" w:firstLine="72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Φτερακίδης Δημήτρης</w:t>
      </w:r>
    </w:p>
    <w:p>
      <w:pPr>
        <w:pStyle w:val="Normal"/>
        <w:ind w:left="980" w:firstLine="46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” Χρυσάνθου Χρύσανθος</w:t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Ν.Ο. Λευκωσίας</w:t>
        <w:tab/>
        <w:tab/>
        <w:tab/>
        <w:tab/>
        <w:tab/>
        <w:tab/>
        <w:tab/>
        <w:tab/>
        <w:tab/>
        <w:t>4.13.76</w:t>
        <w:tab/>
        <w:tab/>
        <w:t>Λεμεσός</w:t>
      </w:r>
    </w:p>
    <w:p>
      <w:pPr>
        <w:pStyle w:val="Normal"/>
        <w:ind w:left="340" w:firstLine="340"/>
        <w:rPr/>
      </w:pPr>
      <w:r>
        <w:rPr>
          <w:sz w:val="22"/>
          <w:szCs w:val="22"/>
          <w:lang w:val="el-GR"/>
        </w:rPr>
        <w:tab/>
      </w:r>
      <w:r>
        <w:rPr>
          <w:i/>
          <w:sz w:val="22"/>
          <w:szCs w:val="22"/>
          <w:lang w:val="el-GR"/>
        </w:rPr>
        <w:tab/>
        <w:t>Όξινο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θανασίου Παντελάκης </w:t>
      </w:r>
    </w:p>
    <w:p>
      <w:pPr>
        <w:pStyle w:val="Heading5"/>
        <w:ind w:left="1020" w:firstLine="340"/>
        <w:rPr>
          <w:sz w:val="22"/>
          <w:szCs w:val="22"/>
        </w:rPr>
      </w:pPr>
      <w:r>
        <w:rPr>
          <w:sz w:val="22"/>
          <w:szCs w:val="22"/>
        </w:rPr>
        <w:t>Φτερακίδης Δημήτρης</w:t>
      </w:r>
    </w:p>
    <w:p>
      <w:pPr>
        <w:pStyle w:val="Normal"/>
        <w:ind w:left="1360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νικολάου Μιχάλης</w:t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Ν.Ο. Λευκωσίας</w:t>
        <w:tab/>
        <w:tab/>
        <w:tab/>
        <w:tab/>
        <w:tab/>
        <w:tab/>
        <w:tab/>
        <w:tab/>
        <w:tab/>
        <w:t>4.14.55</w:t>
        <w:tab/>
        <w:tab/>
        <w:t>Λευκωσία</w:t>
      </w:r>
    </w:p>
    <w:p>
      <w:pPr>
        <w:pStyle w:val="Normal"/>
        <w:ind w:left="720" w:firstLine="72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Όξινος Γιώργος </w:t>
      </w:r>
    </w:p>
    <w:p>
      <w:pPr>
        <w:pStyle w:val="Normal"/>
        <w:ind w:left="980" w:firstLine="460"/>
        <w:rPr/>
      </w:pPr>
      <w:r>
        <w:rPr>
          <w:i/>
          <w:sz w:val="22"/>
          <w:szCs w:val="22"/>
          <w:lang w:val="el-GR"/>
        </w:rPr>
        <w:t>Χ” Μανώλης Γιώργος</w:t>
      </w:r>
    </w:p>
    <w:p>
      <w:pPr>
        <w:pStyle w:val="Normal"/>
        <w:ind w:left="720" w:firstLine="72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υριάκου Δημήτρης</w:t>
      </w:r>
    </w:p>
    <w:p>
      <w:pPr>
        <w:pStyle w:val="Normal"/>
        <w:ind w:left="720" w:firstLine="72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νικολάου Μιχάλη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Ν.Ο. Λάρνακας</w:t>
        <w:tab/>
        <w:tab/>
        <w:tab/>
        <w:tab/>
        <w:tab/>
        <w:tab/>
        <w:tab/>
        <w:tab/>
        <w:tab/>
        <w:t>4.09.5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Αρέστη Αλέξανδρ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Δημοσθένους Κυριάκ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Δημητριάδη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Sorokin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Denis</w:t>
      </w:r>
    </w:p>
    <w:p>
      <w:pPr>
        <w:pStyle w:val="Normal"/>
        <w:rPr/>
      </w:pPr>
      <w:r>
        <w:rPr>
          <w:sz w:val="22"/>
          <w:szCs w:val="22"/>
          <w:lang w:val="el-GR"/>
        </w:rPr>
        <w:t>27οι</w:t>
        <w:tab/>
        <w:t>2002</w:t>
        <w:tab/>
        <w:t>Ν.Ο. Λευκωσίας</w:t>
        <w:tab/>
        <w:tab/>
        <w:tab/>
        <w:tab/>
        <w:tab/>
        <w:tab/>
        <w:tab/>
        <w:tab/>
        <w:tab/>
        <w:t>4.10.21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υλωνάς Γιώργος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Όξινος Γιώργος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Γιαμχουρί Αλεσσάντρο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” Χρυσάνθου Χρύσανθος</w:t>
        <w:tab/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Ν.Ο. Αμμοχώστου</w:t>
        <w:tab/>
        <w:tab/>
        <w:tab/>
        <w:tab/>
        <w:tab/>
        <w:tab/>
        <w:tab/>
        <w:tab/>
        <w:t>4.12.0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ουκανάρης Φοίβος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Λαγός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l-GR"/>
        </w:rPr>
        <w:t>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Bakhtiarov Alexandre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Τσινικόλα Ειρηναί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Ν.Ο. Λάρνακας</w:t>
        <w:tab/>
        <w:tab/>
        <w:tab/>
        <w:tab/>
        <w:tab/>
        <w:tab/>
        <w:tab/>
        <w:tab/>
        <w:tab/>
        <w:t>4.01.95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Χαιλή Κώστας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Δημοσθένους Κυριάκος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Δημητριάδης Γιώργος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Αρέστη Αλέξανδρος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Ν.Ο. Αμμοχώστου</w:t>
        <w:tab/>
        <w:tab/>
        <w:tab/>
        <w:tab/>
        <w:tab/>
        <w:tab/>
        <w:tab/>
        <w:tab/>
        <w:t>4.08.53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ουκανάρης Φοίβος</w:t>
      </w:r>
    </w:p>
    <w:p>
      <w:pPr>
        <w:pStyle w:val="Normal"/>
        <w:ind w:left="1020" w:firstLine="3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Germakov Alexey</w:t>
      </w:r>
    </w:p>
    <w:p>
      <w:pPr>
        <w:pStyle w:val="Normal"/>
        <w:ind w:left="1020" w:firstLine="3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akhtiarov Alexandre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Θεμιστοκλέους Δημήτρ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Ν.Ο. Αμμοχώστου</w:t>
        <w:tab/>
        <w:tab/>
        <w:tab/>
        <w:tab/>
        <w:tab/>
        <w:tab/>
        <w:tab/>
        <w:tab/>
        <w:t>4.07.02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ουκανάρης Φοίβ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Germak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ey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Θεμιστοκλέους Δημήτρης</w:t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  <w:t>Ν.Ο. Αμμοχώστου</w:t>
        <w:tab/>
        <w:tab/>
        <w:tab/>
        <w:tab/>
        <w:tab/>
        <w:tab/>
        <w:tab/>
        <w:tab/>
        <w:t>4.01.09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ουκανάρης Φοίβ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Λαγός Γιώργ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Θεμιστοκλέους Δημήτρης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  <w:t xml:space="preserve">Ν.Ο. Λευκωσίας </w:t>
        <w:tab/>
        <w:tab/>
        <w:tab/>
        <w:tab/>
        <w:tab/>
        <w:tab/>
        <w:tab/>
        <w:tab/>
        <w:tab/>
        <w:t>4.03.83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Κιρακοσιάν Αλέξανδρ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Ιάσονος Αχιλλέα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χρυσάνθου Χρύσανθ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υλωνάς Γιώργ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Ν.Ο. Αμμοχώστου</w:t>
        <w:tab/>
        <w:tab/>
        <w:tab/>
        <w:tab/>
        <w:tab/>
        <w:tab/>
        <w:tab/>
        <w:tab/>
        <w:t>4.01.28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ουκανάρης Φοίβ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Λαγός Γιώργ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οουλάκος Μάρι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Ν.Ο. Αμμοχώστου</w:t>
        <w:tab/>
        <w:tab/>
        <w:tab/>
        <w:tab/>
        <w:tab/>
        <w:tab/>
        <w:tab/>
        <w:tab/>
        <w:t>4.00.2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Ζορπής Βαγγέλης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Καλοψιδιώτης Μάρκ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ραλάμπους Γιώργ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Ν.Ο. Αμμοχώστου</w:t>
        <w:tab/>
        <w:tab/>
        <w:tab/>
        <w:tab/>
        <w:tab/>
        <w:tab/>
        <w:tab/>
        <w:tab/>
        <w:t>3.59.9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Ζορπής Βαγγέλ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αλοψιδιώτης Μάρκ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ραλάμπους Γιώργ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Ν.Ο. Αμμοχώστου</w:t>
        <w:tab/>
        <w:tab/>
        <w:tab/>
        <w:tab/>
        <w:tab/>
        <w:tab/>
        <w:tab/>
        <w:tab/>
        <w:t>3.57.8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Ζορπής Βαγγέλ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άγος Γιώργ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οουλάκος Μάριος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Ν.Ο. Αμμοχώστου</w:t>
        <w:tab/>
        <w:tab/>
        <w:tab/>
        <w:tab/>
        <w:tab/>
        <w:tab/>
        <w:tab/>
        <w:tab/>
        <w:t>3.58.2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Ζορπής Βαγγέλ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λοψιδιώτης Μάρκ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σινικόλα Ειρηναίο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 xml:space="preserve">Ν.Ο. Λεμεσού </w:t>
        <w:tab/>
        <w:tab/>
        <w:tab/>
        <w:tab/>
        <w:tab/>
        <w:tab/>
        <w:tab/>
        <w:tab/>
        <w:tab/>
        <w:t>3.57.16</w:t>
        <w:tab/>
        <w:tab/>
        <w:t xml:space="preserve">Λεμεσός  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Κονναρής Σεμπαστιάν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Ξάνθου Λεύκι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όπουλος Τάκης 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Savelyev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rtem</w:t>
      </w:r>
    </w:p>
    <w:p>
      <w:pPr>
        <w:pStyle w:val="Normal"/>
        <w:rPr/>
      </w:pPr>
      <w:r>
        <w:rPr>
          <w:rFonts w:eastAsia="Arial"/>
          <w:i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40οι</w:t>
        <w:tab/>
        <w:t>2015</w:t>
        <w:tab/>
        <w:t>Ν.Ο. Αμμοχώστου</w:t>
        <w:tab/>
        <w:tab/>
        <w:tab/>
        <w:tab/>
        <w:tab/>
        <w:tab/>
        <w:tab/>
        <w:tab/>
        <w:t>3.5</w:t>
      </w:r>
      <w:r>
        <w:rPr>
          <w:sz w:val="22"/>
          <w:szCs w:val="22"/>
        </w:rPr>
        <w:t>6.34</w:t>
      </w:r>
      <w:r>
        <w:rPr>
          <w:sz w:val="22"/>
          <w:szCs w:val="22"/>
          <w:lang w:val="el-GR"/>
        </w:rPr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Ζορπής Βαγγέλης </w:t>
      </w:r>
    </w:p>
    <w:p>
      <w:pPr>
        <w:pStyle w:val="Normal"/>
        <w:ind w:left="1020" w:firstLine="340"/>
        <w:rPr>
          <w:i/>
          <w:i/>
          <w:sz w:val="22"/>
          <w:szCs w:val="22"/>
        </w:rPr>
      </w:pPr>
      <w:r>
        <w:rPr>
          <w:i/>
          <w:sz w:val="22"/>
          <w:szCs w:val="22"/>
          <w:lang w:val="el-GR"/>
        </w:rPr>
        <w:t xml:space="preserve">Καλοψιδιώτης Μάρκος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Τουμάζου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l-GR"/>
        </w:rPr>
        <w:t>Ιωάννης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n-US"/>
        </w:rPr>
        <w:t>Bakhtiarov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exandre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>2016</w:t>
        <w:tab/>
        <w:t>Ν.Ο. Λευκωσίας</w:t>
        <w:tab/>
        <w:tab/>
        <w:tab/>
        <w:tab/>
        <w:tab/>
        <w:tab/>
        <w:tab/>
        <w:tab/>
        <w:tab/>
        <w:t>3.56.1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Ιακωβίδης Φίλιππ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άγκας Όμηρος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τζηχριστοφόρου Τρύφωνας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Λύμπουρας Ανδρέα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 xml:space="preserve">Ν.Ο. Λεμεσού </w:t>
        <w:tab/>
        <w:tab/>
        <w:tab/>
        <w:tab/>
        <w:tab/>
        <w:tab/>
        <w:tab/>
        <w:tab/>
        <w:tab/>
        <w:t>3.52.64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ορπής Βαγγέλ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Ξάνθου Λεύκιο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όπουλος Τάκ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ονναρής Σεμπαστιάν </w:t>
      </w:r>
    </w:p>
    <w:p>
      <w:pPr>
        <w:pStyle w:val="Normal"/>
        <w:rPr/>
      </w:pPr>
      <w:r>
        <w:rPr>
          <w:rFonts w:eastAsia="Arial"/>
          <w:i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43οι</w:t>
        <w:tab/>
        <w:t>2018</w:t>
        <w:tab/>
        <w:t xml:space="preserve">Ν.Ο. Λεμεσού </w:t>
        <w:tab/>
        <w:tab/>
        <w:tab/>
        <w:tab/>
        <w:tab/>
        <w:tab/>
        <w:tab/>
        <w:tab/>
        <w:tab/>
        <w:t>3.53.28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ορπής Βαγγέλ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άγκας Όμηρ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όπουλος Τάκ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κυριακού Μαρτίνο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 xml:space="preserve">Ν.Ο. Λεμεσού </w:t>
        <w:tab/>
        <w:tab/>
        <w:tab/>
        <w:tab/>
        <w:tab/>
        <w:tab/>
        <w:tab/>
        <w:tab/>
        <w:tab/>
        <w:t>3.51.41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ούγης Σοφοκλή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άγκας Όμηρος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Νικολαΐδης Νικόλας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κυριακού Μαρτίνο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 xml:space="preserve">Ν.Ο. Λεμεσού </w:t>
        <w:tab/>
        <w:tab/>
        <w:tab/>
        <w:tab/>
        <w:tab/>
        <w:tab/>
        <w:tab/>
        <w:tab/>
        <w:tab/>
        <w:t>3.48.51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ούγης Σοφοκλή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άγκας Όμηρ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Θεράποντος Γιώργ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ίου Νικόλας 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 xml:space="preserve">Ν.Ο. Λεμεσού </w:t>
        <w:tab/>
        <w:tab/>
        <w:tab/>
        <w:tab/>
        <w:tab/>
        <w:tab/>
        <w:tab/>
        <w:tab/>
        <w:tab/>
        <w:t>3.53.71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ούγης Σοφοκλή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Ξάνθου Λεύκιος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Θεράποντος Γιώργος 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Αντωνίου Νικόλας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Ν.Ο. Λευκωσίας</w:t>
        <w:tab/>
        <w:tab/>
        <w:tab/>
        <w:tab/>
        <w:tab/>
        <w:tab/>
        <w:tab/>
        <w:tab/>
        <w:tab/>
        <w:t>3.50.77</w:t>
        <w:tab/>
        <w:tab/>
        <w:t xml:space="preserve">Λεμεσός   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 xml:space="preserve">Ιακωβίδης Φίλιππο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Knobel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John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Joseph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σιοπανή Θωμάς </w:t>
      </w:r>
    </w:p>
    <w:p>
      <w:pPr>
        <w:pStyle w:val="Normal"/>
        <w:ind w:left="1020" w:firstLine="340"/>
        <w:rPr>
          <w:b/>
          <w:b/>
          <w:sz w:val="22"/>
          <w:szCs w:val="22"/>
          <w:u w:val="single"/>
          <w:lang w:val="el-GR"/>
        </w:rPr>
      </w:pPr>
      <w:r>
        <w:rPr>
          <w:i/>
          <w:sz w:val="22"/>
          <w:szCs w:val="22"/>
          <w:lang w:val="el-GR"/>
        </w:rPr>
        <w:t xml:space="preserve">Ιακωβίδης Μάρκο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Ν.Ο. Λευκωσίας</w:t>
        <w:tab/>
        <w:tab/>
        <w:tab/>
        <w:tab/>
        <w:tab/>
        <w:tab/>
        <w:tab/>
        <w:tab/>
        <w:tab/>
        <w:t>3.50.15</w:t>
        <w:tab/>
        <w:tab/>
        <w:t xml:space="preserve">Λεμεσός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Ιακωβίδης Αλέξη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Τσιοπανή Θωμάς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Ιακωβίδης Φίλιππος </w:t>
      </w:r>
    </w:p>
    <w:p>
      <w:pPr>
        <w:pStyle w:val="Normal"/>
        <w:ind w:left="1020" w:firstLine="340"/>
        <w:rPr>
          <w:b/>
          <w:b/>
          <w:sz w:val="22"/>
          <w:szCs w:val="22"/>
          <w:u w:val="single"/>
          <w:lang w:val="el-GR"/>
        </w:rPr>
      </w:pPr>
      <w:r>
        <w:rPr>
          <w:i/>
          <w:sz w:val="22"/>
          <w:szCs w:val="22"/>
          <w:lang w:val="el-GR"/>
        </w:rPr>
        <w:t xml:space="preserve">Ιακωβίδης Μάρκο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left="1020" w:firstLine="340"/>
        <w:rPr>
          <w:rFonts w:eastAsia="Arial"/>
          <w:i/>
          <w:i/>
          <w:sz w:val="22"/>
          <w:szCs w:val="22"/>
          <w:lang w:val="el-GR"/>
        </w:rPr>
      </w:pPr>
      <w:r>
        <w:rPr>
          <w:rFonts w:eastAsia="Arial"/>
          <w:i/>
          <w:sz w:val="22"/>
          <w:szCs w:val="22"/>
          <w:lang w:val="el-G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l-GR"/>
        </w:rPr>
      </w:pPr>
      <w:r>
        <w:rPr>
          <w:b/>
          <w:i/>
          <w:sz w:val="22"/>
          <w:szCs w:val="22"/>
          <w:u w:val="single"/>
          <w:lang w:val="el-GR"/>
        </w:rPr>
      </w:r>
    </w:p>
    <w:p>
      <w:pPr>
        <w:pStyle w:val="Normal"/>
        <w:ind w:firstLine="34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50μ. Ελεύθερ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>Λεωνίδου Λένκα (Λευκωσίας)</w:t>
        <w:tab/>
        <w:tab/>
        <w:tab/>
        <w:tab/>
        <w:t>29.81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Χριστοδούλου Ιουλιέττα (Λεμεσού)</w:t>
        <w:tab/>
        <w:tab/>
        <w:tab/>
        <w:t>29.41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Ταλιάνου Ειρένα (Λεμεσού)</w:t>
        <w:tab/>
        <w:tab/>
        <w:tab/>
        <w:tab/>
        <w:tab/>
        <w:t>29.84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Τσαπαρίλλα Έλενα (Αμμοχώστου)</w:t>
        <w:tab/>
        <w:tab/>
        <w:tab/>
        <w:t>29.49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Χ” Κωνσταντή Νάσια (Αμμοχώστου)</w:t>
        <w:tab/>
        <w:tab/>
        <w:t>29.03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Παπαδοπούλου Μαρία (Αμμοχώστου)</w:t>
        <w:tab/>
        <w:tab/>
        <w:t>28.58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Παπαδοπούλου Μαρία (Αμμοχώστου)</w:t>
        <w:tab/>
        <w:tab/>
        <w:t>28.30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Παπαδοπούλου Μαρία (Αμμοχώστου)</w:t>
        <w:tab/>
        <w:tab/>
        <w:t>28.11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Παπαδοπούλου Μαρία (Αμμοχώστου)</w:t>
        <w:tab/>
        <w:tab/>
        <w:t>28.14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Παπαδοπούλου Μαρία (Αμμοχώστου)</w:t>
        <w:tab/>
        <w:tab/>
        <w:t>28.09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Στυλιανού Άννα (Αμμοχώστου)</w:t>
        <w:tab/>
        <w:tab/>
        <w:tab/>
        <w:tab/>
        <w:t>27.92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Στυλιανού Άννα (Αμμοχώστου)</w:t>
        <w:tab/>
        <w:tab/>
        <w:tab/>
        <w:tab/>
        <w:t>27.91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Παπαδοπούλου Μαρία (Αμμοχώστου)</w:t>
        <w:tab/>
        <w:tab/>
        <w:t>28.09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Παπαδοπούλου Μαρία (Αμμοχώστου)</w:t>
        <w:tab/>
        <w:tab/>
        <w:t>27.49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9οι</w:t>
        <w:tab/>
        <w:t>2004</w:t>
        <w:tab/>
        <w:t>Παπαδοπούλου Μαρία (Αμμοχώστου)</w:t>
        <w:tab/>
        <w:tab/>
        <w:t>27.53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Στυλιανού Άννα (Αμμοχώστου)</w:t>
        <w:tab/>
        <w:tab/>
        <w:tab/>
        <w:tab/>
        <w:t>26.85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  <w:t>Χατζηλοίζου Νάταλι (Κερύνειας)</w:t>
        <w:tab/>
        <w:tab/>
        <w:tab/>
        <w:t>27.08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Χατζηλοίζου Νάταλι (Κερύνειας)</w:t>
        <w:tab/>
        <w:tab/>
        <w:tab/>
        <w:t>26.75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  <w:t>Χατζηλοίζου Νάταλι (Κερύνειας)</w:t>
        <w:tab/>
        <w:tab/>
        <w:tab/>
        <w:t>27.17</w:t>
        <w:tab/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Παύλου Ράνια (Αμμοχώστου)</w:t>
        <w:tab/>
        <w:tab/>
        <w:tab/>
        <w:tab/>
        <w:t>27.15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Παύλου Ράνια (Αμμοχώστου)</w:t>
        <w:tab/>
        <w:tab/>
        <w:tab/>
        <w:tab/>
        <w:t>27.14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Χριστοφόρου Αναστασία (Αμμοχώστου)</w:t>
        <w:tab/>
        <w:t>27.46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Χριστοφόρου Αναστασία (Αμμοχώστου)</w:t>
        <w:tab/>
        <w:t>27.46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>Σιούκρη Μαλβίνα (Λεμεσού)</w:t>
        <w:tab/>
        <w:tab/>
        <w:tab/>
        <w:tab/>
        <w:t>27.5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 xml:space="preserve">Χαχολιάδου Στέφανη (Αμμοχώστου) </w:t>
        <w:tab/>
        <w:tab/>
        <w:t>27.19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>Χαχολιάδου Στέφανη (Αμμοχώστου)</w:t>
        <w:tab/>
        <w:tab/>
        <w:t>27.24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Αντωνίου Κάλια (Λεμεσού)</w:t>
        <w:tab/>
        <w:tab/>
        <w:tab/>
        <w:tab/>
        <w:tab/>
        <w:t>26.53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>2017</w:t>
        <w:tab/>
        <w:t>Αντωνίου Κάλια (Λεμεσού)</w:t>
        <w:tab/>
        <w:tab/>
        <w:tab/>
        <w:tab/>
        <w:tab/>
        <w:t>26.53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Αντωνίου Κάλια (Λεμεσού)</w:t>
        <w:tab/>
        <w:tab/>
        <w:tab/>
        <w:tab/>
        <w:tab/>
        <w:t>26.38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Αντωνίου Κάλια (Λεμεσού)</w:t>
        <w:tab/>
        <w:tab/>
        <w:tab/>
        <w:tab/>
        <w:tab/>
        <w:t>26.06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Αντωνίου Κάλια (Λεμεσού)</w:t>
        <w:tab/>
        <w:tab/>
        <w:tab/>
        <w:tab/>
        <w:tab/>
        <w:t>25.41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Χατζηλοίζου Άννα (Λακατάμειας)</w:t>
        <w:tab/>
        <w:tab/>
        <w:tab/>
        <w:t>25.48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Αντωνίου Κάλια (Λεμεσού)</w:t>
        <w:tab/>
        <w:tab/>
        <w:tab/>
        <w:tab/>
        <w:tab/>
        <w:t>25.44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Χατζηλοίζου Άννα (Λεμεσού)</w:t>
        <w:tab/>
        <w:tab/>
        <w:tab/>
        <w:tab/>
        <w:t>25.67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100μ. Ελεύθερο Γυναικών</w:t>
      </w:r>
    </w:p>
    <w:p>
      <w:pPr>
        <w:pStyle w:val="Normal"/>
        <w:rPr/>
      </w:pPr>
      <w:r>
        <w:rPr>
          <w:sz w:val="22"/>
          <w:szCs w:val="22"/>
          <w:lang w:val="el-GR"/>
        </w:rPr>
        <w:t>1οι</w:t>
        <w:tab/>
        <w:tab/>
        <w:t>1976</w:t>
        <w:tab/>
        <w:t>Πισσουρίου Μαρίνα (Λεμεσού)</w:t>
        <w:tab/>
        <w:tab/>
        <w:tab/>
        <w:tab/>
        <w:t>1.22.2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Λοίζου Όλγα (Αμμοχώστου)</w:t>
        <w:tab/>
        <w:tab/>
        <w:tab/>
        <w:tab/>
        <w:tab/>
        <w:t>1.21.2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Κυριακίδου Δέσποινα (Αμμοχώστου)</w:t>
        <w:tab/>
        <w:tab/>
        <w:t>1.24.9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  <w:tab/>
        <w:t>Λοίζου Όλγα (Αμμοχώστου)</w:t>
        <w:tab/>
        <w:tab/>
        <w:tab/>
        <w:tab/>
        <w:tab/>
        <w:t>1.11.8</w:t>
        <w:tab/>
        <w:tab/>
        <w:tab/>
        <w:t>Λάρνακα</w:t>
        <w:tab/>
        <w:tab/>
      </w:r>
      <w:r>
        <w:rPr>
          <w:i/>
          <w:iCs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Κυριακίδου Δέσπω (Αμμοχώστου)</w:t>
        <w:tab/>
        <w:tab/>
        <w:tab/>
        <w:t>1.15.6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 xml:space="preserve">Κυπριανού Έλ. </w:t>
        <w:tab/>
        <w:tab/>
        <w:tab/>
        <w:tab/>
        <w:tab/>
        <w:tab/>
        <w:tab/>
        <w:tab/>
        <w:t>1.19.8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  <w:tab/>
        <w:t>Λοίζου Όλγα (Αμμοχώστου)</w:t>
        <w:tab/>
        <w:tab/>
        <w:tab/>
        <w:tab/>
        <w:tab/>
        <w:t>1.11.7</w:t>
        <w:tab/>
        <w:tab/>
        <w:tab/>
        <w:t>Πάφος</w:t>
        <w:tab/>
      </w:r>
      <w:r>
        <w:rPr>
          <w:i/>
          <w:iCs/>
          <w:sz w:val="22"/>
          <w:szCs w:val="22"/>
          <w:lang w:val="el-GR"/>
        </w:rPr>
        <w:tab/>
        <w:tab/>
        <w:t>Γυναικ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ειδιά Ελένη (Λεμεσού)</w:t>
        <w:tab/>
        <w:tab/>
        <w:tab/>
        <w:tab/>
        <w:tab/>
        <w:tab/>
        <w:t>1.12.3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ουσιώτου Άνναμπελ</w:t>
        <w:tab/>
        <w:tab/>
        <w:tab/>
        <w:tab/>
        <w:tab/>
        <w:tab/>
        <w:t>1.14.6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  <w:tab/>
        <w:t>Λοίζου Όλγα (Αμμοχώστου)</w:t>
        <w:tab/>
        <w:tab/>
        <w:tab/>
        <w:tab/>
        <w:tab/>
        <w:t>1.08.6</w:t>
        <w:tab/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ειδιά Ελένη (Λεμεσού)</w:t>
        <w:tab/>
        <w:tab/>
        <w:tab/>
        <w:tab/>
        <w:tab/>
        <w:tab/>
        <w:t>1.09.6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ουσιώτου Άνναμπελ (Λεμεσού)</w:t>
        <w:tab/>
        <w:tab/>
        <w:tab/>
        <w:t>1.12.3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5οι</w:t>
        <w:tab/>
        <w:tab/>
        <w:t>1980  Δρουσιώτου Άνναμπελ (Λεμεσού)</w:t>
        <w:tab/>
        <w:tab/>
        <w:tab/>
        <w:t>1.06.58</w:t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Γυναικώ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  <w:iCs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Μιχαηλίδου Έλενα (Λεμεσού)</w:t>
        <w:tab/>
        <w:tab/>
        <w:tab/>
        <w:tab/>
        <w:t>1.12.48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Cs/>
          <w:sz w:val="22"/>
          <w:szCs w:val="22"/>
          <w:lang w:val="el-GR"/>
        </w:rPr>
        <w:t>Ιακωβίδου Δανάη (Λάρνακας)</w:t>
      </w:r>
      <w:r>
        <w:rPr>
          <w:i/>
          <w:sz w:val="22"/>
          <w:szCs w:val="22"/>
          <w:lang w:val="el-GR"/>
        </w:rPr>
        <w:tab/>
        <w:tab/>
        <w:tab/>
        <w:tab/>
        <w:t>1.19.00</w:t>
        <w:tab/>
        <w:tab/>
        <w:tab/>
        <w:tab/>
        <w:tab/>
        <w:tab/>
        <w:t>Κορασίδων</w:t>
      </w:r>
    </w:p>
    <w:p>
      <w:pPr>
        <w:pStyle w:val="Normal"/>
        <w:rPr/>
      </w:pPr>
      <w:r>
        <w:rPr>
          <w:sz w:val="22"/>
          <w:szCs w:val="22"/>
          <w:lang w:val="el-GR"/>
        </w:rPr>
        <w:t>6οι</w:t>
        <w:tab/>
        <w:tab/>
        <w:t>1981</w:t>
        <w:tab/>
        <w:t>Μιχαηλίδου Έλενα (Λεμεσού)</w:t>
        <w:tab/>
        <w:tab/>
        <w:tab/>
        <w:tab/>
        <w:t>1.11.6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Γεωργιάδου Μαρίνα (Λεμεσού)</w:t>
        <w:tab/>
        <w:tab/>
        <w:tab/>
        <w:tab/>
        <w:t>1.14.9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Πετρίδου Σοφία (Λεμεσού)</w:t>
        <w:tab/>
        <w:tab/>
        <w:tab/>
        <w:tab/>
        <w:tab/>
        <w:t>1.20.2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Δρουσιώτου Άνναμπελ (Λεμεσού)</w:t>
        <w:tab/>
        <w:tab/>
        <w:tab/>
        <w:t>1.05.1</w:t>
        <w:tab/>
        <w:tab/>
        <w:tab/>
        <w:t xml:space="preserve">Λεμεσός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Δρουσιώτου Άνναμπελ (Λεμεσού)</w:t>
        <w:tab/>
        <w:tab/>
        <w:tab/>
        <w:t>1.04.0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Επιφανίου Αθηνά (Αμμοχώστου)</w:t>
        <w:tab/>
        <w:tab/>
        <w:tab/>
        <w:t>1.11.2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Δρουσιώτου Άνναμπελ (Λεμεσού)</w:t>
        <w:tab/>
        <w:tab/>
        <w:tab/>
        <w:t>1.04.3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Επιφανίου Αθηνά (Αμμοχώστου)</w:t>
        <w:tab/>
        <w:tab/>
        <w:tab/>
        <w:t>1.08.39</w:t>
        <w:tab/>
        <w:tab/>
        <w:t xml:space="preserve">Λεμεσός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Δρουσιώτου Άνναμπελ (Λεμεσού)</w:t>
        <w:tab/>
        <w:tab/>
        <w:tab/>
        <w:t>1.04.82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>Λεωνίδου Λένκα (Λευκωσίας)</w:t>
        <w:tab/>
        <w:tab/>
        <w:tab/>
        <w:tab/>
        <w:t>1.08.0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Λεωνίδου Λένκα (Λευκωσίας)</w:t>
        <w:tab/>
        <w:tab/>
        <w:tab/>
        <w:tab/>
        <w:t>1.05.4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>Λεωνίδου Λένκα (Λευκωσίας)</w:t>
        <w:tab/>
        <w:tab/>
        <w:tab/>
        <w:tab/>
        <w:t>1.05.2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Λεωνίδου Λένκα (Λευκωσίας)</w:t>
        <w:tab/>
        <w:tab/>
        <w:tab/>
        <w:tab/>
        <w:t>1.04.42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Λακκοτρύπη Γεωργίου Βάσω (Κερύνειας)</w:t>
        <w:tab/>
        <w:t>1.03.7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Τσαπαρίλλα Έλενα (Αμμοχώστου)</w:t>
        <w:tab/>
        <w:tab/>
        <w:tab/>
        <w:t>1.03.8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Ταλιάνου Ειρένα (Λεμεσού)</w:t>
        <w:tab/>
        <w:tab/>
        <w:tab/>
        <w:tab/>
        <w:tab/>
        <w:t>1.03.8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Σαββίδου Νικόλ (Λευκωσίας)</w:t>
        <w:tab/>
        <w:tab/>
        <w:tab/>
        <w:tab/>
        <w:t>1.03.01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Μιχαηλίδου Νικολέττα (Λευκωσίας)</w:t>
        <w:tab/>
        <w:tab/>
        <w:t>59.75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Μιχαηλίδου Νικολέττα (Λευκωσίας)</w:t>
        <w:tab/>
        <w:tab/>
        <w:t>1.00.0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Χ” Γιάννη Ειρήνη (Λάρνακας)</w:t>
        <w:tab/>
        <w:tab/>
        <w:tab/>
        <w:tab/>
        <w:t>1.00.1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Παπαδοπούλου Μαρία (Αμμοχώστου)</w:t>
        <w:tab/>
        <w:tab/>
        <w:t>1.00.3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Στυλιανού Άννα (Αμμοχώστου)</w:t>
        <w:tab/>
        <w:tab/>
        <w:tab/>
        <w:tab/>
        <w:t>1.00.0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Στυλιανού Άννα (Αμμοχώστου)</w:t>
        <w:tab/>
        <w:tab/>
        <w:tab/>
        <w:tab/>
        <w:t>59.61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Παπαδοπούλου Μαρία (Αμμοχώστου)</w:t>
        <w:tab/>
        <w:tab/>
        <w:t>1.00.84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Παπαδοπούλου Μαρία (Αμμοχώστου)</w:t>
        <w:tab/>
        <w:tab/>
        <w:t>1.00.8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Παπαδοπούλου Μαρία (Αμμοχώστου)</w:t>
        <w:tab/>
        <w:tab/>
        <w:t>1.01.42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Στυλιανού Άννα (Αμμοχώστου)</w:t>
        <w:tab/>
        <w:tab/>
        <w:tab/>
        <w:tab/>
        <w:t>58.98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  <w:t>Χατζηλοίζου Νάταλι (Κερύνειας)</w:t>
        <w:tab/>
        <w:tab/>
        <w:tab/>
        <w:t>58.56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Χατζηλοίζου Νάταλι (Κερύνειας)</w:t>
        <w:tab/>
        <w:tab/>
        <w:tab/>
        <w:t>58.08</w:t>
        <w:tab/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Παύλου Ράνια (Αμμοχώστου)</w:t>
        <w:tab/>
        <w:tab/>
        <w:tab/>
        <w:tab/>
        <w:t>1.00.15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Παύλου Ράνια (Αμμοχώστου)</w:t>
        <w:tab/>
        <w:tab/>
        <w:tab/>
        <w:tab/>
        <w:t>58.49</w:t>
        <w:tab/>
        <w:tab/>
        <w:t xml:space="preserve"> </w:t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  <w:t>Στυλιανού Άννα (Αμμοχώστου)</w:t>
        <w:tab/>
        <w:tab/>
        <w:tab/>
        <w:tab/>
        <w:t>57.33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Στυλιανού Άννα (Αμμοχώστου)</w:t>
        <w:tab/>
        <w:tab/>
        <w:tab/>
        <w:tab/>
        <w:t>58.25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Πισσαρίδου Μαργαρίτα (Κερύνειας)</w:t>
        <w:tab/>
        <w:tab/>
        <w:t>1.01.04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Καραμάνου Χρυσούλα (Αμ/στου)</w:t>
        <w:tab/>
        <w:tab/>
        <w:tab/>
        <w:t>59.57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Καραμάνου Χρυσούλα (Αμ/στου)</w:t>
        <w:tab/>
        <w:tab/>
        <w:tab/>
        <w:t>58.69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>Καραμάνου Χρυσούλα (Αμ/στου)</w:t>
        <w:tab/>
        <w:tab/>
        <w:tab/>
        <w:t>58.59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Αντωνίου Κάλια (Λεμεσού)</w:t>
        <w:tab/>
        <w:tab/>
        <w:tab/>
        <w:tab/>
        <w:tab/>
        <w:t>57.44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Αντωνίου Κάλια (Λεμεσού)</w:t>
        <w:tab/>
        <w:tab/>
        <w:tab/>
        <w:tab/>
        <w:tab/>
        <w:t>58.18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Αντωνίου Κάλια (Λεμεσού)</w:t>
        <w:tab/>
        <w:tab/>
        <w:tab/>
        <w:tab/>
        <w:tab/>
        <w:t>57.2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Αντωνίου Κάλια (Λεμεσού)</w:t>
        <w:tab/>
        <w:tab/>
        <w:tab/>
        <w:tab/>
        <w:tab/>
        <w:t>57.12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Αντωνίου Κάλια (Λεμεσού)</w:t>
        <w:tab/>
        <w:tab/>
        <w:tab/>
        <w:tab/>
        <w:tab/>
        <w:t>56.36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Νικολαΐδου Ιόλη (Λευκωσίας)</w:t>
        <w:tab/>
        <w:tab/>
        <w:tab/>
        <w:tab/>
        <w:t>1.01.1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Αντωνίου Κάλια (Λεμεσού)</w:t>
        <w:tab/>
        <w:tab/>
        <w:tab/>
        <w:tab/>
        <w:tab/>
        <w:t>58.0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Χατζηλοίζου Άννα (Λεμεσού)</w:t>
        <w:tab/>
        <w:tab/>
        <w:tab/>
        <w:tab/>
        <w:t>56.81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200μ. Ελεύθερ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Χατζηχαραλάμπους Εύη (Λεμεσού)</w:t>
        <w:tab/>
        <w:tab/>
        <w:t>2.38.3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rPr/>
      </w:pPr>
      <w:r>
        <w:rPr>
          <w:sz w:val="22"/>
          <w:szCs w:val="22"/>
          <w:lang w:val="el-GR"/>
        </w:rPr>
        <w:t>7οι</w:t>
        <w:tab/>
        <w:tab/>
        <w:t>1982</w:t>
        <w:tab/>
        <w:t>Χατζηχαραλάμπους Εύη (Λεμεσού)</w:t>
        <w:tab/>
        <w:tab/>
        <w:t xml:space="preserve">2.30.6 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Δρουσιώτου Άνναμπελ (Λεμεσού)</w:t>
        <w:tab/>
        <w:tab/>
        <w:tab/>
        <w:t>2.23.5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Επιφανίου Αθηνά (Αμμοχώστου)</w:t>
        <w:tab/>
        <w:tab/>
        <w:tab/>
        <w:t>2.37.54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Επιφανίου Αθηνά (Αμμοχώστου)</w:t>
        <w:tab/>
        <w:tab/>
        <w:tab/>
        <w:t>2.36.8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Επιφανίου Αθηνά (Αμμοχώστου)</w:t>
        <w:tab/>
        <w:tab/>
        <w:tab/>
        <w:t>2.31.0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Επιφανίου Αθηνά (Αμμοχώστου)</w:t>
        <w:tab/>
        <w:tab/>
        <w:tab/>
        <w:t>2.32.4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3οι</w:t>
        <w:tab/>
        <w:t>1988</w:t>
        <w:tab/>
        <w:t>Λεωνίδου Λένκα (Λευκωσίας)</w:t>
        <w:tab/>
        <w:tab/>
        <w:tab/>
        <w:tab/>
        <w:t>2.31.1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  <w:t>Λεωνίδου Λένκα (Λευκωσίας)</w:t>
        <w:tab/>
        <w:tab/>
        <w:tab/>
        <w:tab/>
        <w:t>2.25.8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>Λεωνίδου Λένκα (Λευκωσίας)</w:t>
        <w:tab/>
        <w:tab/>
        <w:tab/>
        <w:tab/>
        <w:t>2.21.69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Τσαπαρίλλα Έλενα (Αμμοχώστου)</w:t>
        <w:tab/>
        <w:tab/>
        <w:tab/>
        <w:t>2.24.4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Λακκοτρύπη Γεωργίου Βάσω (Κερύνειας)</w:t>
        <w:tab/>
        <w:t>2.18.4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Λεωνίδου Λένκα (Λευκωσίας)</w:t>
        <w:tab/>
        <w:tab/>
        <w:tab/>
        <w:tab/>
        <w:t>2.17.24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9οι</w:t>
        <w:tab/>
        <w:t>1994</w:t>
        <w:tab/>
        <w:t>Μιχαηλίδου Νικολέττα (Λευκωσίας)</w:t>
        <w:tab/>
        <w:tab/>
        <w:t>2.17.60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Μιχαηλίδου Νικολέττα (Λευκωσίας)</w:t>
        <w:tab/>
        <w:tab/>
        <w:t>2.12.0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Μιχαηλίδου Νικολέττα (Λευκωσίας)</w:t>
        <w:tab/>
        <w:tab/>
        <w:t>2.09.91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Μιχαηλίδου Νικολέττα (Λευκωσίας)</w:t>
        <w:tab/>
        <w:tab/>
        <w:t>2.10.8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Μιχαηλίδου Νικολέττα (Λευκωσίας)</w:t>
        <w:tab/>
        <w:tab/>
        <w:t>2.11.6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Ρουμπίνα Ναταλία (Λάρνακας)</w:t>
        <w:tab/>
        <w:tab/>
        <w:tab/>
        <w:tab/>
        <w:t>2.12.9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Ρουμπίνα Ναταλία (Λάρνακας)</w:t>
        <w:tab/>
        <w:tab/>
        <w:tab/>
        <w:tab/>
        <w:t>2.10.57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6οι</w:t>
        <w:tab/>
        <w:t>2001</w:t>
        <w:tab/>
        <w:t>Μηνά Μαρία  (Αμμοχώστου)</w:t>
        <w:tab/>
        <w:tab/>
        <w:tab/>
        <w:tab/>
        <w:t>2.12.5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Μηνά Μαρία (Αμμοχώστου)</w:t>
        <w:tab/>
        <w:tab/>
        <w:tab/>
        <w:tab/>
        <w:tab/>
        <w:t>2.10.82</w:t>
        <w:tab/>
        <w:tab/>
        <w:t>Λευκωσία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Σαββίδου Κατερίνα (Αγλαντζιάς)</w:t>
        <w:tab/>
        <w:tab/>
        <w:tab/>
        <w:t>2.16.1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Μηνά Μαρία (Αμμοχώστου)</w:t>
        <w:tab/>
        <w:tab/>
        <w:tab/>
        <w:tab/>
        <w:tab/>
        <w:t>2.14.86</w:t>
        <w:tab/>
        <w:tab/>
        <w:t>Λευκωσία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Γεωργίου Μαριλένα (Λευκωσίας)</w:t>
        <w:tab/>
        <w:tab/>
        <w:tab/>
        <w:t>2.16.5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Στυλιανού Άννα (Αμμοχώστου)</w:t>
        <w:tab/>
        <w:tab/>
        <w:tab/>
        <w:tab/>
        <w:t>2.10.05</w:t>
        <w:tab/>
        <w:tab/>
        <w:t>Λευκωσία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  <w:t>Χατζηλοίζου Νάταλι (Κερύνειας)</w:t>
        <w:tab/>
        <w:tab/>
        <w:tab/>
        <w:t>2.09.23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Γεωργίου Μαριλένα (Λευκωσίας)</w:t>
        <w:tab/>
        <w:tab/>
        <w:tab/>
        <w:t>2.11.05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  <w:t>Παύλου Ράνια (Αμμοχώστου)</w:t>
        <w:tab/>
        <w:tab/>
        <w:tab/>
        <w:tab/>
        <w:t xml:space="preserve">2.12.20 </w:t>
        <w:tab/>
        <w:tab/>
        <w:t>Λευκωσία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Στυλιανού Άννα (Αμμοχώστου)</w:t>
        <w:tab/>
        <w:tab/>
        <w:tab/>
        <w:tab/>
        <w:t>2.04.44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Στυλιανού Άννα (Αμμοχώστου)</w:t>
        <w:tab/>
        <w:tab/>
        <w:tab/>
        <w:tab/>
        <w:t>2.04.88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Χριστοφόρου Αναστασία (Αμμοχώστου)</w:t>
        <w:tab/>
        <w:t>2.11.99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Καραμάνου Χρυσούλα (Αμ/στου)</w:t>
        <w:tab/>
        <w:tab/>
        <w:tab/>
        <w:t>2.09.6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>Κύζα Ειρήνη (Κωνσταντίας)</w:t>
        <w:tab/>
        <w:tab/>
        <w:tab/>
        <w:tab/>
        <w:tab/>
        <w:t>2.08.36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Καραμάνου Χρυσούλα (Αμ/στου)</w:t>
        <w:tab/>
        <w:tab/>
        <w:tab/>
        <w:t>2.05.23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Καραμάνου Χρυσούλα (Αμ/στου)</w:t>
        <w:tab/>
        <w:tab/>
        <w:tab/>
        <w:t>2.06.68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>2017</w:t>
        <w:tab/>
        <w:t>Καραμάνου Χρυσούλα (Αμ/στου)</w:t>
        <w:tab/>
        <w:tab/>
        <w:tab/>
        <w:t>2.08.1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Αντωνίου Κάλια (Λεμεσού)</w:t>
        <w:tab/>
        <w:tab/>
        <w:tab/>
        <w:tab/>
        <w:tab/>
        <w:t>2.04.5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Αντωνίου Κάλια (Λεμεσού)</w:t>
        <w:tab/>
        <w:tab/>
        <w:tab/>
        <w:tab/>
        <w:tab/>
        <w:t>2.04.4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Αντωνίου Κάλια (Λεμεσού)</w:t>
        <w:tab/>
        <w:tab/>
        <w:tab/>
        <w:tab/>
        <w:tab/>
        <w:t>2.05.64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Αγιομαμίτου Χριστίνα (Λευκωσίας)</w:t>
        <w:tab/>
        <w:tab/>
        <w:tab/>
        <w:t xml:space="preserve">2.07.68 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 xml:space="preserve">Αντωνίου Κάλια (Λεμεσού) </w:t>
        <w:tab/>
        <w:tab/>
        <w:tab/>
        <w:tab/>
        <w:tab/>
        <w:t>2.06.79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Αγιομαμίτου Χριστίνα (Λευκωσίας)</w:t>
        <w:tab/>
        <w:tab/>
        <w:tab/>
        <w:t xml:space="preserve">2.08.08 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400μ. Ελεύθερ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Χατζηχαραλάμπους Εύη (Λεμεσού)</w:t>
        <w:tab/>
        <w:tab/>
        <w:t>5.31.2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Έλληνα Βέρα (Λάρνακας)</w:t>
        <w:tab/>
        <w:tab/>
        <w:tab/>
        <w:tab/>
        <w:tab/>
        <w:t>5.54.0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Κυριακίδου Αθηνά (Αμμοχώστου)</w:t>
        <w:tab/>
        <w:tab/>
        <w:tab/>
        <w:t>5.48.4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Επιφανίου Αθηνά (Αμμοχώστου)</w:t>
        <w:tab/>
        <w:tab/>
        <w:tab/>
        <w:t>5.33.10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Φλουρή Μαρία (Λεμεσού)</w:t>
        <w:tab/>
        <w:tab/>
        <w:tab/>
        <w:tab/>
        <w:tab/>
        <w:t>5.39.2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Φλουρή Μαρία (Λεμεσού)</w:t>
        <w:tab/>
        <w:tab/>
        <w:tab/>
        <w:tab/>
        <w:tab/>
        <w:t>5.36.2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>Λεωνίδου Λένκα (Λευκωσίας)</w:t>
        <w:tab/>
        <w:tab/>
        <w:tab/>
        <w:tab/>
        <w:t>5.21.5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Λεωνίδου Λένκα (Λευκωσίας)</w:t>
        <w:tab/>
        <w:tab/>
        <w:tab/>
        <w:tab/>
        <w:t>5.04.3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>Αντωνίου Κατερίνα (Αμμοχώστου)</w:t>
        <w:tab/>
        <w:tab/>
        <w:tab/>
        <w:t>5.04.6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Λεωνίδου Λένκα (Λευκωσίας)</w:t>
        <w:tab/>
        <w:tab/>
        <w:tab/>
        <w:tab/>
        <w:t>4.47.2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Λεωνίδου Λένκα (Λευκωσίας)</w:t>
        <w:tab/>
        <w:tab/>
        <w:tab/>
        <w:tab/>
        <w:t>4.49.4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Λεωνίδου Λένκα (Λευκωσίας)</w:t>
        <w:tab/>
        <w:tab/>
        <w:tab/>
        <w:tab/>
        <w:t>4.48.61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9οι</w:t>
        <w:tab/>
        <w:t>1994</w:t>
        <w:tab/>
        <w:t>Μιχαηλίδου Νικολέττα (Λευκωσίας)</w:t>
        <w:tab/>
        <w:tab/>
        <w:t>4.46.62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Μιχαηλίδου Νικολέττα (Λευκωσίας)</w:t>
        <w:tab/>
        <w:tab/>
        <w:t>4.40.40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Μιχαηλίδου Νικολέττα (Λευκωσίας)</w:t>
        <w:tab/>
        <w:tab/>
        <w:t>4.43.22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Μιχαηλίδου Νικολέττα (Λευκωσίας)</w:t>
        <w:tab/>
        <w:tab/>
        <w:t>4.42.7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Μηνά Μαρία (Αμμοχώστου)</w:t>
        <w:tab/>
        <w:tab/>
        <w:tab/>
        <w:tab/>
        <w:tab/>
        <w:t>4.45.7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Ρουμπίνα Ναταλία (Λάρνακας)</w:t>
        <w:tab/>
        <w:tab/>
        <w:tab/>
        <w:tab/>
        <w:t>4.37.94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Μηνά Μαρία  (Αμμοχώστου)</w:t>
        <w:tab/>
        <w:tab/>
        <w:tab/>
        <w:tab/>
        <w:t>4.51.79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Ρουμπίνα Ναταλία (Λάρνακας)</w:t>
        <w:tab/>
        <w:tab/>
        <w:tab/>
        <w:tab/>
        <w:t>4.29.9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Ρουμπίνα Ναταλία (Λάρνακας)</w:t>
        <w:tab/>
        <w:tab/>
        <w:tab/>
        <w:tab/>
        <w:t>4.32.7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Ρουμπίνα Ναταλία (Λάρνακας)</w:t>
        <w:tab/>
        <w:tab/>
        <w:tab/>
        <w:tab/>
        <w:t>4.53.6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9οι</w:t>
        <w:tab/>
        <w:t>2004</w:t>
        <w:tab/>
        <w:t>Μηνά Μαρία  (Αμμοχώστου)</w:t>
        <w:tab/>
        <w:tab/>
        <w:tab/>
        <w:tab/>
        <w:t>4.42.8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Γεωργίου Μαριλένα (Λευκωσίας)</w:t>
        <w:tab/>
        <w:tab/>
        <w:tab/>
        <w:t>4.44.1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Στυλιανού Άννα  (Αμμοχώστου)</w:t>
        <w:tab/>
        <w:tab/>
        <w:tab/>
        <w:t>4.33.9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Γεωργίου Μαριλένα (Λευκωσίας)</w:t>
        <w:tab/>
        <w:tab/>
        <w:tab/>
        <w:t>4.41.26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Γεωργίου Μαριλένα (Λευκωσίας)</w:t>
        <w:tab/>
        <w:tab/>
        <w:tab/>
        <w:t>4.41.35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Γεωργίου Μαριλένα (Λευκωσίας)</w:t>
        <w:tab/>
        <w:tab/>
        <w:tab/>
        <w:t>4.38.4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Στυλιανού Άννα (Αμμοχώστου)</w:t>
        <w:tab/>
        <w:tab/>
        <w:tab/>
        <w:tab/>
        <w:t>4.28.29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Στυλιανού Άννα (Αμμοχώστου)</w:t>
        <w:tab/>
        <w:tab/>
        <w:tab/>
        <w:tab/>
        <w:t>4.24.47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Κύζα Ειρήνη (Κωνσταντίας)</w:t>
        <w:tab/>
        <w:tab/>
        <w:tab/>
        <w:tab/>
        <w:tab/>
        <w:t>4.35.9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Κύζα Ειρήνη (Κωνσταντίας)</w:t>
        <w:tab/>
        <w:tab/>
        <w:tab/>
        <w:tab/>
        <w:tab/>
        <w:t>4.35.6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Κύζα Ειρήνη (Κωνσταντίας)</w:t>
        <w:tab/>
        <w:tab/>
        <w:tab/>
        <w:tab/>
        <w:tab/>
        <w:t>4.31.0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>Καραμάνου Χρυσούλα (Αμ/στου)</w:t>
        <w:tab/>
        <w:tab/>
        <w:tab/>
        <w:t>4.31.73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Κύζα Ειρήνη (Κωνσταντίας)</w:t>
        <w:tab/>
        <w:tab/>
        <w:tab/>
        <w:tab/>
        <w:tab/>
        <w:t>4.32.2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Αντωνίου Κάλια (Λεμεσού)</w:t>
        <w:tab/>
        <w:tab/>
        <w:tab/>
        <w:tab/>
        <w:tab/>
        <w:t>4.33.5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Αντωνίου Κάλια (Λεμεσού)</w:t>
        <w:tab/>
        <w:tab/>
        <w:tab/>
        <w:tab/>
        <w:tab/>
        <w:t>4.31.5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Νικολαΐδου Ιόλη (Λευκωσίας)</w:t>
        <w:tab/>
        <w:tab/>
        <w:tab/>
        <w:tab/>
        <w:t>4.34.6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Αγιομαμίτου Χριστίνα (Λευκωσίας)</w:t>
        <w:tab/>
        <w:tab/>
        <w:tab/>
        <w:t>4.33.2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Αγιομαμίτου Χριστίνα (Λευκωσίας)</w:t>
        <w:tab/>
        <w:tab/>
        <w:tab/>
        <w:t>4.37.86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Αγιομαμίτου Χριστίνα (Λευκωσίας)</w:t>
        <w:tab/>
        <w:tab/>
        <w:tab/>
        <w:t>4.35.8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Αγιομαμίτου Χριστίνα (Λευκωσίας)</w:t>
        <w:tab/>
        <w:tab/>
        <w:tab/>
        <w:t>4.33.04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800μ. Ελεύθερ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Αντωνίου Κατερίνα (Αμμοχώστου)</w:t>
        <w:tab/>
        <w:tab/>
        <w:tab/>
        <w:t>10.37.0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Καραολή Μαρία (Αμμοχώστου)</w:t>
        <w:tab/>
        <w:tab/>
        <w:tab/>
        <w:tab/>
        <w:t>10.22.0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Λεωνίδου Λένκα (Λευκωσίας)</w:t>
        <w:tab/>
        <w:tab/>
        <w:tab/>
        <w:tab/>
        <w:t>10.08.2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9οι</w:t>
        <w:tab/>
        <w:t>1994</w:t>
        <w:tab/>
        <w:t>Μιχαηλίδου Νικολέττα (Λευκωσίας)</w:t>
        <w:tab/>
        <w:tab/>
        <w:t>10.01.73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0οι</w:t>
        <w:tab/>
        <w:t>1995</w:t>
        <w:tab/>
        <w:t>Μιχαηλίδου Νικολέττα (Λευκωσίας)</w:t>
        <w:tab/>
        <w:tab/>
        <w:t>9.34.3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Μιχαηλίδου Νικολέττα (Λευκωσίας)</w:t>
        <w:tab/>
        <w:tab/>
        <w:t>9.57.5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Δημητρίου Μαρία (Αμμοχώστου)</w:t>
        <w:tab/>
        <w:tab/>
        <w:tab/>
        <w:t>9.49.12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Δημητρίου Μαρία (Αμμοχώστου)</w:t>
        <w:tab/>
        <w:tab/>
        <w:tab/>
        <w:t>9.53.9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Ρουμπίνα Ναταλία (Λάρνακας)</w:t>
        <w:tab/>
        <w:tab/>
        <w:tab/>
        <w:tab/>
        <w:t>9.39.6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Ρουμπίνα Ναταλία (Λάρνακας)</w:t>
        <w:tab/>
        <w:tab/>
        <w:tab/>
        <w:tab/>
        <w:t>9.25.3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Ρουμπίνα Ναταλία (Λάρνακας)</w:t>
        <w:tab/>
        <w:tab/>
        <w:tab/>
        <w:tab/>
        <w:t>10.08.4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Ρουμπίνα Ναταλία (Λάρνακας)</w:t>
        <w:tab/>
        <w:tab/>
        <w:tab/>
        <w:tab/>
        <w:t>9.42.85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Ρουμπίνα Ναταλία (Λάρνακας)</w:t>
        <w:tab/>
        <w:tab/>
        <w:tab/>
        <w:tab/>
        <w:t>10.10.7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Ρουμπίνα Ναταλία (Λάρνακας)</w:t>
        <w:tab/>
        <w:tab/>
        <w:tab/>
        <w:tab/>
        <w:t>9.46.40</w:t>
        <w:tab/>
        <w:tab/>
        <w:t xml:space="preserve">Λευκωσία 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Γεωργίου Μαριλένα (Λευκωσίας)</w:t>
        <w:tab/>
        <w:tab/>
        <w:tab/>
        <w:t>9.48.9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Γεωργίου Μαριλένα (Λευκωσίας)</w:t>
        <w:tab/>
        <w:tab/>
        <w:tab/>
        <w:t>9.56.0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Γεωργίου Μαριλένα (Λευκωσίας)</w:t>
        <w:tab/>
        <w:tab/>
        <w:tab/>
        <w:t>9.53.23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Γεωργίου Μαριλένα (Λευκωσίας)</w:t>
        <w:tab/>
        <w:tab/>
        <w:tab/>
        <w:t>9.50.38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Γεωργίου Μαριλένα (Λευκωσίας)</w:t>
        <w:tab/>
        <w:tab/>
        <w:tab/>
        <w:t>9.38.4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Στυλιανού Άννα (Αμμοχώστου)</w:t>
        <w:tab/>
        <w:tab/>
        <w:tab/>
        <w:tab/>
        <w:t>9.36.78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Στυλιανού Άννα (Αμμοχώστου)</w:t>
        <w:tab/>
        <w:tab/>
        <w:tab/>
        <w:tab/>
        <w:t>9.07.99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  <w:t>Κύζα Ειρήνη (Κωνσταντίας)</w:t>
        <w:tab/>
        <w:tab/>
        <w:tab/>
        <w:tab/>
        <w:tab/>
        <w:t>9.29.1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>Κύζα Ειρήνη (Κωνσταντίας)</w:t>
        <w:tab/>
        <w:tab/>
        <w:tab/>
        <w:tab/>
        <w:tab/>
        <w:t>9.41.17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Κύζα Ειρήνη (Κωνσταντίας)</w:t>
        <w:tab/>
        <w:tab/>
        <w:tab/>
        <w:tab/>
        <w:tab/>
        <w:t>9.27.19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Κύζα Ειρήνη (Κωνσταντίας)</w:t>
        <w:tab/>
        <w:tab/>
        <w:tab/>
        <w:tab/>
        <w:tab/>
        <w:t>9.26.09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Κύζα Ειρήνη (Κωνσταντίας)</w:t>
        <w:tab/>
        <w:tab/>
        <w:tab/>
        <w:tab/>
        <w:tab/>
        <w:t>9.23.49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>2017</w:t>
        <w:tab/>
        <w:t>Τσιτσεκλή Αμαλία (Λευκωσίας)</w:t>
        <w:tab/>
        <w:tab/>
        <w:tab/>
        <w:tab/>
        <w:t>9.27.2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Τσιτσεκλή Αμαλία (Λευκωσίας)</w:t>
        <w:tab/>
        <w:tab/>
        <w:tab/>
        <w:tab/>
        <w:t>9.33.2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Τσιτσεκλή Αμαλία (Λευκωσίας)</w:t>
        <w:tab/>
        <w:tab/>
        <w:tab/>
        <w:tab/>
        <w:t>9.34.1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Αγιομαμίτου Χριστίνα (Λευκωσίας)</w:t>
        <w:tab/>
        <w:tab/>
        <w:tab/>
        <w:t>9.33.13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Αγιομαμίτου Χριστίνα (Λευκωσίας)</w:t>
        <w:tab/>
        <w:tab/>
        <w:tab/>
        <w:t>9.43.2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Αγιομαμίτου Χριστίνα (Λευκωσίας)</w:t>
        <w:tab/>
        <w:tab/>
        <w:tab/>
        <w:t>9.36.29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Αγιομαμίτου Χριστίνα (Λευκωσίας)</w:t>
        <w:tab/>
        <w:tab/>
        <w:tab/>
        <w:t>9.37.91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1500μ. Ελεύθερ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Κύζα Ειρήνη (Κωνσταντίας)</w:t>
        <w:tab/>
        <w:tab/>
        <w:tab/>
        <w:tab/>
        <w:tab/>
        <w:t>18.15.8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Τσιτσεκλή Αμαλία (Λευκωσίας)</w:t>
        <w:tab/>
        <w:tab/>
        <w:tab/>
        <w:tab/>
        <w:t>18.20.4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Τσιτσεκλή Αμαλία (Λευκωσίας)</w:t>
        <w:tab/>
        <w:tab/>
        <w:tab/>
        <w:tab/>
        <w:t>18.28.5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Αγιομαμίτου Χριστίνα (Κερύνειας)</w:t>
        <w:tab/>
        <w:tab/>
        <w:tab/>
        <w:t>18.17.1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Αγιομαμίτου Χριστίνα (Λευκωσίας)</w:t>
        <w:tab/>
        <w:tab/>
        <w:tab/>
        <w:t>18.30.6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Αγιομαμίτου Χριστίνα (Λευκωσίας)</w:t>
        <w:tab/>
        <w:tab/>
        <w:tab/>
        <w:t xml:space="preserve">18.46.34 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Αγιομαμίτου Χριστίνα (Λευκωσίας)</w:t>
        <w:tab/>
        <w:tab/>
        <w:tab/>
        <w:t xml:space="preserve">18.27.38 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Αγιομαμίτου Χριστίνα (Λευκωσίας)</w:t>
        <w:tab/>
        <w:tab/>
        <w:tab/>
        <w:t>18.28.02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50μ. Πρόσθι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Δημητρίου Σώτια (Αμμοχώστου)</w:t>
        <w:tab/>
        <w:tab/>
        <w:tab/>
        <w:t>38.21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Αθανασίου Ειρήνη (Λευκωσίας)</w:t>
        <w:tab/>
        <w:tab/>
        <w:tab/>
        <w:t>37.18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Καυκαλιά Άννα (Αμμοχώστου)</w:t>
        <w:tab/>
        <w:tab/>
        <w:tab/>
        <w:tab/>
        <w:t>36.83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Καυκαλιά Άννα (Αμμοχώστου)</w:t>
        <w:tab/>
        <w:tab/>
        <w:tab/>
        <w:tab/>
        <w:t>36.60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Πελενδρίτου Καρολίνα (Λεμεσού)</w:t>
        <w:tab/>
        <w:tab/>
        <w:tab/>
        <w:t>35.84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Πελενδρίτου Καρολίνα (Λεμεσού)</w:t>
        <w:tab/>
        <w:tab/>
        <w:tab/>
        <w:t>36.07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Πελενδρίτου Καρολίνα (Λεμεσού)</w:t>
        <w:tab/>
        <w:tab/>
        <w:tab/>
        <w:t>35.20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Χριστοφόρου Αναστασία (Αμμοχώστου)</w:t>
        <w:tab/>
        <w:t>34.99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Χριστοφόρου Αναστασία (Αμμοχώστου)</w:t>
        <w:tab/>
        <w:t>35.12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Χριστοφόρου Αναστασία (Αμμοχώστου)</w:t>
        <w:tab/>
        <w:t>35.08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Χριστοφόρου Αναστασία (Αμμοχώστου)</w:t>
        <w:tab/>
        <w:t>34.83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Χριστοφόρου Αναστασία (Αμμοχώστου)</w:t>
        <w:tab/>
        <w:t>33.40</w:t>
        <w:tab/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Χριστοφόρου Αναστασία (Αμμοχώστου)</w:t>
        <w:tab/>
        <w:t>33.52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  <w:t>Χριστοφόρου Αναστασία (Αμμοχώστου)</w:t>
        <w:tab/>
        <w:t>33.12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Χριστοφόρου Αναστασία (Αμμοχώστου)</w:t>
        <w:tab/>
        <w:t>33.36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Χριστοφόρου Αναστασία (Αμμοχώστου)</w:t>
        <w:tab/>
        <w:t>33.04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Χριστοφόρου Αναστασία (Αμμοχώστου)</w:t>
        <w:tab/>
        <w:t>33.04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Χριστοφόρου Αναστασία (Αμμοχώστου)</w:t>
        <w:tab/>
        <w:t>32.94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Χριστοφόρου Αναστασία (Αμμοχώστου)</w:t>
        <w:tab/>
        <w:t>33.18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Χρυσοστόμου Ειρήνη (Αμμοχώστου)</w:t>
        <w:tab/>
        <w:tab/>
        <w:t>34.70</w:t>
        <w:tab/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Χρυσοστόμου Ειρήνη (Αμμοχώστου)</w:t>
        <w:tab/>
        <w:tab/>
        <w:t>34.11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 xml:space="preserve">2016 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34.12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 xml:space="preserve">2017 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34.03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 xml:space="preserve">2018 </w:t>
        <w:tab/>
      </w:r>
      <w:r>
        <w:rPr>
          <w:sz w:val="22"/>
          <w:szCs w:val="22"/>
        </w:rPr>
        <w:t>Holland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Jennifer</w:t>
      </w:r>
      <w:r>
        <w:rPr>
          <w:sz w:val="22"/>
          <w:szCs w:val="22"/>
          <w:lang w:val="el-GR"/>
        </w:rPr>
        <w:t xml:space="preserve"> (Λεμεσού)</w:t>
        <w:tab/>
        <w:tab/>
        <w:tab/>
        <w:tab/>
        <w:tab/>
        <w:t>34.32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 xml:space="preserve">2019 </w:t>
        <w:tab/>
        <w:t>Τουμάζου Πολυξένη (Αμμοχώστου)</w:t>
        <w:tab/>
        <w:tab/>
        <w:t>33.72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 xml:space="preserve">2021 </w:t>
        <w:tab/>
        <w:t>Τουμάζου Πολυξένη (Αμμοχώστου)</w:t>
        <w:tab/>
        <w:tab/>
        <w:t>33.33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 xml:space="preserve">2022 </w:t>
        <w:tab/>
        <w:t>Τουμάζου Πολυξένη (Λάρνακας)</w:t>
        <w:tab/>
        <w:tab/>
        <w:tab/>
        <w:t>33.38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 xml:space="preserve">2023 </w:t>
        <w:tab/>
        <w:t xml:space="preserve">Εροκίνα Μαρία (Πάφου) </w:t>
        <w:tab/>
        <w:tab/>
        <w:tab/>
        <w:tab/>
        <w:tab/>
        <w:t>32.98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>32.47</w:t>
        <w:tab/>
        <w:tab/>
        <w:tab/>
        <w:t xml:space="preserve">Λεμεσό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100μ. Πρόσθι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  <w:tab/>
        <w:t>Παπακυριακού Έλενα (Αμμοχώστου)</w:t>
        <w:tab/>
        <w:tab/>
        <w:t>1.36.3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έμιτσα Βασιλική (Λεμεσού)</w:t>
        <w:tab/>
        <w:tab/>
        <w:tab/>
        <w:tab/>
        <w:t>1.48.3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Βαρναβίδου Ανάστα (Αμμοχώστου)</w:t>
        <w:tab/>
        <w:tab/>
        <w:t>1.53.8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/>
      </w:pPr>
      <w:r>
        <w:rPr>
          <w:sz w:val="22"/>
          <w:szCs w:val="22"/>
          <w:lang w:val="el-GR"/>
        </w:rPr>
        <w:t>2οι</w:t>
        <w:tab/>
        <w:tab/>
        <w:t>1977</w:t>
        <w:tab/>
        <w:t>Παπακυριακού Έλενα (Αμμοχώστου)</w:t>
        <w:tab/>
        <w:tab/>
        <w:t>1.30.0</w:t>
        <w:tab/>
        <w:tab/>
        <w:tab/>
        <w:t>Λάρνακα</w:t>
        <w:tab/>
        <w:tab/>
      </w:r>
      <w:r>
        <w:rPr>
          <w:i/>
          <w:sz w:val="22"/>
          <w:szCs w:val="22"/>
          <w:lang w:val="el-GR"/>
        </w:rPr>
        <w:t>Γυναικών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Βαρναβίδου Αναστασία (Αμμοχώστου)</w:t>
        <w:tab/>
        <w:t>1.34.5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Τσιρίδου Μόνικα (Λεμεσού)</w:t>
        <w:tab/>
        <w:tab/>
        <w:tab/>
        <w:tab/>
        <w:tab/>
        <w:t>1.39.4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  <w:tab/>
        <w:t>Τσιρίδου Μόνικα (Λεμεσού)</w:t>
        <w:tab/>
        <w:tab/>
        <w:tab/>
        <w:tab/>
        <w:tab/>
        <w:t>1.34.4</w:t>
        <w:tab/>
        <w:tab/>
        <w:tab/>
        <w:t>Πάφος</w:t>
        <w:tab/>
      </w:r>
      <w:r>
        <w:rPr>
          <w:i/>
          <w:iCs/>
          <w:sz w:val="22"/>
          <w:szCs w:val="22"/>
          <w:lang w:val="el-GR"/>
        </w:rPr>
        <w:tab/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άκου Αλίκη (Αμμοχώστου)</w:t>
        <w:tab/>
        <w:tab/>
        <w:tab/>
        <w:tab/>
        <w:t>1.33.9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Τσιρίδου Μόνικα (Λεμεσού)</w:t>
        <w:tab/>
        <w:tab/>
        <w:tab/>
        <w:tab/>
        <w:tab/>
        <w:t>1.36.8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  <w:tab/>
        <w:t>Τσιρίδου Μόνικα (Λεμεσού)</w:t>
        <w:tab/>
        <w:tab/>
        <w:tab/>
        <w:tab/>
        <w:tab/>
        <w:t>1.30.9</w:t>
        <w:tab/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Τσιρίδου Μόνικα (Λεμεσού)</w:t>
        <w:tab/>
        <w:tab/>
        <w:tab/>
        <w:tab/>
        <w:tab/>
        <w:t>1.30.1</w:t>
        <w:tab/>
        <w:tab/>
        <w:tab/>
        <w:t xml:space="preserve"> </w:t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Γεωργιάδου Μαρίνα (Λεμεσού)</w:t>
        <w:tab/>
        <w:tab/>
        <w:tab/>
        <w:tab/>
        <w:t>1.32.8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Normal"/>
        <w:rPr/>
      </w:pPr>
      <w:r>
        <w:rPr>
          <w:sz w:val="22"/>
          <w:szCs w:val="22"/>
          <w:lang w:val="el-GR"/>
        </w:rPr>
        <w:t>5οι</w:t>
        <w:tab/>
        <w:tab/>
        <w:t>1980</w:t>
        <w:tab/>
        <w:t>Τσιρίδου Μόνικα (Λεμεσού)</w:t>
        <w:tab/>
        <w:tab/>
        <w:tab/>
        <w:tab/>
        <w:tab/>
        <w:t>1.29.29</w:t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Τσιρίδου Μόνικα (Λεμεσού)</w:t>
        <w:tab/>
        <w:tab/>
        <w:tab/>
        <w:tab/>
        <w:tab/>
        <w:t>1.29.55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Χατζηγεωργίου Κατερίνα (Αμμοχώστου)</w:t>
        <w:tab/>
        <w:t>1.32.60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/>
      </w:pPr>
      <w:r>
        <w:rPr>
          <w:sz w:val="22"/>
          <w:szCs w:val="22"/>
          <w:lang w:val="el-GR"/>
        </w:rPr>
        <w:t>6οι</w:t>
        <w:tab/>
        <w:tab/>
        <w:t>1981</w:t>
        <w:tab/>
        <w:t>Τσιρίδου Μόνικα (Λεμεσού)</w:t>
        <w:tab/>
        <w:tab/>
        <w:tab/>
        <w:tab/>
        <w:tab/>
        <w:t>1.30.7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Χατζηγεωργίου Κατερίνα (Αμμοχώστου)</w:t>
        <w:tab/>
        <w:t>1.31.7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Πέτρου Έλενα (Πάφου)</w:t>
        <w:tab/>
        <w:tab/>
        <w:tab/>
        <w:tab/>
        <w:tab/>
        <w:tab/>
        <w:t>1.35.2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Χατζηγεωργίου Κατερίνα (Αμμοχώστου)</w:t>
        <w:tab/>
        <w:t>1.30.0</w:t>
        <w:tab/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Στεφανίδου Άννα-Μαρία (Αμμοχώστου)</w:t>
        <w:tab/>
        <w:t>1.25.9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Στεφανίδου Άννα-Μαρία (Αμμοχώστου)</w:t>
        <w:tab/>
        <w:t>1.23.44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Στεφανίδου Άννα-Μαρία (Αμμοχώστου)</w:t>
        <w:tab/>
        <w:t>1.21.9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Στεφανίδου Άννα-Μαρία (Αμμοχώστου)</w:t>
        <w:tab/>
        <w:t>1.22.47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Στεφανίδου Άννα-Μαρία (Αμμοχώστου)</w:t>
        <w:tab/>
        <w:t>1.22.95</w:t>
        <w:tab/>
        <w:tab/>
        <w:t>Λεμεσός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3οι</w:t>
        <w:tab/>
        <w:t>1988</w:t>
        <w:tab/>
        <w:t>Δικαίου Φαίδρα (Λευκωσίας)</w:t>
        <w:tab/>
        <w:tab/>
        <w:tab/>
        <w:tab/>
        <w:t>1.23.68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Δικαίου Φαίδρα (Λευκωσίας)</w:t>
        <w:tab/>
        <w:tab/>
        <w:tab/>
        <w:tab/>
        <w:t>1.20.74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Δικαίου Φαίδρα (Λευκωσίας)</w:t>
        <w:tab/>
        <w:tab/>
        <w:tab/>
        <w:tab/>
        <w:t>1.20.4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Γεωργίου Μαρία (Λεμεσού)</w:t>
        <w:tab/>
        <w:tab/>
        <w:tab/>
        <w:tab/>
        <w:tab/>
        <w:t>1.20.4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Σάββα Κατερίνα (Λεμεσού)</w:t>
        <w:tab/>
        <w:tab/>
        <w:tab/>
        <w:tab/>
        <w:tab/>
        <w:t>1.19.7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Ιωάννου Πόλυ (Λευκωσίας)</w:t>
        <w:tab/>
        <w:tab/>
        <w:tab/>
        <w:tab/>
        <w:tab/>
        <w:t>1.20.72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Δημητρίου Σώτια (Αμμοχώστου)</w:t>
        <w:tab/>
        <w:tab/>
        <w:tab/>
        <w:t>1.22.5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Δημητρίου Σώτια (Αμμοχώστου)</w:t>
        <w:tab/>
        <w:tab/>
        <w:tab/>
        <w:t>1.21.9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Ιωάννου Πόλυ (Λευκωσίας)</w:t>
        <w:tab/>
        <w:tab/>
        <w:tab/>
        <w:tab/>
        <w:tab/>
        <w:t>1.20.24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Καυκαλιά Άννα (Αμμοχώστου)</w:t>
        <w:tab/>
        <w:tab/>
        <w:tab/>
        <w:tab/>
        <w:t>1.19.9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Καυκαλιά Άννα (Αμμοχώστου)</w:t>
        <w:tab/>
        <w:tab/>
        <w:tab/>
        <w:tab/>
        <w:t>1.19.32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4οι</w:t>
        <w:tab/>
        <w:t>1999</w:t>
        <w:tab/>
        <w:t>Αθανασίου Ειρήνη (Λευκωσίας)</w:t>
        <w:tab/>
        <w:tab/>
        <w:tab/>
        <w:t>1.19.60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Πελενδρίτου Καρολίνα (Λεμεσού)</w:t>
        <w:tab/>
        <w:tab/>
        <w:tab/>
        <w:t>1.18.9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Πελενδρίτου Καρολίνα (Λεμεσού)</w:t>
        <w:tab/>
        <w:tab/>
        <w:tab/>
        <w:t>1.18.5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Πελενδρίτου Καρολίνα (Λεμεσού)</w:t>
        <w:tab/>
        <w:tab/>
        <w:tab/>
        <w:t>1.17.2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Χριστοφόρου Αναστασία (Αμμοχώστου)</w:t>
        <w:tab/>
        <w:t>1.17.3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Χριστοφόρου Αναστασία (Αμμοχώστου)</w:t>
        <w:tab/>
        <w:t>1.15.6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Χριστοφόρου Αναστασία (Αμμοχώστου)</w:t>
        <w:tab/>
        <w:t>1.18.3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  <w:t>Χριστοφόρου Αναστασία (Αμμοχώστου)</w:t>
        <w:tab/>
        <w:t>1.17.0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Χριστοφόρου Αναστασία (Αμμοχώστου)</w:t>
        <w:tab/>
        <w:t>1.13.58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Χριστοφόρου Αναστασία (Αμμοχώστου)</w:t>
        <w:tab/>
        <w:t>1.14.35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  <w:t>Χριστοφόρου Αναστασία (Αμμοχώστου)</w:t>
        <w:tab/>
        <w:t xml:space="preserve">1.13.10  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  <w:t>Χριστοφόρου Αναστασία (Αμμοχώστου)</w:t>
        <w:tab/>
        <w:t>1.15.57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Χριστοφόρου Αναστασία (Αμμοχώστου)</w:t>
        <w:tab/>
        <w:t>1.12.7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  <w:t>Χρυσοστόμου Ειρήνη (Αμμοχώστου)</w:t>
        <w:tab/>
        <w:tab/>
        <w:t>1.13.91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>Χρυσοστόμου Ειρήνη (Αμμοχώστου)</w:t>
        <w:tab/>
        <w:tab/>
        <w:t>1.13.09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>Χρυσοστόμου Ειρήνη (Αμμοχώστου)</w:t>
        <w:tab/>
        <w:tab/>
        <w:t>1.15.03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Χρυσοστόμου Ειρήνη (Αμμοχώστου)</w:t>
        <w:tab/>
        <w:tab/>
        <w:t>1.13.89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 xml:space="preserve">2016 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1.14.5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 xml:space="preserve">2017 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1.13.03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 xml:space="preserve">2018 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1.13.1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 xml:space="preserve">2019 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1.13.0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Πάφου)</w:t>
        <w:tab/>
        <w:tab/>
        <w:tab/>
        <w:tab/>
        <w:tab/>
        <w:tab/>
        <w:t>1.12.7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6οι</w:t>
        <w:tab/>
        <w:t>2022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Πάφου)</w:t>
        <w:tab/>
        <w:tab/>
        <w:tab/>
        <w:tab/>
        <w:tab/>
        <w:tab/>
        <w:t>1.13.36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7οι</w:t>
        <w:tab/>
        <w:t>2023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Πάφου)</w:t>
        <w:tab/>
        <w:tab/>
        <w:tab/>
        <w:tab/>
        <w:tab/>
        <w:tab/>
        <w:t>1.12.2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Πάφου)</w:t>
        <w:tab/>
        <w:tab/>
        <w:tab/>
        <w:tab/>
        <w:tab/>
        <w:tab/>
        <w:t>1.12.2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>1.10.41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200μ. Πρόσθι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Γεωργιάδου Μαρίνα (Λεμεσού)</w:t>
        <w:tab/>
        <w:tab/>
        <w:tab/>
        <w:tab/>
        <w:t>3.21.0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Γεωργιάδου Μαρίνα (Λεμεσού)</w:t>
        <w:tab/>
        <w:tab/>
        <w:tab/>
        <w:tab/>
        <w:t>3.13.8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Στεφανίδου Άννα-Μαρία (Αμμοχώστου)</w:t>
        <w:tab/>
        <w:t>3.09.12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Στεφανίδου Άννα-Μαρία (Αμμοχώστου)</w:t>
        <w:tab/>
        <w:t>3.04.7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Στεφανίδου Άννα-Μαρία (Αμμοχώστου)</w:t>
        <w:tab/>
        <w:t>3.04.2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Στεφανίδου Άννα-Μαρία (Αμμοχώστου)</w:t>
        <w:tab/>
        <w:t>3.05.42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Στεφανίδου Άννα -Μαρία (Αμμοχώστου)</w:t>
        <w:tab/>
        <w:t>3.01.29</w:t>
        <w:tab/>
        <w:tab/>
        <w:t>Λεμεσός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3οι</w:t>
        <w:tab/>
        <w:t>1988</w:t>
        <w:tab/>
        <w:t>Δικαίου Φαίδρα (Λευκωσίας)</w:t>
        <w:tab/>
        <w:tab/>
        <w:tab/>
        <w:tab/>
        <w:t>3.00.8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Δικαίου Φαίδρα (Λευκωσίας)</w:t>
        <w:tab/>
        <w:tab/>
        <w:tab/>
        <w:tab/>
        <w:t>2.52.3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Δικαίου Φαίδρα (Λευκωσίας)</w:t>
        <w:tab/>
        <w:tab/>
        <w:tab/>
        <w:tab/>
        <w:t>2.53.5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Γεωργίου Μαρία (Λεμεσού)</w:t>
        <w:tab/>
        <w:tab/>
        <w:tab/>
        <w:tab/>
        <w:tab/>
        <w:t>2.51.2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Γεωργίου Μαρία (Λεμεσού)</w:t>
        <w:tab/>
        <w:tab/>
        <w:tab/>
        <w:tab/>
        <w:tab/>
        <w:t>2.51.2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Ιωάννου Πόλυ (Λευκωσίας)</w:t>
        <w:tab/>
        <w:tab/>
        <w:tab/>
        <w:tab/>
        <w:tab/>
        <w:t>2.51.2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Ιωάννου Πόλυ (Λευκωσίας)</w:t>
        <w:tab/>
        <w:tab/>
        <w:tab/>
        <w:tab/>
        <w:tab/>
        <w:t>2.45.8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Ιωάννου Πόλυ (Λευκωσίας)</w:t>
        <w:tab/>
        <w:tab/>
        <w:tab/>
        <w:tab/>
        <w:tab/>
        <w:t>2.47.9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Ιωάννου Πόλυ (Λευκωσίας)</w:t>
        <w:tab/>
        <w:tab/>
        <w:tab/>
        <w:tab/>
        <w:tab/>
        <w:t>2.50.8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Καυκαλιά Άννα (Αμμοχώστου)</w:t>
        <w:tab/>
        <w:tab/>
        <w:tab/>
        <w:tab/>
        <w:t>2.49.62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Καυκαλιά Άννα (Αμμοχώστου)</w:t>
        <w:tab/>
        <w:tab/>
        <w:tab/>
        <w:tab/>
        <w:t>2.49.7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Καυκαλιά Άννα (Αμμοχώστου)</w:t>
        <w:tab/>
        <w:tab/>
        <w:tab/>
        <w:tab/>
        <w:t>2.49.70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Καυκαλιά Άννα (Αμμοχώστου)</w:t>
        <w:tab/>
        <w:tab/>
        <w:tab/>
        <w:tab/>
        <w:t>2.52.0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Χαματίλα Κατερίνα (Αμμοχώστου)</w:t>
        <w:tab/>
        <w:tab/>
        <w:tab/>
        <w:t>2.57.1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Χριστοφόρου Αναστασία (Αμμοχώστου)</w:t>
        <w:tab/>
        <w:t>2.48.33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Χαματίλα Κατερίνα (Αμμοχώστου)</w:t>
        <w:tab/>
        <w:tab/>
        <w:tab/>
        <w:t>2.53.7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Χριστοφόρου Αναστασία (Αμμοχώστου)</w:t>
        <w:tab/>
        <w:t>2.43.96</w:t>
        <w:tab/>
        <w:tab/>
        <w:t xml:space="preserve">Λευκωσία 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Χριστοφόρου Αναστασία (Αμμοχώστου)</w:t>
        <w:tab/>
        <w:t>2.54.88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Χριστοφόρου Αναστασία (Αμμοχώστου)</w:t>
        <w:tab/>
        <w:t>2.55.30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Χριστοφόρου Αναστασία (Αμμοχώστου)</w:t>
        <w:tab/>
        <w:t>2.54.06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Χριστοφόρου Αναστασία (Αμμοχώστου)</w:t>
        <w:tab/>
        <w:t>2.44.47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Χριστοφόρου Αναστασία (Αμμοχώστου)</w:t>
        <w:tab/>
        <w:t>2.39.99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Χριστοφόρου Αναστασία (Αμμοχώστου)</w:t>
        <w:tab/>
        <w:t>2.43.4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Βοσκού Χριστίνα (Λευκωσίας)</w:t>
        <w:tab/>
        <w:tab/>
        <w:tab/>
        <w:tab/>
        <w:t>2.44.33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Χρυσοστόμου Ειρηνή (Αμμοχώστου)</w:t>
        <w:tab/>
        <w:tab/>
        <w:t>2.38.9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>Χρυσοστόμου Ειρηνή (Αμμοχώστου)</w:t>
        <w:tab/>
        <w:tab/>
        <w:t>2.37.57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Χρυσοστόμου Ειρηνή (Αμμοχώστου)</w:t>
        <w:tab/>
        <w:tab/>
        <w:t>2.39.16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Χρυσοστόμου Ειρηνή (Αμμοχώστου)</w:t>
        <w:tab/>
        <w:tab/>
        <w:t>2.39.64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>2016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2.37.0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2.37.9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Ιωάννου Ιζαμπέλλα (Αμμοχώστου)</w:t>
        <w:tab/>
        <w:tab/>
        <w:tab/>
        <w:t>2.40.5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Ιωάννου Ιζαμπέλλα (Αμμοχώστου)</w:t>
        <w:tab/>
        <w:tab/>
        <w:tab/>
        <w:t>2.38.46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Πάφου)</w:t>
        <w:tab/>
        <w:tab/>
        <w:tab/>
        <w:tab/>
        <w:tab/>
        <w:tab/>
        <w:t>2.37.7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Πάφου)</w:t>
        <w:tab/>
        <w:tab/>
        <w:tab/>
        <w:tab/>
        <w:tab/>
        <w:tab/>
        <w:t>2.39.46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Πάφου)</w:t>
        <w:tab/>
        <w:tab/>
        <w:tab/>
        <w:tab/>
        <w:tab/>
        <w:tab/>
        <w:t>2.35.19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>2.31.4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50μ. Ύπτι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 xml:space="preserve">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 xml:space="preserve">Σπύρου Αρτεμησία (Αμμοχώστου) </w:t>
        <w:tab/>
        <w:tab/>
        <w:tab/>
        <w:t>35.05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Χ” Αντώνη Άντρη (Αμμοχώστου)</w:t>
        <w:tab/>
        <w:tab/>
        <w:tab/>
        <w:t>33.92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Χ” Αντώνη Άντρη (Αμμοχώστου)</w:t>
        <w:tab/>
        <w:tab/>
        <w:tab/>
        <w:t>33.94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Χ” Αντώνη Άντρη (Αμμοχώστου)</w:t>
        <w:tab/>
        <w:tab/>
        <w:tab/>
        <w:t>32.75</w:t>
        <w:tab/>
        <w:tab/>
        <w:tab/>
        <w:t>Λεμεσός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Χ” Αντώνη Άντρη (Αμμοχώστου)</w:t>
        <w:tab/>
        <w:tab/>
        <w:tab/>
        <w:t>32.56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Χ” Αντώνη Άντρη (Αμμοχώστου)</w:t>
        <w:tab/>
        <w:tab/>
        <w:tab/>
        <w:t>32.56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Χ” Αντώνη Άντρη (Αμμοχώστου)</w:t>
        <w:tab/>
        <w:tab/>
        <w:tab/>
        <w:t>32.52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Κυριάκου Έλενα (Λευκωσίας)</w:t>
        <w:tab/>
        <w:tab/>
        <w:tab/>
        <w:tab/>
        <w:t>33.78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9οι</w:t>
        <w:tab/>
        <w:t>2004</w:t>
        <w:tab/>
        <w:t>Πανταζή Έλενα (Λευκωσίας)</w:t>
        <w:tab/>
        <w:tab/>
        <w:tab/>
        <w:tab/>
        <w:t>33.26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Νεοφύτου Μικαέλλα (Λεμεσού)</w:t>
        <w:tab/>
        <w:tab/>
        <w:tab/>
        <w:tab/>
        <w:t>32.4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31.77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31.05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31.11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 xml:space="preserve">2009 </w:t>
        <w:tab/>
        <w:t>Παπαδοπούλου Σοφία (Λεμεσού)</w:t>
        <w:tab/>
        <w:tab/>
        <w:tab/>
        <w:t>31.53</w:t>
        <w:tab/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30.78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30.45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30.34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30.20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30.13</w:t>
        <w:tab/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Νεοφύτου Σωτηρία (Λεμεσού)</w:t>
        <w:tab/>
        <w:tab/>
        <w:tab/>
        <w:tab/>
        <w:t xml:space="preserve">31.71 </w:t>
        <w:tab/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Παπαδοπούλου Σοφία (Λεμεσού)</w:t>
        <w:tab/>
        <w:tab/>
        <w:tab/>
        <w:t xml:space="preserve">31.26 </w:t>
        <w:tab/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>2017</w:t>
        <w:tab/>
        <w:t>Νεοφύτου Σωτηρία (Λεμεσού)</w:t>
        <w:tab/>
        <w:tab/>
        <w:tab/>
        <w:tab/>
        <w:t xml:space="preserve">30.76 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Νικολαΐδου Χριστιάνα (Λεμεσού)</w:t>
        <w:tab/>
        <w:tab/>
        <w:tab/>
        <w:t>31.0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Αντωνίου Κάλια (Λεμεσού)</w:t>
        <w:tab/>
        <w:tab/>
        <w:tab/>
        <w:tab/>
        <w:tab/>
        <w:t>30.16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Αντωνίου Κάλια (Λεμεσού)</w:t>
        <w:tab/>
        <w:tab/>
        <w:tab/>
        <w:tab/>
        <w:tab/>
        <w:t>29.64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Νικολαΐδου Χριστιάνα (Λεμεσού)</w:t>
        <w:tab/>
        <w:tab/>
        <w:tab/>
        <w:t>31.52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 xml:space="preserve">Κόντο Μαριάννα (Λεμεσού) </w:t>
        <w:tab/>
        <w:tab/>
        <w:tab/>
        <w:tab/>
        <w:t>30.96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Lecanu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elle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>30.60</w:t>
        <w:tab/>
        <w:tab/>
        <w:tab/>
        <w:t xml:space="preserve">Λεμεσό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100μ. Ύπτι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 xml:space="preserve">1976 </w:t>
        <w:tab/>
        <w:t>Νέμιτσα Βασιλική (Λεμεσού)</w:t>
        <w:tab/>
        <w:tab/>
        <w:tab/>
        <w:tab/>
        <w:t>1.28.9</w:t>
        <w:tab/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Γυναικών</w:t>
        <w:tab/>
      </w:r>
    </w:p>
    <w:p>
      <w:pPr>
        <w:pStyle w:val="Normal"/>
        <w:ind w:left="1020" w:firstLine="340"/>
        <w:rPr/>
      </w:pPr>
      <w:r>
        <w:rPr>
          <w:sz w:val="22"/>
          <w:szCs w:val="22"/>
          <w:lang w:val="el-GR"/>
        </w:rPr>
        <w:t>Νέμιτσα Βασιλική (Λεμεσού)</w:t>
        <w:tab/>
        <w:tab/>
        <w:tab/>
        <w:tab/>
        <w:t>1.32.6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Ιωάννου Χριστίνα (Λεμεσού)</w:t>
        <w:tab/>
        <w:tab/>
        <w:tab/>
        <w:tab/>
        <w:t>1.34.7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  <w:tab/>
        <w:t>Ιωάννου Χριστίνα (Λεμεσού)</w:t>
        <w:tab/>
        <w:tab/>
        <w:tab/>
        <w:tab/>
        <w:t>1.23.7</w:t>
        <w:tab/>
        <w:tab/>
        <w:tab/>
        <w:t>Λάρνακα</w:t>
        <w:tab/>
        <w:tab/>
      </w:r>
      <w:r>
        <w:rPr>
          <w:i/>
          <w:iCs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Ιωάννου Χριστίνα (Λεμεσού)</w:t>
        <w:tab/>
        <w:tab/>
        <w:tab/>
        <w:tab/>
        <w:t>1.22.3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ουσιώτου Άνναμπελ (Λεμεσού)</w:t>
        <w:tab/>
        <w:tab/>
        <w:tab/>
        <w:t>1.28.2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  <w:tab/>
        <w:t>Φειδιά Ελένη (Λεμεσού)</w:t>
        <w:tab/>
        <w:tab/>
        <w:tab/>
        <w:tab/>
        <w:tab/>
        <w:tab/>
        <w:t>1.24.3</w:t>
        <w:tab/>
        <w:tab/>
        <w:tab/>
        <w:t>Πάφος</w:t>
        <w:tab/>
      </w:r>
      <w:r>
        <w:rPr>
          <w:i/>
          <w:iCs/>
          <w:sz w:val="22"/>
          <w:szCs w:val="22"/>
          <w:lang w:val="el-GR"/>
        </w:rPr>
        <w:tab/>
        <w:t>Γυναικ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ειδιά Ελένη (Λεμεσού)</w:t>
        <w:tab/>
        <w:tab/>
        <w:tab/>
        <w:tab/>
        <w:tab/>
        <w:tab/>
        <w:t>1.23.0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ab/>
        <w:tab/>
        <w:tab/>
        <w:tab/>
        <w:t>Μιχαηλίδου Έλενα (Λεμεσού)</w:t>
        <w:tab/>
        <w:tab/>
        <w:tab/>
        <w:tab/>
        <w:t>1.32.6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  <w:tab/>
        <w:t>Μιχαηλίδου Έλενα (Λεμεσού)</w:t>
        <w:tab/>
        <w:tab/>
        <w:tab/>
        <w:tab/>
        <w:t>1.25.4</w:t>
        <w:tab/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Φειδιά Ελένη (Λεμεσού)</w:t>
        <w:tab/>
        <w:tab/>
        <w:tab/>
        <w:tab/>
        <w:tab/>
        <w:tab/>
        <w:t>1.18.9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ουσιώτου Άνναμπελ</w:t>
        <w:tab/>
        <w:tab/>
        <w:tab/>
        <w:tab/>
        <w:tab/>
        <w:tab/>
        <w:t>1.20.8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Κορασίδω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5οι</w:t>
        <w:tab/>
        <w:tab/>
        <w:t>1980</w:t>
        <w:tab/>
        <w:t>Φειδιά Ελένη (Λεμεσού)</w:t>
        <w:tab/>
        <w:tab/>
        <w:tab/>
        <w:tab/>
        <w:tab/>
        <w:tab/>
        <w:t>1.19.61</w:t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Δρουσιώτου Άνναμπελ (Λεμεσού)</w:t>
        <w:tab/>
        <w:tab/>
        <w:tab/>
        <w:t>1.20.29</w:t>
        <w:tab/>
        <w:tab/>
        <w:t xml:space="preserve"> </w:t>
        <w:tab/>
        <w:tab/>
        <w:tab/>
      </w:r>
      <w:r>
        <w:rPr>
          <w:i/>
          <w:sz w:val="22"/>
          <w:szCs w:val="22"/>
          <w:lang w:val="el-GR"/>
        </w:rPr>
        <w:tab/>
        <w:t>Νεαν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Κυριακίδου Δέσποινα (Αμμοχώστου)</w:t>
        <w:tab/>
        <w:tab/>
        <w:t>1.29.75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Φειδιά Ελένη (Λεμεσού)</w:t>
        <w:tab/>
        <w:tab/>
        <w:tab/>
        <w:tab/>
        <w:tab/>
        <w:tab/>
        <w:t>1.21.0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ουσιώτου Άνναμπελ (Λεμεσού)</w:t>
        <w:tab/>
        <w:tab/>
        <w:tab/>
        <w:t>1.18.4</w:t>
        <w:tab/>
        <w:tab/>
        <w:tab/>
        <w:t xml:space="preserve"> </w:t>
        <w:tab/>
        <w:tab/>
        <w:tab/>
      </w:r>
      <w:r>
        <w:rPr>
          <w:i/>
          <w:sz w:val="22"/>
          <w:szCs w:val="22"/>
          <w:lang w:val="el-GR"/>
        </w:rPr>
        <w:tab/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Πετρίδου Σοφία (Λεμεσού)</w:t>
        <w:tab/>
        <w:tab/>
        <w:tab/>
        <w:tab/>
        <w:tab/>
        <w:t xml:space="preserve">1.30.0 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Κυριακίδου Δέσποινα (Αμμοχώστου)</w:t>
        <w:tab/>
        <w:tab/>
        <w:t>1.25.3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Γεωργιάδου Μαρίνα (Λεμεσού)</w:t>
        <w:tab/>
        <w:tab/>
        <w:tab/>
        <w:tab/>
        <w:t>1.21.10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Γεωργιάδου Μαρίνα (Λεμεσού)</w:t>
        <w:tab/>
        <w:tab/>
        <w:tab/>
        <w:tab/>
        <w:t>1.21.2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Δρουσιώτου Άνναμπελ (Λεμεσού)</w:t>
        <w:tab/>
        <w:tab/>
        <w:tab/>
        <w:t>1.14.32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Δρουσιώτου Άνναμπελ (Λεμεσού)</w:t>
        <w:tab/>
        <w:tab/>
        <w:tab/>
        <w:t>1.14.8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Δρουσιώτου Άνναμπελ (Λεμεσού)</w:t>
        <w:tab/>
        <w:tab/>
        <w:tab/>
        <w:t>1.14.35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>Πογιατζή Άννα (Λευκωσίας)</w:t>
        <w:tab/>
        <w:tab/>
        <w:tab/>
        <w:tab/>
        <w:tab/>
        <w:t>1.19.0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Πογιατζή Άννα (Λευκωσίας)</w:t>
        <w:tab/>
        <w:tab/>
        <w:tab/>
        <w:tab/>
        <w:tab/>
        <w:t>1.15.9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>Πογιατζή Άννα (Λευκωσίας)</w:t>
        <w:tab/>
        <w:tab/>
        <w:tab/>
        <w:tab/>
        <w:tab/>
        <w:t>1.16.9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Τσαπαρίλλα Έλενα (Αμμοχώστου)</w:t>
        <w:tab/>
        <w:tab/>
        <w:tab/>
        <w:t>1.14.96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Τσαπαρίλλα Έλενα (Αμμοχώστου)</w:t>
        <w:tab/>
        <w:tab/>
        <w:tab/>
        <w:t>1.12.0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Τσαπαρίλλα Έλενα (Αμμοχώστου)</w:t>
        <w:tab/>
        <w:tab/>
        <w:tab/>
        <w:t>1.11.4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Τσαπαρίλλα Έλενα (Αμμοχώστου)</w:t>
        <w:tab/>
        <w:tab/>
        <w:tab/>
        <w:t>1.10.2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 xml:space="preserve">Σπύρου Αρτεμησία (Αμμοχώστου) </w:t>
        <w:tab/>
        <w:tab/>
        <w:tab/>
        <w:t>1.12.2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Σπύρου Αρτεμησία (Αμμοχώστου)</w:t>
        <w:tab/>
        <w:tab/>
        <w:tab/>
        <w:t>1.13.5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Χ” Αντώνη Άντρη (Αμμοχώστου)</w:t>
        <w:tab/>
        <w:tab/>
        <w:tab/>
        <w:t>1.11.2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Χ” Αντώνη Άντρη (Αμμοχώστου)</w:t>
        <w:tab/>
        <w:tab/>
        <w:tab/>
        <w:t>1.09.4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Στυλιανού Άννα (Αμμοχώστου)</w:t>
        <w:tab/>
        <w:tab/>
        <w:tab/>
        <w:tab/>
        <w:t>1.10.23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Χ” Αντώνη Άντρη (Αμμοχώστου)</w:t>
        <w:tab/>
        <w:tab/>
        <w:tab/>
        <w:t>1.08.4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Χ” Αντώνη Άντρη (Αμμοχώστου)</w:t>
        <w:tab/>
        <w:tab/>
        <w:tab/>
        <w:t>1.08.9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Χ” Αντώνη Άντρη (Αμμοχώστου)</w:t>
        <w:tab/>
        <w:tab/>
        <w:tab/>
        <w:t>1.08.2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Κυριάκου Έλενα (Λευκωσίας)</w:t>
        <w:tab/>
        <w:tab/>
        <w:tab/>
        <w:tab/>
        <w:t>1.12.1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Κυριάκου Έλενα (Λευκωσίας)</w:t>
        <w:tab/>
        <w:tab/>
        <w:tab/>
        <w:tab/>
        <w:t>1.11.89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Κυριάκου Έλενα (Λεμεσού)</w:t>
        <w:tab/>
        <w:tab/>
        <w:tab/>
        <w:tab/>
        <w:tab/>
        <w:t>1.10.60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  <w:t>Αντιωνιάδου Μαργαρίτα (Αμμοχώστου)</w:t>
        <w:tab/>
        <w:t>1.09.0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1.08.28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1.07.96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Παύλου Ράνια (Αμμοχώστου)</w:t>
        <w:tab/>
        <w:tab/>
        <w:tab/>
        <w:tab/>
        <w:t xml:space="preserve">1.09.33 </w:t>
        <w:tab/>
        <w:tab/>
        <w:t>Λευκωσία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Παπαδοπούλου Σοφία (Λεμεσού)</w:t>
        <w:tab/>
        <w:tab/>
        <w:tab/>
        <w:t>1.09.2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1.04.75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1.05.89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1.05.9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1.04.8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>Παναγή Αργυρώ (Λεμεσού)</w:t>
        <w:tab/>
        <w:tab/>
        <w:tab/>
        <w:tab/>
        <w:tab/>
        <w:t>1.10.06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Παπαδοπούλου Σοφία (Λεμεσού)</w:t>
        <w:tab/>
        <w:tab/>
        <w:tab/>
        <w:t>1.08.2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Σιούκρη Μαλβίνα (Λεμεσού)</w:t>
        <w:tab/>
        <w:tab/>
        <w:tab/>
        <w:tab/>
        <w:t>1.08.86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Μπέκου Αναστασία (Αμμοχώστου)</w:t>
        <w:tab/>
        <w:tab/>
        <w:tab/>
        <w:t>1.07.9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Μπέκου Αναστασία (Αμμοχώστου)</w:t>
        <w:tab/>
        <w:tab/>
        <w:tab/>
        <w:t>1.07.43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Ιωάννου Ιζαμπέλλα (Αμμοχώστου)</w:t>
        <w:tab/>
        <w:tab/>
        <w:tab/>
        <w:t>1.07.70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6οι</w:t>
        <w:tab/>
        <w:t>2022</w:t>
        <w:tab/>
        <w:t>Παπαδοπούλου Σοφία (Λεμεσού)</w:t>
        <w:tab/>
        <w:tab/>
        <w:tab/>
        <w:t>1.08.5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Λυμπουρή Μιχαέλλα (Αμμοχώστου)</w:t>
        <w:tab/>
        <w:tab/>
        <w:t>1.08.6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Lecanu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elle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>1.07.90</w:t>
        <w:tab/>
        <w:tab/>
        <w:t xml:space="preserve">Λεμεσό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200μ. Ύπτι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Δρουσιώτου Άνναμπελ (Λεμεσού)</w:t>
        <w:tab/>
        <w:tab/>
        <w:tab/>
        <w:t>2.48.2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Δρουσιώτου Άνναμπελ (Λεμεσού)</w:t>
        <w:tab/>
        <w:tab/>
        <w:tab/>
        <w:t>2.48.4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Γεωργιάδου Μαρίνα (Λεμεσού)</w:t>
        <w:tab/>
        <w:tab/>
        <w:tab/>
        <w:tab/>
        <w:t>2.59.5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Κυριακίδου Δέσποινα (Αμμοχώστου)</w:t>
        <w:tab/>
        <w:tab/>
        <w:t>2.56.88</w:t>
        <w:tab/>
        <w:tab/>
        <w:t xml:space="preserve">Λεμεσός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Αδάμου Ιωάννα (Αμμοχώστου)</w:t>
        <w:tab/>
        <w:tab/>
        <w:tab/>
        <w:tab/>
        <w:t>2.54.20</w:t>
        <w:tab/>
        <w:tab/>
        <w:t>Λεμεσός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Δρουσιώτου Άνναμπελ (Λεμεσού)</w:t>
        <w:tab/>
        <w:tab/>
        <w:tab/>
        <w:t>2.45.0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Αδάμου Ιωάννα (Αμμοχώστου)</w:t>
        <w:tab/>
        <w:tab/>
        <w:tab/>
        <w:tab/>
        <w:t>2.55.10</w:t>
        <w:tab/>
        <w:tab/>
        <w:t>Λεμεσός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3οι</w:t>
        <w:tab/>
        <w:t>1988</w:t>
        <w:tab/>
        <w:t>Πογιατζή Άννα (Λευκωσίας)</w:t>
        <w:tab/>
        <w:tab/>
        <w:tab/>
        <w:tab/>
        <w:tab/>
        <w:t>2.51.24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Γεωργίου Βάσω (Κερύνειας)</w:t>
        <w:tab/>
        <w:tab/>
        <w:tab/>
        <w:tab/>
        <w:t>2.47.2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>Ιωάννου Πόλυ (Λευκωσίας)</w:t>
        <w:tab/>
        <w:tab/>
        <w:tab/>
        <w:tab/>
        <w:tab/>
        <w:t>2.44.7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Τσαπαρίλλα Έλενα (Αμμοχώστου)</w:t>
        <w:tab/>
        <w:tab/>
        <w:tab/>
        <w:t>2.42.98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Τσαπαρίλλα Έλενα (Αμμοχώστου)</w:t>
        <w:tab/>
        <w:tab/>
        <w:tab/>
        <w:t>2.36.4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Σπύρου Αρτεμησία (Αμμοχώστου)</w:t>
        <w:tab/>
        <w:tab/>
        <w:tab/>
        <w:t>2.37.9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Σπύρου Αρτεμησία (Αμμοχώστου)</w:t>
        <w:tab/>
        <w:tab/>
        <w:tab/>
        <w:t>2.33.0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 xml:space="preserve">Σπύρου Αρτεμησία (Αμμοχώστου) </w:t>
        <w:tab/>
        <w:tab/>
        <w:tab/>
        <w:t>2.33.5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Σπύρου Αρτεμησία (Αμμοχώστου)</w:t>
        <w:tab/>
        <w:tab/>
        <w:tab/>
        <w:t>2.35.9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Χ” Αντώνη Άντρη (Αμμοχώστου)</w:t>
        <w:tab/>
        <w:tab/>
        <w:tab/>
        <w:t>2.36.3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Χ” Αντώνη Άντρη (Αμμοχώστου)</w:t>
        <w:tab/>
        <w:tab/>
        <w:tab/>
        <w:t>2.31.2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Μηνά Μαρία (Αμμοχώστου)</w:t>
        <w:tab/>
        <w:tab/>
        <w:tab/>
        <w:tab/>
        <w:tab/>
        <w:t>2.38.00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Στυλιανού Άννα (Αμμοχώστου)</w:t>
        <w:tab/>
        <w:tab/>
        <w:tab/>
        <w:tab/>
        <w:t>2.37.69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Στυλιανού Άννα (Αμμοχώστου)</w:t>
        <w:tab/>
        <w:tab/>
        <w:tab/>
        <w:tab/>
        <w:t>2.31.44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Χ” Αντώνη Άντρη (Αμμοχώστου)</w:t>
        <w:tab/>
        <w:tab/>
        <w:tab/>
        <w:t>2.34.21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Βεντούρη Άντρεα (Αμμοχώστου)</w:t>
        <w:tab/>
        <w:tab/>
        <w:tab/>
        <w:t>2.38.4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Αντωνιάδου Μαργαρίτα (Αμμοχώστου)</w:t>
        <w:tab/>
        <w:t>2.33.23</w:t>
        <w:tab/>
        <w:tab/>
        <w:t xml:space="preserve">Λευκωσία 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Αντωνιάδου Μαργαρίτα (Αμμοχώστου)</w:t>
        <w:tab/>
        <w:t>2.33.06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Αντωνιάδου Μαργαρίτα (Αμμοχώστου)</w:t>
        <w:tab/>
        <w:t>2.30.65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Γεωργιάδη Γεωργία (Πάφου)</w:t>
        <w:tab/>
        <w:tab/>
        <w:tab/>
        <w:tab/>
        <w:t>2.35.73</w:t>
        <w:tab/>
        <w:tab/>
        <w:t>Λάρνακα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9.76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Παπαδοπούλου Σοφία (Λεμεσού)</w:t>
        <w:tab/>
        <w:tab/>
        <w:tab/>
        <w:t>2.29.18</w:t>
        <w:tab/>
        <w:tab/>
        <w:t xml:space="preserve">Λευκωσία </w:t>
      </w:r>
    </w:p>
    <w:p>
      <w:pPr>
        <w:pStyle w:val="Normal"/>
        <w:ind w:firstLine="340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sz w:val="22"/>
          <w:szCs w:val="22"/>
        </w:rPr>
        <w:t>Lodg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Evie</w:t>
      </w:r>
      <w:r>
        <w:rPr>
          <w:sz w:val="22"/>
          <w:szCs w:val="22"/>
          <w:lang w:val="el-GR"/>
        </w:rPr>
        <w:t xml:space="preserve"> (Πάφου)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Παύλου Ράνια (Αμμοχώστου)</w:t>
        <w:tab/>
        <w:tab/>
        <w:tab/>
        <w:tab/>
        <w:t>2.31.4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2.15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5.2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3.1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1.04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Claudia</w:t>
      </w:r>
      <w:r>
        <w:rPr>
          <w:sz w:val="22"/>
          <w:szCs w:val="22"/>
          <w:lang w:val="el-GR"/>
        </w:rPr>
        <w:t xml:space="preserve"> (Αμμοχώστου)</w:t>
        <w:tab/>
        <w:tab/>
        <w:t>2.29.51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Παπαδοπούλου Σοφία (Λεμεσού)</w:t>
        <w:tab/>
        <w:tab/>
        <w:tab/>
        <w:t>2.28.23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>2017</w:t>
        <w:tab/>
        <w:t>Λιάτσου Μόνικα Ράφκα (Κερύνειας)</w:t>
        <w:tab/>
        <w:tab/>
        <w:t>2.26.4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Νικολαίδου Χριστιάνα (Λεμεσού)</w:t>
        <w:tab/>
        <w:tab/>
        <w:tab/>
        <w:t>2.28.3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Λιάτσου Μόνικα Ράφκα (Κερύνειας)</w:t>
        <w:tab/>
        <w:tab/>
        <w:t>2.23.6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Νικολαίδου Χριστιάνα (Λεμεσού)</w:t>
        <w:tab/>
        <w:tab/>
        <w:tab/>
        <w:t>2.31.22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Λιάτσου Μόνικα Ράφκα (Λευκωσίας)</w:t>
        <w:tab/>
        <w:tab/>
        <w:t>2.28.1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 xml:space="preserve">Λιάτσου Μόνικα Ράφκα (Λευκωσίας) </w:t>
        <w:tab/>
        <w:tab/>
        <w:t>2.29.08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Liu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Qianlin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ab/>
        <w:tab/>
        <w:t>2.31.00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50μ. Πεταλούδα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 xml:space="preserve">Παπαδοπούλου Μαρία (Αμμοχώστου) </w:t>
        <w:tab/>
        <w:t>30.04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Παπαδοπούλου Μαρία (Αμμοχώστου)</w:t>
        <w:tab/>
        <w:tab/>
        <w:t>30.75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Παπαδοπούλου Μαρία (Αμμοχώστου)</w:t>
        <w:tab/>
        <w:tab/>
        <w:t>30.60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Παπαδοπούλου Μαρία (Αμμοχώστου)</w:t>
        <w:tab/>
        <w:tab/>
        <w:t>29.12</w:t>
        <w:tab/>
        <w:tab/>
        <w:tab/>
        <w:t>Λεμεσός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25οι</w:t>
        <w:tab/>
        <w:t>2000</w:t>
        <w:tab/>
        <w:t>Σαίττη Άντρη (Λάρνακας)</w:t>
        <w:tab/>
        <w:tab/>
        <w:tab/>
        <w:tab/>
        <w:tab/>
        <w:t>30.77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Παπαδοπούλου Μαρία (Αμμοχώστου)</w:t>
        <w:tab/>
        <w:tab/>
        <w:t>29.73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Παπαδοπούλου Μαρία (Αμμοχώστου)</w:t>
        <w:tab/>
        <w:tab/>
        <w:t>28.91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Παπαδοπούλου Μαρία (Αμμοχώστου)</w:t>
        <w:tab/>
        <w:tab/>
        <w:t>28.81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Παπαδοπούλου Μαρία (Αμμοχώστου)</w:t>
        <w:tab/>
        <w:tab/>
        <w:t>28.18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Παπαδοπούλου Μαρία (Αμμοχώστου)</w:t>
        <w:tab/>
        <w:tab/>
        <w:t>29.03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Παπαδοπούλου Μαρία (Αμμοχώστου)</w:t>
        <w:tab/>
        <w:tab/>
        <w:t>29.39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Παπαδοπούλου Μαρία (Αμμοχώστου)</w:t>
        <w:tab/>
        <w:tab/>
        <w:t>28.41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  <w:t>Χατζηλοίζου Νάταλι (Κερύνειας)</w:t>
        <w:tab/>
        <w:tab/>
        <w:tab/>
        <w:t>28.03</w:t>
        <w:tab/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 xml:space="preserve">27.32 </w:t>
        <w:tab/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8.36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Παπαδοπούλου Μαρία (Αμμοχώστου)</w:t>
        <w:tab/>
        <w:tab/>
        <w:t>28.71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Παπαδοπούλου Μαρία (Αμμοχώστου)</w:t>
        <w:tab/>
        <w:tab/>
        <w:t>28.82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Χατζηκυριάκου Έλενα (Αμ/στου)</w:t>
        <w:tab/>
        <w:tab/>
        <w:tab/>
        <w:t>28.87</w:t>
        <w:tab/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Χατζηκυριάκου Έλενα (Αμ/στου)</w:t>
        <w:tab/>
        <w:tab/>
        <w:tab/>
        <w:t>28.02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0οι</w:t>
        <w:tab/>
        <w:t>2015</w:t>
        <w:tab/>
        <w:t>Νεοφύτου Σωτηρία (Λεμεσού)</w:t>
        <w:tab/>
        <w:tab/>
        <w:tab/>
        <w:tab/>
        <w:t>28.39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>2016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27.8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28.05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27.87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Νεοφύτου Σωτηρία (Λεμεσού)</w:t>
        <w:tab/>
        <w:tab/>
        <w:tab/>
        <w:tab/>
        <w:t>27.70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Χαχολιάδου Στέφανη (ΑΠΟΕΛ)</w:t>
        <w:tab/>
        <w:tab/>
        <w:tab/>
        <w:tab/>
        <w:t>27.86</w:t>
        <w:tab/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Χατζηλοίζου Άννα (Λακατάμειας)</w:t>
        <w:tab/>
        <w:tab/>
        <w:tab/>
        <w:t>27.71</w:t>
        <w:tab/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 xml:space="preserve">Αντωνίου Κάλια (Λεμεσού) </w:t>
        <w:tab/>
        <w:tab/>
        <w:tab/>
        <w:tab/>
        <w:tab/>
        <w:t>27.49</w:t>
        <w:tab/>
        <w:tab/>
        <w:tab/>
        <w:t xml:space="preserve">Λεμεσό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48οι</w:t>
        <w:tab/>
        <w:t>2024</w:t>
        <w:tab/>
        <w:t>Χατζηλοίζου Άννα (Λεμεσού)</w:t>
        <w:tab/>
        <w:tab/>
        <w:tab/>
        <w:tab/>
        <w:t>28.06</w:t>
        <w:tab/>
        <w:tab/>
        <w:tab/>
        <w:t>Λεμεσός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100μ. Πεταλούδα Γυναικών</w:t>
      </w:r>
    </w:p>
    <w:p>
      <w:pPr>
        <w:pStyle w:val="Normal"/>
        <w:rPr/>
      </w:pPr>
      <w:r>
        <w:rPr>
          <w:sz w:val="22"/>
          <w:szCs w:val="22"/>
          <w:lang w:val="el-GR"/>
        </w:rPr>
        <w:t>1οι</w:t>
        <w:tab/>
        <w:tab/>
        <w:t>1976</w:t>
        <w:tab/>
        <w:t>Παπακυριακού Έλενα (Αμμοχώστου)</w:t>
        <w:tab/>
        <w:tab/>
        <w:t>1.38.1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Παπακυριακού Έλενα (Αμμοχώστου)</w:t>
        <w:tab/>
        <w:tab/>
        <w:t>1.45.8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Normal"/>
        <w:ind w:left="1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σούνη Ντία (Αμμοχώστου)</w:t>
        <w:tab/>
        <w:tab/>
        <w:tab/>
        <w:tab/>
        <w:t>1.47.4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  <w:tab/>
        <w:t>Λοίζου Όλγα (Αμμοχώστου)</w:t>
        <w:tab/>
        <w:tab/>
        <w:tab/>
        <w:tab/>
        <w:tab/>
        <w:t>1.26.1</w:t>
        <w:tab/>
        <w:tab/>
        <w:tab/>
        <w:t>Λάρνακα</w:t>
        <w:tab/>
        <w:tab/>
      </w:r>
      <w:r>
        <w:rPr>
          <w:i/>
          <w:iCs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Τοσούνη Ντία (Αμμοχώστου)</w:t>
        <w:tab/>
        <w:tab/>
        <w:tab/>
        <w:tab/>
        <w:t>1.43.8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ουσιώτου Άνναμπελ (Λεμεσού)</w:t>
        <w:tab/>
        <w:tab/>
        <w:tab/>
        <w:t>1.34.4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  <w:tab/>
        <w:t>Λοίζου Όλγα (Αμμοχώστου)</w:t>
        <w:tab/>
        <w:tab/>
        <w:tab/>
        <w:tab/>
        <w:tab/>
        <w:t>1.23.3</w:t>
        <w:tab/>
        <w:tab/>
        <w:tab/>
        <w:t>Πάφος</w:t>
        <w:tab/>
      </w:r>
      <w:r>
        <w:rPr>
          <w:i/>
          <w:iCs/>
          <w:sz w:val="22"/>
          <w:szCs w:val="22"/>
          <w:lang w:val="el-GR"/>
        </w:rPr>
        <w:tab/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ουσιώτου Άνναμπελ (Λεμεσού)</w:t>
        <w:tab/>
        <w:tab/>
        <w:tab/>
        <w:t>1.26.6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ab/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ουσιώτου Άνναμπελ (Λεμεσού)</w:t>
        <w:tab/>
        <w:tab/>
        <w:tab/>
        <w:t>1.32.9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  <w:tab/>
        <w:t>Λοίζου Όλγα (Αμμοχώστου)</w:t>
        <w:tab/>
        <w:tab/>
        <w:tab/>
        <w:tab/>
        <w:tab/>
        <w:t>1.17.8</w:t>
        <w:tab/>
        <w:tab/>
        <w:tab/>
        <w:t>Λεμεσός</w:t>
        <w:tab/>
      </w:r>
      <w:r>
        <w:rPr>
          <w:i/>
          <w:iCs/>
          <w:sz w:val="22"/>
          <w:szCs w:val="22"/>
          <w:lang w:val="el-GR"/>
        </w:rPr>
        <w:tab/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Τσιρίδου Μόνικα (Λεμεσού)</w:t>
        <w:tab/>
        <w:tab/>
        <w:tab/>
        <w:tab/>
        <w:tab/>
        <w:t>1.28.3</w:t>
        <w:tab/>
        <w:tab/>
        <w:tab/>
        <w:tab/>
        <w:tab/>
        <w:tab/>
        <w:tab/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ουσιώτου Άνναμπελ (Λεμεσού)</w:t>
        <w:tab/>
        <w:tab/>
        <w:tab/>
        <w:t>1.21.8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>5οι</w:t>
        <w:tab/>
        <w:tab/>
        <w:t>1980</w:t>
        <w:tab/>
        <w:t>Λοίζου Όλγα (Αμμοχώστου)</w:t>
        <w:tab/>
        <w:tab/>
        <w:tab/>
        <w:tab/>
        <w:tab/>
        <w:tab/>
        <w:tab/>
        <w:tab/>
        <w:tab/>
        <w:t>Λεμεσός</w:t>
        <w:tab/>
      </w:r>
      <w:r>
        <w:rPr>
          <w:i/>
          <w:iCs/>
          <w:sz w:val="22"/>
          <w:szCs w:val="22"/>
          <w:lang w:val="el-GR"/>
        </w:rPr>
        <w:tab/>
        <w:t>Γυναικ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Δρουσιώτου Άνναμπελ (Λεμεσού)</w:t>
        <w:tab/>
        <w:tab/>
        <w:tab/>
        <w:t>1.17.80</w:t>
        <w:tab/>
        <w:tab/>
        <w:tab/>
        <w:tab/>
        <w:tab/>
      </w:r>
      <w:r>
        <w:rPr>
          <w:i/>
          <w:sz w:val="22"/>
          <w:szCs w:val="22"/>
          <w:lang w:val="el-GR"/>
        </w:rPr>
        <w:tab/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Ιακωβίδου Δανάη (Λάρνακας)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Φειδιά Ελένη (Λεμεσού)</w:t>
        <w:tab/>
        <w:tab/>
        <w:tab/>
        <w:tab/>
        <w:tab/>
        <w:tab/>
        <w:t>1.21.0</w:t>
        <w:tab/>
        <w:tab/>
        <w:tab/>
        <w:t>Λεμεσός</w:t>
        <w:tab/>
      </w:r>
      <w:r>
        <w:rPr>
          <w:i/>
          <w:sz w:val="22"/>
          <w:szCs w:val="22"/>
          <w:lang w:val="el-GR"/>
        </w:rPr>
        <w:tab/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Δρουσιώτου Άνναμπελ (Λεμεσού)</w:t>
        <w:tab/>
        <w:tab/>
        <w:tab/>
        <w:t>1.16.0</w:t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ab/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Πέτρου Έλενα (Πάφου)</w:t>
        <w:tab/>
        <w:tab/>
        <w:tab/>
        <w:tab/>
        <w:tab/>
        <w:tab/>
        <w:t>1.36.2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Δρουσιώτου Άνναμπελ (Λεμεσού)</w:t>
        <w:tab/>
        <w:tab/>
        <w:tab/>
        <w:t>1.14.4</w:t>
        <w:tab/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Δρουσιώτου Άνναμπελ (Λεμεσού)</w:t>
        <w:tab/>
        <w:tab/>
        <w:tab/>
        <w:t>1.15.44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Πέτρου Έλενα (Πάφου)</w:t>
        <w:tab/>
        <w:tab/>
        <w:tab/>
        <w:tab/>
        <w:tab/>
        <w:tab/>
        <w:t>1.22.2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Πέτρου Έλενα (Πάφου)</w:t>
        <w:tab/>
        <w:tab/>
        <w:tab/>
        <w:tab/>
        <w:tab/>
        <w:tab/>
        <w:t>1.22.5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Πέτρου Έλενα (Πάφου)</w:t>
        <w:tab/>
        <w:tab/>
        <w:tab/>
        <w:tab/>
        <w:tab/>
        <w:tab/>
        <w:t>1.23.1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Μαραγκού Άντρια (Αμμοχώστου)</w:t>
        <w:tab/>
        <w:tab/>
        <w:tab/>
        <w:t>1.24.85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>Γιαννάκη Ανθούλλα (Λεμεσού)</w:t>
        <w:tab/>
        <w:tab/>
        <w:tab/>
        <w:tab/>
        <w:t>1.18.98</w:t>
        <w:tab/>
        <w:tab/>
        <w:t>Λεμεσός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Γιαννάκη Ανθούλλα (Λεμεσού)</w:t>
        <w:tab/>
        <w:tab/>
        <w:tab/>
        <w:tab/>
        <w:t>1.14.2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  <w:t>Γεωργίου Βάσω (Λεμεσού)</w:t>
        <w:tab/>
        <w:tab/>
        <w:tab/>
        <w:tab/>
        <w:tab/>
        <w:t>1.10.5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Λακκοτρύπη Γεωργίου Βάσω (Λεμεσού)</w:t>
        <w:tab/>
        <w:t>1.11.18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Λακκοτρύπη Γεωργίου Βάσω (Κερύνειας)</w:t>
        <w:tab/>
        <w:t>1.08.8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Λακκοτρύπη Βάσω (Κερύνειας)</w:t>
        <w:tab/>
        <w:tab/>
        <w:tab/>
        <w:tab/>
        <w:t>1.10.34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Παπαδοπούλου Μαρία (Αμμοχώστου)</w:t>
        <w:tab/>
        <w:tab/>
        <w:t>1.08.0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 xml:space="preserve">Παπαδοπούλου Μαρία (Αμμοχώστου) </w:t>
        <w:tab/>
        <w:t>1.06.3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Παπαδοπούλου Μαρία (Αμμοχώστου)</w:t>
        <w:tab/>
        <w:tab/>
        <w:t>1.07.09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Παπαδοπούλου Μαρία (Αμμοχώστου)</w:t>
        <w:tab/>
        <w:tab/>
        <w:t>1.05.2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Παπαδοπούλου Μαρία (Αμμοχώστου)</w:t>
        <w:tab/>
        <w:tab/>
        <w:t>1.03.84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Παπαδοπούλου Μαρία (Αμμοχώστου)</w:t>
        <w:tab/>
        <w:tab/>
        <w:t>1.03.04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Ρουμπίνα Ναταλία (Λάρνακας)</w:t>
        <w:tab/>
        <w:tab/>
        <w:tab/>
        <w:tab/>
        <w:t>1.05.0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Παπαδοπούλου Μαρία (Αμμοχώστου)</w:t>
        <w:tab/>
        <w:tab/>
        <w:t>1.07.4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Παπαδοπούλου Μαρία (Αμμοχώστου)</w:t>
        <w:tab/>
        <w:tab/>
        <w:t>1.06.10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Παπαδοπούλου Μαρία (Αμμοχώστου)</w:t>
        <w:tab/>
        <w:tab/>
        <w:t>1.04.2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Παπαδοπούλου Μαρία (Αμμοχώστου)</w:t>
        <w:tab/>
        <w:tab/>
        <w:t>1.01.90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Παπαδοπούλου Μαρία (Αμμοχώστου)</w:t>
        <w:tab/>
        <w:tab/>
        <w:t xml:space="preserve">1.05.21  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1.06.4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  <w:t>Χατζηλοίζου Νάταλι (Κερύνειας)</w:t>
        <w:tab/>
        <w:tab/>
        <w:tab/>
        <w:t>1.02.23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  <w:t>Χατζηλοίζου Νάταλι (Κερύνειας)</w:t>
        <w:tab/>
        <w:tab/>
        <w:tab/>
        <w:t>1.01.53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1.00.9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1.04.46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Παπαδοπούλου Μαρία (Αμμοχώστου)</w:t>
        <w:tab/>
        <w:tab/>
        <w:t>1.03.11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Νεοφύτου Σωτηρία (Λεμεσού)</w:t>
        <w:tab/>
        <w:tab/>
        <w:tab/>
        <w:tab/>
        <w:t>1.05.00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Χατζηκυριάκου Έλενα (Αμ/στου)</w:t>
        <w:tab/>
        <w:tab/>
        <w:tab/>
        <w:t>1.04.73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>Νεοφύτου Σωτηρία (Λεμεσού)</w:t>
        <w:tab/>
        <w:tab/>
        <w:tab/>
        <w:tab/>
        <w:t>1.03.36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Νεοφύτου Σωτηρία (Λεμεσού)</w:t>
        <w:tab/>
        <w:tab/>
        <w:tab/>
        <w:tab/>
        <w:t>1.02.89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Νεοφύτου Σωτηρία (Λεμεσού)</w:t>
        <w:tab/>
        <w:tab/>
        <w:tab/>
        <w:tab/>
        <w:t>1.03.04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Νεοφύτου Σωτηρία (Λεμεσού)</w:t>
        <w:tab/>
        <w:tab/>
        <w:tab/>
        <w:tab/>
        <w:t>1.02.42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1.02.24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1.00.5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1.03.7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Μανώλη Αγάθη (Πάφου)</w:t>
        <w:tab/>
        <w:tab/>
        <w:tab/>
        <w:tab/>
        <w:tab/>
        <w:t>1.05.2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 xml:space="preserve">Μανώλη Αγάθη (Πάφου) </w:t>
        <w:tab/>
        <w:tab/>
        <w:tab/>
        <w:tab/>
        <w:tab/>
        <w:t>1.04.89</w:t>
        <w:tab/>
        <w:tab/>
        <w:t xml:space="preserve">Λεμεσός 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48οι</w:t>
        <w:tab/>
        <w:t>2024</w:t>
        <w:tab/>
        <w:t>Χατζηλοίζου Άννα (Λεμεσού)</w:t>
        <w:tab/>
        <w:tab/>
        <w:tab/>
        <w:tab/>
        <w:t>1.03.26</w:t>
        <w:tab/>
        <w:tab/>
        <w:t>Λεμεσός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200μ. Πεταλούδα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Λακκοτρύπη Γεωργίου Βάσω (Λεμεσού)</w:t>
        <w:tab/>
        <w:t>2.40.6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Τσαπαρίλλα Έλενα (Αμμοχώστου)</w:t>
        <w:tab/>
        <w:tab/>
        <w:tab/>
        <w:t>2.45.68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Λακκοτρύπη Βάσω (Κερύνειας)</w:t>
        <w:tab/>
        <w:tab/>
        <w:tab/>
        <w:tab/>
        <w:t>2.42.08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Ηλιάδη Μαρία (Λευκωσίας)</w:t>
        <w:tab/>
        <w:tab/>
        <w:tab/>
        <w:tab/>
        <w:tab/>
        <w:t>2.36.9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Ηλιάδη Μαρία (Λευκωσίας)</w:t>
        <w:tab/>
        <w:tab/>
        <w:tab/>
        <w:tab/>
        <w:t xml:space="preserve"> </w:t>
        <w:tab/>
        <w:t>2.36.15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Ηλιάδη Μαρία (Λευκωσίας)</w:t>
        <w:tab/>
        <w:tab/>
        <w:tab/>
        <w:tab/>
        <w:tab/>
        <w:t>2.36.1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Ρουμπίνα Ναταλία (Λάρνακας)</w:t>
        <w:tab/>
        <w:tab/>
        <w:tab/>
        <w:tab/>
        <w:t>2.26.92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Ρουμπίνα Ναταλία (Λάρνακας)</w:t>
        <w:tab/>
        <w:tab/>
        <w:tab/>
        <w:tab/>
        <w:t>2.23.2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Χ” Αντώνη Άντρη (Αμμοχώστου)</w:t>
        <w:tab/>
        <w:tab/>
        <w:tab/>
        <w:t>2.23.59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Ρουμπίνα Ναταλία (Λάρνακας)</w:t>
        <w:tab/>
        <w:tab/>
        <w:tab/>
        <w:tab/>
        <w:t>2.23.1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Ρουμπίνα Ναταλία (Λάρνακας)</w:t>
        <w:tab/>
        <w:tab/>
        <w:tab/>
        <w:tab/>
        <w:t>2.37.28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Ρουμπίνα Ναταλία (Λάρνακας)</w:t>
        <w:tab/>
        <w:tab/>
        <w:tab/>
        <w:tab/>
        <w:t>2.25.25</w:t>
        <w:tab/>
        <w:tab/>
        <w:t xml:space="preserve">Λευκωσί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Ρουμπίνα Ναταλία (Λάρνακας)</w:t>
        <w:tab/>
        <w:tab/>
        <w:tab/>
        <w:tab/>
        <w:t>2.31.24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Ερωτοκρίτου Αγγελική (Αμμοχώστου)</w:t>
        <w:tab/>
        <w:tab/>
        <w:t>2.36.27</w:t>
        <w:tab/>
        <w:tab/>
        <w:t xml:space="preserve">Λευκωσία 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</w:r>
      <w:r>
        <w:rPr>
          <w:sz w:val="22"/>
          <w:szCs w:val="22"/>
          <w:lang w:val="en-US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34.2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9.8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Χριστοφόρου Αναστασία (Αμμοχώστου)</w:t>
        <w:tab/>
        <w:t>2.34.71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3οι</w:t>
        <w:tab/>
        <w:t>2008</w:t>
        <w:tab/>
      </w:r>
      <w:r>
        <w:rPr>
          <w:sz w:val="22"/>
          <w:szCs w:val="22"/>
          <w:lang w:val="en-US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9.52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15.8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Ττοφή Βίβια (Λάρνακας)</w:t>
        <w:tab/>
        <w:tab/>
        <w:tab/>
        <w:tab/>
        <w:tab/>
        <w:tab/>
        <w:t>2.30.24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36οι</w:t>
        <w:tab/>
        <w:t>2011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5.74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Χατζηκυριάκου Έλενα (Αμμοχώστου)</w:t>
        <w:tab/>
        <w:tab/>
        <w:t>2.29.3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  <w:t>Χατζηκυριάκου Έλενα (Αμμοχώστου)</w:t>
        <w:tab/>
        <w:tab/>
        <w:t>2.26.23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Νεοφύτου Σωτηρία (Λεμεσού)</w:t>
        <w:tab/>
        <w:tab/>
        <w:tab/>
        <w:tab/>
        <w:t>2.24.11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Νεοφύτου Σωτηρία (Λεμεσού)</w:t>
        <w:tab/>
        <w:tab/>
        <w:tab/>
        <w:tab/>
        <w:t>2.23.36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Νεοφύτου Σωτηρία (Λεμεσού)</w:t>
        <w:tab/>
        <w:tab/>
        <w:tab/>
        <w:tab/>
        <w:t>2.22.3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Νεοφύτου Σωτηρία (Λεμεσού)</w:t>
        <w:tab/>
        <w:tab/>
        <w:tab/>
        <w:tab/>
        <w:t>2.26.63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Νεοφύτου Σωτηρία (Λεμεσού)</w:t>
        <w:tab/>
        <w:tab/>
        <w:tab/>
        <w:tab/>
        <w:t>2.26.00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Παπαδοπούλου Χρυστάλλα (Λεμεσού)</w:t>
        <w:tab/>
        <w:t>2.25.4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Μανώλη Αγάθη (Πάφου)</w:t>
        <w:tab/>
        <w:tab/>
        <w:tab/>
        <w:tab/>
        <w:tab/>
        <w:t>2.26.2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Μανώλη Αγάθη (Πάφου)</w:t>
        <w:tab/>
        <w:tab/>
        <w:tab/>
        <w:tab/>
        <w:tab/>
        <w:t>2.29.13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Μανώλη Αγάθη (Πάφου)</w:t>
        <w:tab/>
        <w:tab/>
        <w:tab/>
        <w:tab/>
        <w:tab/>
        <w:t>2.28.6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Μανώλη Αγάθη (ΑΠΟΕΛ)</w:t>
        <w:tab/>
        <w:tab/>
        <w:tab/>
        <w:tab/>
        <w:tab/>
        <w:t>2.32.36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200μ. Μικτή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  <w:tab/>
        <w:t>Φειδιά Ελένη (Λεμεσού)</w:t>
        <w:tab/>
        <w:tab/>
        <w:tab/>
        <w:tab/>
        <w:tab/>
        <w:tab/>
        <w:t>2.57.0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Γεωργιάδου Μαρίνα (Λεμεσού)</w:t>
        <w:tab/>
        <w:tab/>
        <w:tab/>
        <w:tab/>
        <w:t>3.01.9</w:t>
        <w:tab/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Γεωργιάδου Μαρίνα (Λεμεσού)</w:t>
        <w:tab/>
        <w:tab/>
        <w:tab/>
        <w:tab/>
        <w:t>3.02.6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Κυριακίδου Αθηνά (Αμμοχώστου)</w:t>
        <w:tab/>
        <w:tab/>
        <w:tab/>
        <w:t>3.01.1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Δρουσιώτου Άνναμπελ (Λεμεσού)</w:t>
        <w:tab/>
        <w:tab/>
        <w:tab/>
        <w:t>2.42.18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Δρουσιώτου Άνναμπελ (Λεμεσού)</w:t>
        <w:tab/>
        <w:tab/>
        <w:tab/>
        <w:t>2.43.69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Δρουσιώτου Άνναμπελ (Λεμεσού)</w:t>
        <w:tab/>
        <w:tab/>
        <w:tab/>
        <w:t>2.42.44</w:t>
        <w:tab/>
        <w:tab/>
        <w:t>Λεμεσός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3οι</w:t>
        <w:tab/>
        <w:t>1988</w:t>
        <w:tab/>
        <w:t>Δικαίου Φαίδρα (Λευκωσίας)</w:t>
        <w:tab/>
        <w:tab/>
        <w:tab/>
        <w:tab/>
        <w:t>2.47.63</w:t>
        <w:tab/>
        <w:tab/>
        <w:t>Λεμεσός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Δικαίου Φαίδρα (Λευκωσίας)</w:t>
        <w:tab/>
        <w:tab/>
        <w:tab/>
        <w:tab/>
        <w:t>2.44.70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Δικαίου Φαίδρα (Λευκωσίας)</w:t>
        <w:tab/>
        <w:tab/>
        <w:tab/>
        <w:tab/>
        <w:t>2.42.5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Ιωάννου Πόλυ (Λευκωσίας)</w:t>
        <w:tab/>
        <w:tab/>
        <w:tab/>
        <w:tab/>
        <w:tab/>
        <w:t>2.42.57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Ιωάννου Πόλυ (Λευκωσίας)</w:t>
        <w:tab/>
        <w:tab/>
        <w:tab/>
        <w:tab/>
        <w:tab/>
        <w:t>2.36.91</w:t>
        <w:tab/>
        <w:tab/>
        <w:t xml:space="preserve">Λευκωσία </w:t>
      </w:r>
    </w:p>
    <w:p>
      <w:pPr>
        <w:pStyle w:val="Normal"/>
        <w:rPr/>
      </w:pPr>
      <w:r>
        <w:rPr>
          <w:sz w:val="22"/>
          <w:szCs w:val="22"/>
          <w:lang w:val="el-GR"/>
        </w:rPr>
        <w:t>18οι</w:t>
        <w:tab/>
        <w:t>1993</w:t>
        <w:tab/>
        <w:t>Ιωάννου Πόλυ (Λευκωσίας)</w:t>
        <w:tab/>
        <w:tab/>
        <w:tab/>
        <w:tab/>
        <w:tab/>
        <w:t>2.37.62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Ιωάννου Πόλυ (Λευκωσίας)</w:t>
        <w:tab/>
        <w:tab/>
        <w:tab/>
        <w:tab/>
        <w:tab/>
        <w:t>2.30.88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Ιωάννου Πόλυ (Λευκωσίας)</w:t>
        <w:tab/>
        <w:tab/>
        <w:tab/>
        <w:tab/>
        <w:t xml:space="preserve"> </w:t>
        <w:tab/>
        <w:t>2.35.1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Ιωάννου Πόλυ (Λευκωσίας)</w:t>
        <w:tab/>
        <w:tab/>
        <w:tab/>
        <w:tab/>
        <w:tab/>
        <w:t>2.34.8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22οι</w:t>
        <w:tab/>
        <w:t>1997</w:t>
        <w:tab/>
        <w:t>Ρουμπίνα Ναταλία (Λάρνακας)</w:t>
        <w:tab/>
        <w:tab/>
        <w:tab/>
        <w:tab/>
        <w:t>2.33.85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Χ” Αντώνη Άντρη (Αμμοχώστου)</w:t>
        <w:tab/>
        <w:tab/>
        <w:tab/>
        <w:t>2.29.3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Χ” Αντώνη Άντρη (Αμμοχώστου)</w:t>
        <w:tab/>
        <w:tab/>
        <w:tab/>
        <w:t>2.29.66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Χ” Αντώνη Άντρη (Αμμοχώστου)</w:t>
        <w:tab/>
        <w:tab/>
        <w:tab/>
        <w:t>2.34.1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Στυλιανού Άννα (Αμμοχώστου)</w:t>
        <w:tab/>
        <w:tab/>
        <w:tab/>
        <w:tab/>
        <w:t>2.37.39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Χ” Αντώνη Άντρη (Αμμοχώστου)</w:t>
        <w:tab/>
        <w:tab/>
        <w:tab/>
        <w:t>2.36.1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Νεοφύτου Μικαέλλα (Λεμεσού)</w:t>
        <w:tab/>
        <w:tab/>
        <w:tab/>
        <w:tab/>
        <w:t>2.33.06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Χριστοφόρου Αναστασία (Αμμοχώστου)</w:t>
        <w:tab/>
        <w:t>2.31.90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Στυλιανού Άννα (Αμμοχώστου)</w:t>
        <w:tab/>
        <w:tab/>
        <w:tab/>
        <w:tab/>
        <w:t>2.31.73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Νεοφύτου Μικαέλλα (Λεμεσού)</w:t>
        <w:tab/>
        <w:tab/>
        <w:tab/>
        <w:tab/>
        <w:t>2.38.62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</w:r>
      <w:r>
        <w:rPr>
          <w:sz w:val="22"/>
          <w:szCs w:val="22"/>
          <w:lang w:val="en-US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6.11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Χριστοφόρου Αναστασία (Αμμοχώστου)</w:t>
        <w:tab/>
        <w:t>2.31.16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Χριστοφόρου Αναστασία (Αμμοχώστου)</w:t>
        <w:tab/>
        <w:t>2.28.51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Χριστοφόρου Αναστασία (Αμμοχώστου)</w:t>
        <w:tab/>
        <w:t>2.30.57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Στυλιανού Δανάη (Κερύνειας)</w:t>
        <w:tab/>
        <w:tab/>
        <w:tab/>
        <w:tab/>
        <w:t>2.31.37</w:t>
        <w:tab/>
        <w:tab/>
        <w:t xml:space="preserve">Λεμεσός 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37οι</w:t>
        <w:tab/>
        <w:t>2012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1.45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8οι</w:t>
        <w:tab/>
        <w:t>2013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3.8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2.21.53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Χρυσοστόμου Ειρήνη (Αμμοχώστου)</w:t>
        <w:tab/>
        <w:tab/>
        <w:t>2.29.83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Στεφανίδου Ελένη (Λάρνακας)</w:t>
        <w:tab/>
        <w:tab/>
        <w:tab/>
        <w:tab/>
        <w:t>2.25.80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2οι</w:t>
        <w:tab/>
        <w:t>2017</w:t>
        <w:tab/>
        <w:t>Στεφανίδου Ελένη (Λάρνακας)</w:t>
        <w:tab/>
        <w:tab/>
        <w:tab/>
        <w:tab/>
        <w:t>2.23.73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Στεφανίδου Ελένη (Λάρνακας)</w:t>
        <w:tab/>
        <w:tab/>
        <w:tab/>
        <w:tab/>
        <w:t>2.24.15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2.19.08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</w:r>
      <w:r>
        <w:rPr>
          <w:sz w:val="22"/>
          <w:szCs w:val="22"/>
        </w:rPr>
        <w:t>Sche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lexandra</w:t>
      </w:r>
      <w:r>
        <w:rPr>
          <w:sz w:val="22"/>
          <w:szCs w:val="22"/>
          <w:lang w:val="el-GR"/>
        </w:rPr>
        <w:t xml:space="preserve"> (Αμμοχώστου)</w:t>
        <w:tab/>
        <w:tab/>
        <w:t>2.24.76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Μανώλη Αγάθη (Πάφου)</w:t>
        <w:tab/>
        <w:tab/>
        <w:tab/>
        <w:tab/>
        <w:tab/>
        <w:t>2.28.22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Μανώλη Αγάθη (Πάφου)</w:t>
        <w:tab/>
        <w:tab/>
        <w:tab/>
        <w:tab/>
        <w:tab/>
        <w:t>2.27.28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</w:r>
      <w:r>
        <w:rPr>
          <w:sz w:val="22"/>
          <w:szCs w:val="22"/>
          <w:lang w:val="en-US"/>
        </w:rPr>
        <w:t>Erokhin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aria</w:t>
      </w:r>
      <w:r>
        <w:rPr>
          <w:sz w:val="22"/>
          <w:szCs w:val="22"/>
          <w:lang w:val="el-GR"/>
        </w:rPr>
        <w:t xml:space="preserve"> (ΑΠΟΕΛ)</w:t>
        <w:tab/>
        <w:tab/>
        <w:tab/>
        <w:tab/>
        <w:tab/>
        <w:t>2.24.22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400μ. Μικτή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>198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4οι</w:t>
        <w:tab/>
        <w:t>1989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οι</w:t>
        <w:tab/>
        <w:t>1990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Παντελίδου Μαρία (Λευκωσίας)</w:t>
        <w:tab/>
        <w:tab/>
        <w:tab/>
        <w:tab/>
        <w:t>5.52.74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7οι</w:t>
        <w:tab/>
        <w:t>1992</w:t>
        <w:tab/>
        <w:t>Ιωάννου Πόλυ (Λευκωσίας)</w:t>
        <w:tab/>
        <w:tab/>
        <w:tab/>
        <w:tab/>
        <w:tab/>
        <w:t>5.33.8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Γερμανάκου Βασιλική (Λευκωσίας)</w:t>
        <w:tab/>
        <w:tab/>
        <w:tab/>
        <w:t>5.39.42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οι</w:t>
        <w:tab/>
        <w:t>1994</w:t>
        <w:tab/>
        <w:t>Ιωάννου Πόλυ (Λευκωσίας)</w:t>
        <w:tab/>
        <w:tab/>
        <w:tab/>
        <w:tab/>
        <w:tab/>
        <w:t>5.19.67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Ιωάννου Πόλυ (Λευκωσίας)</w:t>
        <w:tab/>
        <w:tab/>
        <w:tab/>
        <w:tab/>
        <w:t xml:space="preserve"> </w:t>
        <w:tab/>
        <w:t>5.22.86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1οι</w:t>
        <w:tab/>
        <w:t>1996</w:t>
        <w:tab/>
        <w:t>Ιωάννου Πόλυ (Λευκωσίας)</w:t>
        <w:tab/>
        <w:tab/>
        <w:tab/>
        <w:tab/>
        <w:tab/>
        <w:t>5.33.33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Ρουμπίνα Ναταλία (Λάρνακας)</w:t>
        <w:tab/>
        <w:tab/>
        <w:tab/>
        <w:tab/>
        <w:t>5.28.63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23οι</w:t>
        <w:tab/>
        <w:t>1998</w:t>
        <w:tab/>
        <w:t>Αθανασίου Ειρήνη (Λευκωσίας)</w:t>
        <w:tab/>
        <w:tab/>
        <w:tab/>
        <w:t>5.37.80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Χ” Αντώνη Άντρη (Αμμοχώστου)</w:t>
        <w:tab/>
        <w:tab/>
        <w:tab/>
        <w:t>5.12.96</w:t>
        <w:tab/>
        <w:tab/>
        <w:t>Λεμεσός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Χ” Αντώνη Άντρη (Αμμοχώστου)</w:t>
        <w:tab/>
        <w:tab/>
        <w:tab/>
        <w:t>5.33.56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Ρουμπίνα Ναταλία (Λάρνακας)</w:t>
        <w:tab/>
        <w:tab/>
        <w:tab/>
        <w:tab/>
        <w:t>5.08.60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>2002</w:t>
        <w:tab/>
        <w:t>Ρουμπίνα Ναταλία (Λάρνακας)</w:t>
        <w:tab/>
        <w:tab/>
        <w:tab/>
        <w:tab/>
        <w:t>5.23.35</w:t>
        <w:tab/>
        <w:tab/>
        <w:t>Λευκωσ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Νεοφύτου Μικαέλλα (Λεμεσού)</w:t>
        <w:tab/>
        <w:tab/>
        <w:tab/>
        <w:tab/>
        <w:t>5.31.5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>2004</w:t>
        <w:tab/>
        <w:t>Νεοφύτου Μικαέλλα (Λεμεσού)</w:t>
        <w:tab/>
        <w:tab/>
        <w:tab/>
        <w:tab/>
        <w:t>5.27.13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0οι</w:t>
        <w:tab/>
        <w:t>2005</w:t>
        <w:tab/>
        <w:t>Στυλιανού Άννα (Αμμοχώστου)</w:t>
        <w:tab/>
        <w:tab/>
        <w:tab/>
        <w:tab/>
        <w:t>5.27.90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>31οι</w:t>
        <w:tab/>
        <w:t>2006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5.31.43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2οι</w:t>
        <w:tab/>
        <w:t>2007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>5.17.40</w:t>
        <w:tab/>
        <w:tab/>
        <w:t xml:space="preserve">Λάρνακα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Φωτιάδου Εύα (Αμμοχώστου)</w:t>
        <w:tab/>
        <w:tab/>
        <w:tab/>
        <w:tab/>
        <w:t>5.31.75</w:t>
        <w:tab/>
        <w:tab/>
        <w:t xml:space="preserve">Λάρνακα </w:t>
      </w:r>
    </w:p>
    <w:p>
      <w:pPr>
        <w:pStyle w:val="Normal"/>
        <w:rPr/>
      </w:pPr>
      <w:r>
        <w:rPr>
          <w:sz w:val="22"/>
          <w:szCs w:val="22"/>
          <w:lang w:val="el-GR"/>
        </w:rPr>
        <w:t>34οι</w:t>
        <w:tab/>
        <w:t>2009</w:t>
        <w:tab/>
      </w:r>
      <w:r>
        <w:rPr>
          <w:sz w:val="22"/>
          <w:szCs w:val="22"/>
        </w:rPr>
        <w:t>Shchogole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nna</w:t>
      </w:r>
      <w:r>
        <w:rPr>
          <w:sz w:val="22"/>
          <w:szCs w:val="22"/>
          <w:lang w:val="el-GR"/>
        </w:rPr>
        <w:t xml:space="preserve"> (Αμμοχώστου)</w:t>
        <w:tab/>
        <w:tab/>
        <w:tab/>
        <w:t xml:space="preserve">5.06.39 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>35οι</w:t>
        <w:tab/>
        <w:t>2010</w:t>
        <w:tab/>
      </w:r>
      <w:r>
        <w:rPr>
          <w:sz w:val="22"/>
          <w:szCs w:val="22"/>
        </w:rPr>
        <w:t>Ourianiko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Irina</w:t>
      </w:r>
      <w:r>
        <w:rPr>
          <w:sz w:val="22"/>
          <w:szCs w:val="22"/>
          <w:lang w:val="el-GR"/>
        </w:rPr>
        <w:t xml:space="preserve"> (Κερύνειας)</w:t>
        <w:tab/>
        <w:tab/>
        <w:tab/>
        <w:tab/>
        <w:t>5.31.45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Στυλιανού Δανάη (Κερύνειας)</w:t>
        <w:tab/>
        <w:tab/>
        <w:tab/>
        <w:tab/>
        <w:t>5.19.96</w:t>
        <w:tab/>
        <w:tab/>
        <w:t xml:space="preserve">Λεμεσός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Στυλιανού Δανάη (Κερύνειας)</w:t>
        <w:tab/>
        <w:tab/>
        <w:tab/>
        <w:tab/>
        <w:t>5.13.89</w:t>
        <w:tab/>
        <w:tab/>
        <w:t xml:space="preserve">Λεμεσός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Χρυσοστόμου Ειρήνη (Αμ/στου)</w:t>
        <w:tab/>
        <w:tab/>
        <w:tab/>
        <w:t>5.23.43</w:t>
        <w:tab/>
        <w:tab/>
        <w:t xml:space="preserve">Λεμεσός 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39οι</w:t>
        <w:tab/>
        <w:t>2014</w:t>
        <w:tab/>
        <w:t>Στυλιανού Δανάη (Κερύνειας)</w:t>
        <w:tab/>
        <w:tab/>
        <w:tab/>
        <w:tab/>
        <w:t>5.21.69</w:t>
        <w:tab/>
        <w:tab/>
        <w:t xml:space="preserve">Λεμεσός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Κύζα Ειρήνη (Κωνσταντίας)</w:t>
        <w:tab/>
        <w:tab/>
        <w:tab/>
        <w:tab/>
        <w:tab/>
        <w:t>5.15.71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1οι</w:t>
        <w:tab/>
        <w:t>2016</w:t>
        <w:tab/>
      </w:r>
      <w:r>
        <w:rPr>
          <w:sz w:val="22"/>
          <w:szCs w:val="22"/>
        </w:rPr>
        <w:t>Petrova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Khristina</w:t>
      </w:r>
      <w:r>
        <w:rPr>
          <w:sz w:val="22"/>
          <w:szCs w:val="22"/>
          <w:lang w:val="el-GR"/>
        </w:rPr>
        <w:t xml:space="preserve"> (Αμ/στου)</w:t>
        <w:tab/>
        <w:tab/>
        <w:tab/>
        <w:tab/>
        <w:tab/>
        <w:t>5.19.21</w:t>
        <w:tab/>
        <w:tab/>
        <w:t xml:space="preserve">Λεμεσός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2οι</w:t>
        <w:tab/>
        <w:t>2017</w:t>
        <w:tab/>
        <w:t>Στεφανίδου Ελένη (Λάρνακας)</w:t>
        <w:tab/>
        <w:tab/>
        <w:tab/>
        <w:tab/>
        <w:t>5.08.57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3οι</w:t>
        <w:tab/>
        <w:t>2018</w:t>
        <w:tab/>
        <w:t>Στεφανίδου Ελένη (Λάρνακας)</w:t>
        <w:tab/>
        <w:tab/>
        <w:tab/>
        <w:tab/>
        <w:t>5.08.52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>Στεφανίδου Ελένη (Λάρνακας)</w:t>
        <w:tab/>
        <w:tab/>
        <w:tab/>
        <w:tab/>
        <w:t>5.03.90</w:t>
        <w:tab/>
        <w:tab/>
        <w:t xml:space="preserve">Λεμεσός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>Μανώλη Αγάθη (Πάφου)</w:t>
        <w:tab/>
        <w:tab/>
        <w:tab/>
        <w:tab/>
        <w:tab/>
        <w:t>5.18.19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Μανώλη Αγάθη (Πάφου)</w:t>
        <w:tab/>
        <w:tab/>
        <w:tab/>
        <w:tab/>
        <w:tab/>
        <w:t>5.15.82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Μανώλη Αγάθη (Πάφου)</w:t>
        <w:tab/>
        <w:tab/>
        <w:tab/>
        <w:tab/>
        <w:tab/>
        <w:t>5.14.31</w:t>
        <w:tab/>
        <w:tab/>
        <w:t xml:space="preserve">Λεμεσός  </w:t>
      </w:r>
    </w:p>
    <w:p>
      <w:pPr>
        <w:pStyle w:val="Normal"/>
        <w:rPr/>
      </w:pPr>
      <w:r>
        <w:rPr>
          <w:sz w:val="22"/>
          <w:szCs w:val="22"/>
          <w:lang w:val="el-GR"/>
        </w:rPr>
        <w:t>48οι</w:t>
        <w:tab/>
        <w:t>2024</w:t>
        <w:tab/>
        <w:t>Μανώλη Αγάθη (ΑΠΟΕΛ)</w:t>
        <w:tab/>
        <w:tab/>
        <w:tab/>
        <w:tab/>
        <w:tab/>
        <w:t>5.15.15</w:t>
        <w:tab/>
        <w:tab/>
        <w:t xml:space="preserve">Λεμεσός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l-GR"/>
        </w:rPr>
        <w:t>4Χ100μ. Ελεύθερ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/>
      </w:pPr>
      <w:r>
        <w:rPr>
          <w:sz w:val="22"/>
          <w:szCs w:val="22"/>
          <w:lang w:val="el-GR"/>
        </w:rPr>
        <w:t>6οι</w:t>
        <w:tab/>
        <w:tab/>
        <w:t xml:space="preserve">1981 </w:t>
        <w:tab/>
        <w:t>Ν.Ο. Λεμεσού</w:t>
        <w:tab/>
        <w:tab/>
        <w:tab/>
        <w:tab/>
        <w:tab/>
        <w:tab/>
        <w:tab/>
        <w:tab/>
        <w:tab/>
        <w:t>4.46.6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Δρουσιώτου Άνναμπελ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Γεωργιάδου Μαρίν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ηλίδου Έλενα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ατζηχαραλάμπους Εύη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Ν.Ο. Λεμεσού</w:t>
        <w:tab/>
        <w:tab/>
        <w:tab/>
        <w:tab/>
        <w:tab/>
        <w:tab/>
        <w:tab/>
        <w:tab/>
        <w:tab/>
        <w:t>4.48.7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l-GR"/>
        </w:rPr>
        <w:tab/>
        <w:t>Χατζηχαραλάμπους Εύη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Γεωργιάδου Μαρίν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ετρίδου Σοφία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Δρουσιώτου Άνναμπελ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Ν.Ο. Λεμεσού</w:t>
        <w:tab/>
        <w:tab/>
        <w:tab/>
        <w:tab/>
        <w:tab/>
        <w:tab/>
        <w:tab/>
        <w:tab/>
        <w:tab/>
        <w:t>4.58.45</w:t>
        <w:tab/>
        <w:tab/>
        <w:t>Λεμεσός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Ν.Ο. Αμμοχώστου</w:t>
        <w:tab/>
        <w:tab/>
        <w:tab/>
        <w:tab/>
        <w:tab/>
        <w:tab/>
        <w:tab/>
        <w:tab/>
        <w:t>5.02.47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Επιφανίου Αθηνά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Κυριακίδου Αθηνά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Κυριακίδου Δέσποινα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Sadek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Mona</w:t>
      </w:r>
    </w:p>
    <w:p>
      <w:pPr>
        <w:pStyle w:val="Normal"/>
        <w:ind w:left="680" w:hanging="675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Ν.Ο. Λεμεσού</w:t>
        <w:tab/>
        <w:tab/>
        <w:tab/>
        <w:tab/>
        <w:tab/>
        <w:tab/>
        <w:tab/>
        <w:tab/>
        <w:tab/>
        <w:t xml:space="preserve">4.52.64 </w:t>
        <w:tab/>
        <w:tab/>
        <w:t>Λεμεσός</w:t>
        <w:tab/>
        <w:tab/>
        <w:tab/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Πετρίδου Σοφία</w:t>
      </w:r>
      <w:r>
        <w:rPr>
          <w:sz w:val="22"/>
          <w:szCs w:val="22"/>
          <w:lang w:val="el-GR"/>
        </w:rPr>
        <w:tab/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Φλουρή Μαρί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Γεωργιάδου Μαρίνα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Δρουσιώτου Άνναμπελ</w:t>
      </w:r>
      <w:r>
        <w:rPr>
          <w:sz w:val="22"/>
          <w:szCs w:val="22"/>
          <w:lang w:val="el-GR"/>
        </w:rPr>
        <w:tab/>
      </w:r>
    </w:p>
    <w:p>
      <w:pPr>
        <w:pStyle w:val="Normal"/>
        <w:ind w:left="680" w:hanging="675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Ν.Ο. Λεμεσού</w:t>
        <w:tab/>
        <w:tab/>
        <w:tab/>
        <w:tab/>
        <w:tab/>
        <w:tab/>
        <w:tab/>
        <w:tab/>
        <w:tab/>
        <w:t xml:space="preserve">4.48.63 </w:t>
        <w:tab/>
        <w:tab/>
        <w:t>Λεμεσός</w:t>
        <w:tab/>
        <w:tab/>
        <w:tab/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Πετρίδου Σοφία</w:t>
      </w:r>
      <w:r>
        <w:rPr>
          <w:sz w:val="22"/>
          <w:szCs w:val="22"/>
          <w:lang w:val="el-GR"/>
        </w:rPr>
        <w:tab/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Φλουρή Μαρί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Ηροδότου Στέλλα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Δρουσιώτου Άνναμπελ</w:t>
      </w:r>
      <w:r>
        <w:rPr>
          <w:sz w:val="22"/>
          <w:szCs w:val="22"/>
          <w:lang w:val="el-GR"/>
        </w:rPr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2οι</w:t>
        <w:tab/>
        <w:t>1987</w:t>
        <w:tab/>
        <w:t>Ν.Ο. Λεμεσού</w:t>
        <w:tab/>
        <w:tab/>
        <w:tab/>
        <w:tab/>
        <w:tab/>
        <w:tab/>
        <w:tab/>
        <w:tab/>
        <w:tab/>
        <w:t xml:space="preserve">4.43.53  </w:t>
        <w:tab/>
        <w:tab/>
        <w:t>Λεμεσός</w:t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Φλουρή Μαρί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Ηροδότου Στέλλα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Γιαννάκη Ανθούλλα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Δρουσιώτου Άνναμπελ</w:t>
      </w:r>
      <w:r>
        <w:rPr>
          <w:sz w:val="22"/>
          <w:szCs w:val="22"/>
          <w:lang w:val="el-GR"/>
        </w:rPr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3οι</w:t>
        <w:tab/>
        <w:t>1988</w:t>
        <w:tab/>
        <w:t>Ν.Ο. Λεμεσού</w:t>
        <w:tab/>
        <w:tab/>
        <w:tab/>
        <w:tab/>
        <w:tab/>
        <w:tab/>
        <w:tab/>
        <w:tab/>
        <w:tab/>
        <w:t>4.40.60</w:t>
        <w:tab/>
        <w:tab/>
        <w:t>Λεμεσός</w:t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Ιωαννίδου Χάρις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δούλου Ιουλιέττα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Γιαννάκη Ανθούλλα</w:t>
        <w:tab/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Ηροδότου Στέλλα</w:t>
        <w:tab/>
      </w:r>
      <w:r>
        <w:rPr>
          <w:sz w:val="22"/>
          <w:szCs w:val="22"/>
          <w:lang w:val="el-GR"/>
        </w:rPr>
        <w:tab/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Ν.Ο. Λευκωσίας</w:t>
        <w:tab/>
        <w:tab/>
        <w:tab/>
        <w:tab/>
        <w:tab/>
        <w:tab/>
        <w:tab/>
        <w:tab/>
        <w:tab/>
        <w:t>4.33.2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Λεωνίδου Λένκα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ουκά Ιωάννα</w:t>
      </w:r>
    </w:p>
    <w:p>
      <w:pPr>
        <w:pStyle w:val="Normal"/>
        <w:ind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>Κουντούρη Έλενα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Δικαίου Φαίδρα</w:t>
        <w:tab/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Ν.Ο. Λευκωσίας</w:t>
        <w:tab/>
        <w:tab/>
        <w:tab/>
        <w:tab/>
        <w:tab/>
        <w:tab/>
        <w:tab/>
        <w:tab/>
        <w:tab/>
        <w:t>4.30.11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Λεωνίδου Λένκ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ντελίδου Μαρί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ηλίδου Νίκη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Δικαίου Φαίδρα</w:t>
      </w:r>
      <w:r>
        <w:rPr>
          <w:sz w:val="22"/>
          <w:szCs w:val="22"/>
          <w:lang w:val="el-GR"/>
        </w:rPr>
        <w:tab/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Ν.Ο. Λεμεσού</w:t>
        <w:tab/>
        <w:tab/>
        <w:tab/>
        <w:tab/>
        <w:tab/>
        <w:tab/>
        <w:tab/>
        <w:tab/>
        <w:tab/>
        <w:t>4.24.49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Λακκοτρύπη Γεωργίου Βάσω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εωργίου Μαρί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ιαννάκη Ανθούλλα</w:t>
      </w:r>
    </w:p>
    <w:p>
      <w:pPr>
        <w:pStyle w:val="Normal"/>
        <w:ind w:left="1020" w:firstLine="340"/>
        <w:rPr/>
      </w:pPr>
      <w:r>
        <w:rPr>
          <w:i/>
          <w:sz w:val="22"/>
          <w:szCs w:val="22"/>
          <w:lang w:val="el-GR"/>
        </w:rPr>
        <w:t>Χριστοδούλου Ιουλιέτα</w:t>
      </w:r>
      <w:r>
        <w:rPr>
          <w:sz w:val="22"/>
          <w:szCs w:val="22"/>
          <w:lang w:val="el-GR"/>
        </w:rPr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Ν.Ο. Λευκωσίας</w:t>
        <w:tab/>
        <w:tab/>
        <w:tab/>
        <w:tab/>
        <w:tab/>
        <w:tab/>
        <w:tab/>
        <w:tab/>
        <w:tab/>
        <w:t>4.26.50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Λεωνίδου Λένκ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Διογένους Χριστιάν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ντελίδου Μαρία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Ιωάννου Πόλυ</w:t>
        <w:tab/>
      </w:r>
      <w:r>
        <w:rPr>
          <w:sz w:val="22"/>
          <w:szCs w:val="22"/>
          <w:lang w:val="el-GR"/>
        </w:rPr>
        <w:tab/>
        <w:tab/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18οι</w:t>
        <w:tab/>
        <w:t>1993</w:t>
        <w:tab/>
        <w:t>Ν.Ο. Λευκωσίας</w:t>
        <w:tab/>
        <w:tab/>
        <w:tab/>
        <w:tab/>
        <w:tab/>
        <w:tab/>
        <w:tab/>
        <w:tab/>
        <w:tab/>
        <w:t>4.22.40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Λεωνίδου Λένκ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ου Νικολέττ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Γερμανάκου Βασιλική </w:t>
      </w:r>
    </w:p>
    <w:p>
      <w:pPr>
        <w:pStyle w:val="Normal"/>
        <w:ind w:left="1360" w:right="-199" w:hanging="0"/>
        <w:rPr/>
      </w:pPr>
      <w:r>
        <w:rPr>
          <w:i/>
          <w:sz w:val="22"/>
          <w:szCs w:val="22"/>
          <w:lang w:val="el-GR"/>
        </w:rPr>
        <w:t>Χ” Κωστή Μαριάννα</w:t>
      </w:r>
      <w:r>
        <w:rPr>
          <w:sz w:val="22"/>
          <w:szCs w:val="22"/>
          <w:lang w:val="el-GR"/>
        </w:rPr>
        <w:tab/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19οι</w:t>
        <w:tab/>
        <w:t>1994</w:t>
        <w:tab/>
        <w:t>Ν.Ο. Λευκωσίας</w:t>
        <w:tab/>
        <w:tab/>
        <w:tab/>
        <w:tab/>
        <w:tab/>
        <w:tab/>
        <w:tab/>
        <w:tab/>
        <w:tab/>
        <w:t>4.19.26</w:t>
        <w:tab/>
        <w:tab/>
        <w:t xml:space="preserve"> 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Ιωάννου Πόλυ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” Κωστή Μαριάν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αββίδου Νικόλ</w:t>
        <w:tab/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Μιχαηλίδου Νικολέττα</w:t>
      </w:r>
      <w:r>
        <w:rPr>
          <w:sz w:val="22"/>
          <w:szCs w:val="22"/>
          <w:lang w:val="el-GR"/>
        </w:rPr>
        <w:tab/>
        <w:tab/>
        <w:t xml:space="preserve">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0οι</w:t>
        <w:tab/>
        <w:t>1995</w:t>
        <w:tab/>
        <w:t>Ν.Ο. Λευκωσίας</w:t>
        <w:tab/>
        <w:tab/>
        <w:tab/>
        <w:tab/>
        <w:tab/>
        <w:tab/>
        <w:tab/>
        <w:tab/>
        <w:tab/>
        <w:t>4.15.31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Σαββίδου Νικόλ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Ιωάννου Πόλυ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” Κωστή Μαριάννα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Μιχαηλίδου Νικολέττα</w:t>
      </w:r>
      <w:r>
        <w:rPr>
          <w:sz w:val="22"/>
          <w:szCs w:val="22"/>
          <w:lang w:val="el-GR"/>
        </w:rPr>
        <w:tab/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1οι</w:t>
        <w:tab/>
        <w:t>1996</w:t>
        <w:tab/>
        <w:t>Ν.Ο. Λευκωσίας</w:t>
        <w:tab/>
        <w:tab/>
        <w:tab/>
        <w:tab/>
        <w:tab/>
        <w:tab/>
        <w:tab/>
        <w:tab/>
        <w:tab/>
        <w:t>4.16.23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ιχαηλίδου Νικολέττ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Ηλιάδη Μαρ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Ιωάννου Πόλυ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Σαββίδου Νικόλ</w:t>
      </w:r>
      <w:r>
        <w:rPr>
          <w:sz w:val="22"/>
          <w:szCs w:val="22"/>
          <w:lang w:val="el-GR"/>
        </w:rPr>
        <w:tab/>
        <w:tab/>
        <w:tab/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Ν.Ο. Αμμοχώστου</w:t>
        <w:tab/>
        <w:tab/>
        <w:tab/>
        <w:tab/>
        <w:tab/>
        <w:tab/>
        <w:tab/>
        <w:tab/>
        <w:t>4.14.14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ημητρίου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Ορφανίδου Αντιγόνη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ύλου Πάμελ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δοπούλου Μαρί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Ν.Ο. Λάρνακας</w:t>
        <w:tab/>
        <w:tab/>
        <w:tab/>
        <w:tab/>
        <w:tab/>
        <w:tab/>
        <w:tab/>
        <w:tab/>
        <w:tab/>
        <w:t>4.13.98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Χ” Γιάννη Ειρήν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” Γιάννη Μαρί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Αγαμέμνωνος Παναγιώτα</w:t>
      </w:r>
    </w:p>
    <w:p>
      <w:pPr>
        <w:pStyle w:val="Normal"/>
        <w:ind w:left="340" w:right="-199" w:firstLine="340"/>
        <w:rPr>
          <w:i/>
          <w:i/>
          <w:sz w:val="22"/>
          <w:szCs w:val="22"/>
          <w:lang w:val="el-GR"/>
        </w:rPr>
      </w:pPr>
      <w:r>
        <w:rPr>
          <w:rFonts w:eastAsia="Arial"/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l-GR"/>
        </w:rPr>
        <w:tab/>
        <w:tab/>
        <w:t>Ρουμπίνα Ναταλί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Ν.Ο. Αμμοχώστου</w:t>
        <w:tab/>
        <w:tab/>
        <w:tab/>
        <w:tab/>
        <w:tab/>
        <w:tab/>
        <w:tab/>
        <w:tab/>
        <w:t>4.16.50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Παπαδοπούλου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ηνά Μαρ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τυλιανού Άννα</w:t>
      </w:r>
    </w:p>
    <w:p>
      <w:pPr>
        <w:pStyle w:val="Normal"/>
        <w:ind w:left="1020" w:right="-199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Δημητρίου Μαρ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5οι</w:t>
        <w:tab/>
        <w:t>2000</w:t>
        <w:tab/>
        <w:t>Ν.Ο. Αμμοχώστου</w:t>
        <w:tab/>
        <w:tab/>
        <w:tab/>
        <w:tab/>
        <w:tab/>
        <w:tab/>
        <w:tab/>
        <w:tab/>
        <w:t>4.13.63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ηνά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” Αντώνη Άντρη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ιεηττάνη Κωνσταντία</w:t>
      </w:r>
    </w:p>
    <w:p>
      <w:pPr>
        <w:pStyle w:val="Normal"/>
        <w:ind w:left="1360"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Στυλιανού Άνν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Ν.Ο. Αμμοχώστου</w:t>
        <w:tab/>
        <w:tab/>
        <w:tab/>
        <w:tab/>
        <w:tab/>
        <w:tab/>
        <w:tab/>
        <w:tab/>
        <w:t>4.17.61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ηνά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” Αντώνη Άντρη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οπούλου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Στυλιανού Άνν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7οι</w:t>
        <w:tab/>
        <w:t>2002  Ν.Ο. Αγλαντζιάς</w:t>
        <w:tab/>
        <w:tab/>
        <w:tab/>
        <w:tab/>
        <w:tab/>
        <w:tab/>
        <w:tab/>
        <w:tab/>
        <w:tab/>
        <w:t>4.26.31</w:t>
        <w:tab/>
        <w:tab/>
        <w:t>Λευκωσία</w:t>
      </w:r>
    </w:p>
    <w:p>
      <w:pPr>
        <w:pStyle w:val="Heading2"/>
        <w:ind w:right="-19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Σταύρου Έλεν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Κάλβαρη Ιωάνν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υρίμη Αλίνα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Σαββίδου Κατερίν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Ν.Ο. Αμμοχώστου</w:t>
        <w:tab/>
        <w:tab/>
        <w:tab/>
        <w:tab/>
        <w:tab/>
        <w:tab/>
        <w:tab/>
        <w:tab/>
        <w:t>4.17.18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Χριστοδούλου Στέφαν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Ανδρέου Μαργαρίτ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Βεντούρη Άντρε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δοπούλου Μαρ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9οι</w:t>
        <w:tab/>
        <w:t>2004  Ν.Ο. Αμμοχώστου</w:t>
        <w:tab/>
        <w:tab/>
        <w:tab/>
        <w:tab/>
        <w:tab/>
        <w:tab/>
        <w:tab/>
        <w:tab/>
        <w:t>4.18.30</w:t>
        <w:tab/>
        <w:tab/>
        <w:t>Λευκωσία</w:t>
      </w:r>
    </w:p>
    <w:p>
      <w:pPr>
        <w:pStyle w:val="Heading2"/>
        <w:ind w:right="-19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Στυλιανού Άνν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Βεντούρη Άντρε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ιστοφόρου Αναστασία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Παπαδοπούλου Μαρί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Ν.Ο. Αμμοχώστου</w:t>
        <w:tab/>
        <w:tab/>
        <w:tab/>
        <w:tab/>
        <w:tab/>
        <w:tab/>
        <w:tab/>
        <w:tab/>
        <w:t>4.23.77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ηνά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Αντωνιάδου Μαργαρίτ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ιστοφόρου Αναστασ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τυλιανού Άνν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Ν.Ο. Αμμοχώστου</w:t>
        <w:tab/>
        <w:tab/>
        <w:tab/>
        <w:tab/>
        <w:tab/>
        <w:tab/>
        <w:tab/>
        <w:tab/>
        <w:t>4.18.98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Χριστοδούλου Στέφαν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ύλου Ράνι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Αντωνιάδου Μαργαρίτ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τυλιανού Άνν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Ν.Ο. Αμμοχώστου</w:t>
        <w:tab/>
        <w:tab/>
        <w:tab/>
        <w:tab/>
        <w:tab/>
        <w:tab/>
        <w:tab/>
        <w:tab/>
        <w:t>4.10.66</w:t>
        <w:tab/>
        <w:tab/>
        <w:t xml:space="preserve">Λάρνακ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ύλου Ράνι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ιάδου Μαργαρίτα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</w:rPr>
        <w:t>Shcho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Ν.Ο. Αμμοχώστου</w:t>
        <w:tab/>
        <w:tab/>
        <w:tab/>
        <w:tab/>
        <w:tab/>
        <w:tab/>
        <w:tab/>
        <w:tab/>
        <w:t>4.16.60</w:t>
        <w:tab/>
        <w:tab/>
        <w:t xml:space="preserve">Λάρνακ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ιάδου Μαργαρίτα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ύλου Ράνι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</w:rPr>
        <w:t>Shcho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Ν.Ο. Αμμοχώστου</w:t>
        <w:tab/>
        <w:tab/>
        <w:tab/>
        <w:tab/>
        <w:tab/>
        <w:tab/>
        <w:tab/>
        <w:tab/>
        <w:t>4.11.10</w:t>
        <w:tab/>
        <w:tab/>
        <w:t xml:space="preserve">Λευκωσ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ηνά Μαρ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Σέκκη Μικαέλ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ύλου Ράνι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Ν.Ο. Αμμοχώστου</w:t>
        <w:tab/>
        <w:tab/>
        <w:tab/>
        <w:tab/>
        <w:tab/>
        <w:tab/>
        <w:tab/>
        <w:tab/>
        <w:t>4.08.28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ύλου Ράνι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ηνά Μαρ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τυλιανού Άνν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Ν.Ο. Αμμοχώστου</w:t>
        <w:tab/>
        <w:tab/>
        <w:tab/>
        <w:tab/>
        <w:tab/>
        <w:tab/>
        <w:tab/>
        <w:tab/>
        <w:t>4.07.61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ρατσή Ελένη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Καραμάνου Χρυσού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τυλιανού Άννα 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37οι</w:t>
        <w:tab/>
        <w:t>2012</w:t>
        <w:tab/>
        <w:t>Ν.Ο. Αμμοχώστου</w:t>
        <w:tab/>
        <w:tab/>
        <w:tab/>
        <w:tab/>
        <w:tab/>
        <w:tab/>
        <w:tab/>
        <w:tab/>
        <w:t>4.05.20</w:t>
        <w:tab/>
        <w:tab/>
        <w:t xml:space="preserve">Λεμεσός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Καραμάνου Χρυσού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τζηκυριάκου Έλεν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right="-199" w:hanging="0"/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  <w:r>
        <w:rPr>
          <w:i/>
          <w:sz w:val="22"/>
          <w:szCs w:val="22"/>
          <w:lang w:val="el-GR"/>
        </w:rPr>
        <w:t xml:space="preserve"> 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Ν.Ο. Αμμοχώστου</w:t>
        <w:tab/>
        <w:tab/>
        <w:tab/>
        <w:tab/>
        <w:tab/>
        <w:tab/>
        <w:tab/>
        <w:tab/>
        <w:t>4.04.44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τζηκυριάκου Έλενα </w:t>
      </w:r>
    </w:p>
    <w:p>
      <w:pPr>
        <w:pStyle w:val="Normal"/>
        <w:ind w:right="-199" w:hanging="0"/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  <w:r>
        <w:rPr>
          <w:i/>
          <w:sz w:val="22"/>
          <w:szCs w:val="22"/>
          <w:lang w:val="el-GR"/>
        </w:rPr>
        <w:t xml:space="preserve">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Ν.Ο. Αμμοχώστου</w:t>
        <w:tab/>
        <w:tab/>
        <w:tab/>
        <w:tab/>
        <w:tab/>
        <w:tab/>
        <w:tab/>
        <w:tab/>
        <w:t>4.03.55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χολιάδου Στέφανη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τζηκυριάκου Έλεν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Claudi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Ν.Ο. Αμμοχώστου</w:t>
        <w:tab/>
        <w:tab/>
        <w:tab/>
        <w:tab/>
        <w:tab/>
        <w:tab/>
        <w:tab/>
        <w:tab/>
        <w:t>4.06.17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χολιάδου Στέφανη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 xml:space="preserve">Χατζηκυριάκου Έλενα </w:t>
      </w:r>
    </w:p>
    <w:p>
      <w:pPr>
        <w:pStyle w:val="Normal"/>
        <w:ind w:right="-199" w:hanging="0"/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Claudi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right="-199" w:hanging="0"/>
        <w:rPr/>
      </w:pPr>
      <w:r>
        <w:rPr>
          <w:rFonts w:eastAsia="Arial"/>
          <w:i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41οι</w:t>
        <w:tab/>
        <w:t>2016</w:t>
        <w:tab/>
        <w:t>Ν.Ο. Λεμεσού</w:t>
        <w:tab/>
        <w:tab/>
        <w:tab/>
        <w:tab/>
        <w:tab/>
        <w:tab/>
        <w:tab/>
        <w:tab/>
        <w:tab/>
        <w:t>4.00.43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ίου Κάλι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Νεοφύτου Σωτηρία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οπούλου Χρυστάλλα 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ιούκρη Μαλβίνα </w:t>
      </w:r>
    </w:p>
    <w:p>
      <w:pPr>
        <w:pStyle w:val="Normal"/>
        <w:ind w:right="-199" w:hanging="0"/>
        <w:rPr/>
      </w:pPr>
      <w:r>
        <w:rPr>
          <w:rFonts w:eastAsia="Arial"/>
          <w:i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42οι</w:t>
        <w:tab/>
        <w:t>2017</w:t>
        <w:tab/>
        <w:t>Ν.Ο. Λεμεσού</w:t>
        <w:tab/>
        <w:tab/>
        <w:tab/>
        <w:tab/>
        <w:tab/>
        <w:tab/>
        <w:tab/>
        <w:tab/>
        <w:tab/>
        <w:t>3.57.90</w:t>
        <w:tab/>
        <w:tab/>
        <w:t xml:space="preserve">Λεμεσός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ιούκρη Μαλβίν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Νεοφύτου Σωτηρία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οπούλου Χρυστάλλα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ίου Κάλια </w:t>
      </w:r>
    </w:p>
    <w:p>
      <w:pPr>
        <w:pStyle w:val="Normal"/>
        <w:ind w:right="-199" w:hanging="0"/>
        <w:rPr/>
      </w:pPr>
      <w:r>
        <w:rPr>
          <w:rFonts w:eastAsia="Arial"/>
          <w:i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43οι</w:t>
        <w:tab/>
        <w:t>2018</w:t>
        <w:tab/>
        <w:t>Ν.Ο. Λεμεσού</w:t>
        <w:tab/>
        <w:tab/>
        <w:tab/>
        <w:tab/>
        <w:tab/>
        <w:tab/>
        <w:tab/>
        <w:tab/>
        <w:tab/>
        <w:t>3.57.30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ίου Κάλι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πέτρου Τόνια Μαρ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Νεοφύτου Σωτηρία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οπούλου Χρυστάλλα  </w:t>
      </w:r>
    </w:p>
    <w:p>
      <w:pPr>
        <w:pStyle w:val="Normal"/>
        <w:ind w:right="-199" w:hanging="0"/>
        <w:rPr/>
      </w:pPr>
      <w:r>
        <w:rPr>
          <w:rFonts w:eastAsia="Arial"/>
          <w:i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44οι</w:t>
        <w:tab/>
        <w:t>2019</w:t>
        <w:tab/>
        <w:t>Ν.Ο. Λεμεσού</w:t>
        <w:tab/>
        <w:tab/>
        <w:tab/>
        <w:tab/>
        <w:tab/>
        <w:tab/>
        <w:tab/>
        <w:tab/>
        <w:tab/>
        <w:t>3.57.20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πέτρου Τόνια Μαρία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 xml:space="preserve">Παπαδοπούλου Χρυστάλλα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Νεοφύτου Σωτηρία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ίου Κάλια </w:t>
      </w:r>
    </w:p>
    <w:p>
      <w:pPr>
        <w:pStyle w:val="Normal"/>
        <w:ind w:right="-199" w:hanging="0"/>
        <w:rPr/>
      </w:pPr>
      <w:r>
        <w:rPr>
          <w:rFonts w:eastAsia="Arial"/>
          <w:i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45οι</w:t>
        <w:tab/>
        <w:t>2021</w:t>
        <w:tab/>
        <w:t>Ν.Ο. Λεμεσού</w:t>
        <w:tab/>
        <w:tab/>
        <w:tab/>
        <w:tab/>
        <w:tab/>
        <w:tab/>
        <w:tab/>
        <w:tab/>
        <w:tab/>
        <w:t>4.01.21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Ζαρογιάννη Ελένη Ευδοξ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Ιωαννίδου ‘Ερικ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οπούλου Χρυστάλλα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ίου Κάλια </w:t>
      </w:r>
    </w:p>
    <w:p>
      <w:pPr>
        <w:pStyle w:val="Normal"/>
        <w:ind w:right="-199" w:hanging="0"/>
        <w:rPr/>
      </w:pPr>
      <w:r>
        <w:rPr>
          <w:rFonts w:eastAsia="Arial"/>
          <w:i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46οι</w:t>
        <w:tab/>
        <w:t>2022</w:t>
        <w:tab/>
        <w:t>ΑΠΟΕΛ</w:t>
        <w:tab/>
        <w:tab/>
        <w:tab/>
        <w:tab/>
        <w:tab/>
        <w:tab/>
        <w:tab/>
        <w:tab/>
        <w:tab/>
        <w:tab/>
        <w:tab/>
        <w:t>4.02.70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ικελλίδη Νικόλ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χολιάδου Στέφανη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Νικολάου Στέφανη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right="-199" w:hanging="0"/>
        <w:rPr/>
      </w:pPr>
      <w:r>
        <w:rPr>
          <w:rFonts w:eastAsia="Arial"/>
          <w:i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47οι</w:t>
        <w:tab/>
        <w:t>2023</w:t>
        <w:tab/>
        <w:t>Ν.Ο. Λεμεσού</w:t>
        <w:tab/>
        <w:tab/>
        <w:tab/>
        <w:tab/>
        <w:tab/>
        <w:tab/>
        <w:tab/>
        <w:tab/>
        <w:tab/>
        <w:t>4.04.67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Ιωαννίδου Έρικ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ιστοδούλου Κυπριά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αριδήμου Ελεά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Αντωνίου Κάλια</w:t>
        <w:tab/>
      </w:r>
    </w:p>
    <w:p>
      <w:pPr>
        <w:pStyle w:val="Normal"/>
        <w:ind w:right="-199" w:hanging="0"/>
        <w:rPr/>
      </w:pPr>
      <w:r>
        <w:rPr>
          <w:rFonts w:eastAsia="Arial"/>
          <w:i/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>48οι</w:t>
        <w:tab/>
        <w:t>2024</w:t>
        <w:tab/>
        <w:t>ΑΠΟΕΛ</w:t>
        <w:tab/>
        <w:tab/>
        <w:tab/>
        <w:tab/>
        <w:tab/>
        <w:tab/>
        <w:tab/>
        <w:tab/>
        <w:tab/>
        <w:tab/>
        <w:tab/>
        <w:t>3.59.12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Liu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Qianlin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Καραμάνου Χρυσούλα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Προκοπίου Μιχαέλδημ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 xml:space="preserve">Lecanu Maelle 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4Χ200μ. Ελεύθερο 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οι</w:t>
        <w:tab/>
        <w:tab/>
        <w:t>197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 xml:space="preserve">1981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οι</w:t>
        <w:tab/>
        <w:t>1988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Ν.Ο. Λευκωσίας</w:t>
        <w:tab/>
        <w:tab/>
        <w:tab/>
        <w:tab/>
        <w:tab/>
        <w:tab/>
        <w:tab/>
        <w:tab/>
        <w:tab/>
        <w:t>9.49.70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ικαίου Φαίδρ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εωργιάδη Όλγ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ουκά Ιωάννα</w:t>
      </w:r>
    </w:p>
    <w:p>
      <w:pPr>
        <w:pStyle w:val="Normal"/>
        <w:ind w:left="1360" w:hanging="0"/>
        <w:rPr/>
      </w:pPr>
      <w:r>
        <w:rPr>
          <w:i/>
          <w:sz w:val="22"/>
          <w:szCs w:val="22"/>
          <w:lang w:val="el-GR"/>
        </w:rPr>
        <w:t>Λεωνίδου Λένκα</w:t>
      </w:r>
      <w:r>
        <w:rPr>
          <w:sz w:val="22"/>
          <w:szCs w:val="22"/>
          <w:lang w:val="el-GR"/>
        </w:rPr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Ν.Ο. Λευκωσίας</w:t>
        <w:tab/>
        <w:tab/>
        <w:tab/>
        <w:tab/>
        <w:tab/>
        <w:tab/>
        <w:tab/>
        <w:tab/>
        <w:tab/>
        <w:t>9.57.58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ικαίου Φαίδρα</w:t>
      </w:r>
    </w:p>
    <w:p>
      <w:pPr>
        <w:pStyle w:val="Normal"/>
        <w:ind w:left="1360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εωργιάδη Όλγ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Ιωάννου Πόλυ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εωνίδου Λένκα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Ν.Ο. Λεμεσού</w:t>
        <w:tab/>
        <w:tab/>
        <w:tab/>
        <w:tab/>
        <w:tab/>
        <w:tab/>
        <w:tab/>
        <w:tab/>
        <w:tab/>
        <w:t>9.48.31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Χριστοδούλου Ιουλιέττ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Γιαννάκη Ανθούλλα        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εωργίου Μαρία</w:t>
      </w:r>
    </w:p>
    <w:p>
      <w:pPr>
        <w:pStyle w:val="Normal"/>
        <w:ind w:left="1360" w:hanging="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ακκοτρύπη Γεωργίου Βάσω</w:t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Ν.Ο. Λευκωσίας</w:t>
        <w:tab/>
        <w:tab/>
        <w:tab/>
        <w:tab/>
        <w:tab/>
        <w:tab/>
        <w:tab/>
        <w:tab/>
        <w:tab/>
        <w:t>9.36.09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Λεωνίδου Λένκ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Διογένους Χριστιάνα </w:t>
      </w:r>
    </w:p>
    <w:p>
      <w:pPr>
        <w:pStyle w:val="Heading2"/>
        <w:ind w:right="-19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Ηλιάδη Μαρία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Ιωάννου Πόλυ</w:t>
        <w:tab/>
      </w:r>
      <w:r>
        <w:rPr>
          <w:sz w:val="22"/>
          <w:szCs w:val="22"/>
          <w:lang w:val="el-GR"/>
        </w:rPr>
        <w:tab/>
        <w:tab/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18οι</w:t>
        <w:tab/>
        <w:t>1993</w:t>
        <w:tab/>
        <w:t>Ν.Ο. Λευκωσίας</w:t>
        <w:tab/>
        <w:tab/>
        <w:tab/>
        <w:tab/>
        <w:tab/>
        <w:tab/>
        <w:tab/>
        <w:tab/>
        <w:tab/>
        <w:t>9.29.37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Λεωνίδου Λένκ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ου Νικολέττ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ερμανάκου Βασιλική</w:t>
      </w:r>
    </w:p>
    <w:p>
      <w:pPr>
        <w:pStyle w:val="Normal"/>
        <w:ind w:left="1360"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Ιωάννου Πόλυ</w:t>
        <w:tab/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19οι</w:t>
        <w:tab/>
        <w:t>1994</w:t>
        <w:tab/>
        <w:t>Ν.Ο. Λευκωσίας</w:t>
        <w:tab/>
        <w:tab/>
        <w:tab/>
        <w:tab/>
        <w:tab/>
        <w:tab/>
        <w:tab/>
        <w:tab/>
        <w:tab/>
        <w:t>9.30.44</w:t>
        <w:tab/>
        <w:tab/>
        <w:t xml:space="preserve"> 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ιχαηλίδου Νικολέττ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” Κωστή Μαριάν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Ηλιάδη Μαρία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Ιωάννου Πόλυ</w:t>
        <w:tab/>
        <w:tab/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0οι</w:t>
        <w:tab/>
        <w:t>1995</w:t>
        <w:tab/>
        <w:t>Ν.Ο. Λευκωσίας</w:t>
        <w:tab/>
        <w:tab/>
        <w:tab/>
        <w:tab/>
        <w:tab/>
        <w:tab/>
        <w:tab/>
        <w:tab/>
        <w:tab/>
        <w:t>9.24.44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l-GR"/>
        </w:rPr>
        <w:tab/>
        <w:t>Σαββίδου Νικόλ</w:t>
      </w:r>
    </w:p>
    <w:p>
      <w:pPr>
        <w:pStyle w:val="Normal"/>
        <w:ind w:left="1360"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Ιωάννου Πόλυ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” Κωστή Μαριάννα</w:t>
      </w:r>
    </w:p>
    <w:p>
      <w:pPr>
        <w:pStyle w:val="Normal"/>
        <w:ind w:left="1360" w:right="-199" w:hanging="0"/>
        <w:rPr/>
      </w:pPr>
      <w:r>
        <w:rPr>
          <w:i/>
          <w:sz w:val="22"/>
          <w:szCs w:val="22"/>
          <w:lang w:val="el-GR"/>
        </w:rPr>
        <w:t>Μιχαηλίδου Νικολέττα</w:t>
      </w:r>
      <w:r>
        <w:rPr>
          <w:sz w:val="22"/>
          <w:szCs w:val="22"/>
          <w:lang w:val="el-GR"/>
        </w:rPr>
        <w:tab/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1οι</w:t>
        <w:tab/>
        <w:t>1996</w:t>
        <w:tab/>
        <w:t>Ν.Ο. Λευκωσίας</w:t>
        <w:tab/>
        <w:tab/>
        <w:tab/>
        <w:tab/>
        <w:tab/>
        <w:tab/>
        <w:tab/>
        <w:tab/>
        <w:tab/>
        <w:t>9.15.64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ιχαηλίδου Νικολέττ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Ηλιάδη Μαρ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Ιωάννου Πόλυ</w:t>
      </w:r>
    </w:p>
    <w:p>
      <w:pPr>
        <w:pStyle w:val="Normal"/>
        <w:ind w:left="680" w:right="-199" w:firstLine="340"/>
        <w:rPr>
          <w:i/>
          <w:i/>
          <w:sz w:val="22"/>
          <w:szCs w:val="22"/>
          <w:lang w:val="el-GR"/>
        </w:rPr>
      </w:pPr>
      <w:r>
        <w:rPr>
          <w:rFonts w:eastAsia="Arial"/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l-GR"/>
        </w:rPr>
        <w:tab/>
        <w:t>Σαββίδου Νικόλ</w:t>
        <w:tab/>
        <w:tab/>
        <w:tab/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Ν.Ο. Αμμοχώστου</w:t>
        <w:tab/>
        <w:tab/>
        <w:tab/>
        <w:tab/>
        <w:tab/>
        <w:tab/>
        <w:tab/>
        <w:tab/>
        <w:t>9.16.34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Δημητρίου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ηνά Μαρ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Κασσιανίδου Ανδρονίκ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δοπούλου Μαρ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οι</w:t>
        <w:tab/>
        <w:t>1998</w:t>
        <w:tab/>
        <w:t>Ν.Ο. Αμμοχώστου</w:t>
        <w:tab/>
        <w:tab/>
        <w:tab/>
        <w:tab/>
        <w:tab/>
        <w:tab/>
        <w:tab/>
        <w:tab/>
        <w:t>9.14.79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ηνά Μαρία</w:t>
      </w:r>
    </w:p>
    <w:p>
      <w:pPr>
        <w:pStyle w:val="Normal"/>
        <w:ind w:left="1360"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δοπούλου Μαρία</w:t>
      </w:r>
    </w:p>
    <w:p>
      <w:pPr>
        <w:pStyle w:val="Heading2"/>
        <w:ind w:right="-19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Στυλιανού Άνν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Δημητρίου Μαρί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Ν.Ο. Αμμοχώστου</w:t>
        <w:tab/>
        <w:tab/>
        <w:tab/>
        <w:tab/>
        <w:tab/>
        <w:tab/>
        <w:tab/>
        <w:tab/>
        <w:t>9.12.87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Στυλιανού Άνν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ηνά Μαρ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Δημητρίου Μαρία </w:t>
      </w:r>
    </w:p>
    <w:p>
      <w:pPr>
        <w:pStyle w:val="Normal"/>
        <w:ind w:left="1360"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” Αντώνη Άντρη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5οι</w:t>
        <w:tab/>
        <w:t>2000</w:t>
        <w:tab/>
        <w:t>Ν.Ο. Αμμοχώστου</w:t>
        <w:tab/>
        <w:tab/>
        <w:tab/>
        <w:tab/>
        <w:tab/>
        <w:tab/>
        <w:tab/>
        <w:tab/>
        <w:t>9.14.94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ηνά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” Αντώνη Άντρη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ιεηττάνη Κωνσταντ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Στυλιανού Άνν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Ν.Ο. Αμμοχώστου</w:t>
        <w:tab/>
        <w:tab/>
        <w:tab/>
        <w:tab/>
        <w:tab/>
        <w:tab/>
        <w:tab/>
        <w:tab/>
        <w:t>9.35.67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Μηνά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” Αντώνη Άντρη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οπούλου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Στυλιανού Άνν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οι</w:t>
        <w:tab/>
        <w:t xml:space="preserve">2002 </w:t>
        <w:tab/>
        <w:t>Ν.Ο. Λάρνακας</w:t>
        <w:tab/>
        <w:tab/>
        <w:tab/>
        <w:tab/>
        <w:tab/>
        <w:tab/>
        <w:tab/>
        <w:tab/>
        <w:tab/>
        <w:t>9.47.56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Αγαμέμνωνος Παναγιώτ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αίττη Άντρη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Φιλίππου Μαρ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Ρουμπίνα Ναταλί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8οι</w:t>
        <w:tab/>
        <w:t>2003</w:t>
        <w:tab/>
        <w:t>Ν.Ο. Αμμοχώστου</w:t>
        <w:tab/>
        <w:tab/>
        <w:tab/>
        <w:tab/>
        <w:tab/>
        <w:tab/>
        <w:tab/>
        <w:tab/>
        <w:t>9.45.25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Χριστοδούλου Στέφαν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Ανδρέου Μαργαρίτ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Βεντούρη Άντρε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αματίλα Κατερίν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9οι</w:t>
        <w:tab/>
        <w:t xml:space="preserve">2004 </w:t>
        <w:tab/>
        <w:t>Ν.Ο. Αμμοχώστου</w:t>
        <w:tab/>
        <w:tab/>
        <w:tab/>
        <w:tab/>
        <w:tab/>
        <w:tab/>
        <w:tab/>
        <w:tab/>
        <w:t>9.41.10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Ανδρέου Μαργαρίτ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Βεντούρη Άντρε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ιστοφόρου Αναστασ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ηνά Μαρί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Ν.Ο. Αμμοχώστου</w:t>
        <w:tab/>
        <w:tab/>
        <w:tab/>
        <w:tab/>
        <w:tab/>
        <w:tab/>
        <w:tab/>
        <w:tab/>
        <w:t>9.42.73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Οικονομίδου Χριστί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Χριστοφόρου Αναστασ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Αντωνιάδου Μαργαρίτ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τυλιανού Άνν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1οι</w:t>
        <w:tab/>
        <w:t>2006</w:t>
        <w:tab/>
        <w:t>Ν.Ο. Αμμοχώστου</w:t>
        <w:tab/>
        <w:tab/>
        <w:tab/>
        <w:tab/>
        <w:tab/>
        <w:tab/>
        <w:tab/>
        <w:tab/>
        <w:t>9.38.59</w:t>
        <w:tab/>
        <w:tab/>
        <w:t xml:space="preserve">Λευκωσί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Οικονομίδου Χριστί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Χριστοδούλου Στέφανη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Αντωνιάδου Μαργαρίτ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Μηνά Μαρί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Ν.Ο. Αμμοχώστου</w:t>
        <w:tab/>
        <w:tab/>
        <w:tab/>
        <w:tab/>
        <w:tab/>
        <w:tab/>
        <w:tab/>
        <w:tab/>
        <w:t>9.25.42</w:t>
        <w:tab/>
        <w:tab/>
        <w:t xml:space="preserve">Λάρνακα 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Οικονομίδου Χριστίν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Αντωνιάδου Μαργαρίτα</w:t>
      </w:r>
    </w:p>
    <w:p>
      <w:pPr>
        <w:pStyle w:val="Normal"/>
        <w:ind w:left="1360" w:right="-199" w:hanging="0"/>
        <w:rPr/>
      </w:pPr>
      <w:r>
        <w:rPr>
          <w:i/>
          <w:sz w:val="22"/>
          <w:szCs w:val="22"/>
          <w:lang w:val="el-GR"/>
        </w:rPr>
        <w:t xml:space="preserve">Παύλου Ράνι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Χριστοφόρου Αναστασί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Ν.Ο. Κερύνειας</w:t>
        <w:tab/>
        <w:tab/>
        <w:tab/>
        <w:tab/>
        <w:tab/>
        <w:tab/>
        <w:tab/>
        <w:tab/>
        <w:tab/>
        <w:t>9.23.84</w:t>
        <w:tab/>
        <w:tab/>
        <w:t xml:space="preserve">Λάρνακα 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Γεωργίου Βαρβάρ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Γεωργίου Ισαβέλλα </w:t>
      </w:r>
    </w:p>
    <w:p>
      <w:pPr>
        <w:pStyle w:val="Normal"/>
        <w:ind w:left="1360"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μιλτιάδους Στέλλ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Χατζηλοίζου Νάταλι 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Ν.Ο. Αμμοχώστου</w:t>
        <w:tab/>
        <w:tab/>
        <w:tab/>
        <w:tab/>
        <w:tab/>
        <w:tab/>
        <w:tab/>
        <w:tab/>
        <w:t>9.15.72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Veres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Szilvi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ηνά Μαρία </w:t>
      </w:r>
    </w:p>
    <w:p>
      <w:pPr>
        <w:pStyle w:val="Normal"/>
        <w:ind w:left="1360"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ύλου Ράνι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Shcho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Ν.Ο. Αμμοχώστου</w:t>
        <w:tab/>
        <w:tab/>
        <w:tab/>
        <w:tab/>
        <w:tab/>
        <w:tab/>
        <w:tab/>
        <w:tab/>
        <w:t>9.19.57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ηνά Μαρία </w:t>
        <w:tab/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</w:rPr>
        <w:t>Veres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Szilvi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360"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ύλου Ράνι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τυλιανού Άννα  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Ν.Ο. Αμμοχώστου</w:t>
        <w:tab/>
        <w:tab/>
        <w:tab/>
        <w:tab/>
        <w:tab/>
        <w:tab/>
        <w:tab/>
        <w:tab/>
        <w:t>9.16.83</w:t>
        <w:tab/>
        <w:tab/>
        <w:t xml:space="preserve">Λεμεσός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Καραμάνου Χρυσού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ρατσή Ελένη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 xml:space="preserve">Χατζηκυριάκου Έλεν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τυλιανού Άννα 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Ν.Ο. Αμμοχώστου</w:t>
        <w:tab/>
        <w:tab/>
        <w:tab/>
        <w:tab/>
        <w:tab/>
        <w:tab/>
        <w:tab/>
        <w:tab/>
        <w:t>9.12.60</w:t>
        <w:tab/>
        <w:tab/>
        <w:t xml:space="preserve">Λεμεσός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Καραμάνου Χρυσού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τζηκυριάκου Έλενα </w:t>
      </w:r>
    </w:p>
    <w:p>
      <w:pPr>
        <w:pStyle w:val="Normal"/>
        <w:ind w:left="1020" w:right="-199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chegoleva Anna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Χριστοφόρου Αναστασί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Ν.Ο. Αμμοχώστου</w:t>
        <w:tab/>
        <w:tab/>
        <w:tab/>
        <w:tab/>
        <w:tab/>
        <w:tab/>
        <w:tab/>
        <w:tab/>
        <w:t>9.01.22</w:t>
        <w:tab/>
        <w:tab/>
        <w:t xml:space="preserve">Λεμεσός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Χαχολιάδου Στέφανη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τυλιανού Δανάη </w:t>
        <w:tab/>
        <w:tab/>
        <w:tab/>
        <w:tab/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τζηκυριάκου Έλεν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Ν.Ο. Αμμοχώστου</w:t>
        <w:tab/>
        <w:tab/>
        <w:tab/>
        <w:tab/>
        <w:tab/>
        <w:tab/>
        <w:tab/>
        <w:tab/>
        <w:t>9.07.76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τυλιανού Δανάη </w:t>
        <w:tab/>
        <w:tab/>
        <w:tab/>
        <w:tab/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τζηκυριάκου Έλεν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χολιάδου Στέφανη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0οι</w:t>
        <w:tab/>
        <w:t>2015</w:t>
        <w:tab/>
        <w:t>Ν.Ο. Αμμοχώστου</w:t>
        <w:tab/>
        <w:tab/>
        <w:tab/>
        <w:tab/>
        <w:tab/>
        <w:tab/>
        <w:tab/>
        <w:tab/>
        <w:t xml:space="preserve">9.05.11 </w:t>
        <w:tab/>
        <w:tab/>
        <w:t xml:space="preserve">Λεμεσός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Χατζηθεκλή Κυριακή </w:t>
      </w:r>
    </w:p>
    <w:p>
      <w:pPr>
        <w:pStyle w:val="Normal"/>
        <w:ind w:right="-199" w:hanging="0"/>
        <w:rPr/>
      </w:pPr>
      <w:r>
        <w:rPr>
          <w:i/>
          <w:sz w:val="22"/>
          <w:szCs w:val="22"/>
        </w:rPr>
        <w:tab/>
        <w:tab/>
        <w:tab/>
        <w:tab/>
        <w:t xml:space="preserve">Schegoleva Claudia </w:t>
      </w:r>
      <w:r>
        <w:rPr>
          <w:i/>
          <w:sz w:val="22"/>
          <w:szCs w:val="22"/>
          <w:lang w:val="el-GR"/>
        </w:rPr>
        <w:t xml:space="preserve"> </w:t>
        <w:tab/>
        <w:tab/>
        <w:tab/>
        <w:tab/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ατζηκυριάκου Έλεν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Ν.Ο. Αμμοχώστου</w:t>
        <w:tab/>
        <w:tab/>
        <w:tab/>
        <w:tab/>
        <w:tab/>
        <w:tab/>
        <w:tab/>
        <w:tab/>
        <w:t xml:space="preserve">9.01.58 </w:t>
        <w:tab/>
        <w:tab/>
        <w:t xml:space="preserve">Λεμεσός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Claudia</w:t>
      </w:r>
    </w:p>
    <w:p>
      <w:pPr>
        <w:pStyle w:val="Normal"/>
        <w:ind w:left="1020" w:right="-199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trova Khristina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πέτρου Τόνια Μαρία  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42οι</w:t>
        <w:tab/>
        <w:t>2017</w:t>
        <w:tab/>
        <w:t>Ν.Ο. Αμμοχώστου</w:t>
        <w:tab/>
        <w:tab/>
        <w:tab/>
        <w:tab/>
        <w:tab/>
        <w:tab/>
        <w:tab/>
        <w:tab/>
        <w:t xml:space="preserve">8.49.58 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Ιωάννου Ιζαμπέλ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</w:rPr>
        <w:t>Petro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Khristina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πέτρου Τόνια Μαρία  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43οι</w:t>
        <w:tab/>
        <w:t>2018</w:t>
        <w:tab/>
        <w:t>Ν.Ο. Αμμοχώστου</w:t>
        <w:tab/>
        <w:tab/>
        <w:tab/>
        <w:tab/>
        <w:tab/>
        <w:tab/>
        <w:tab/>
        <w:tab/>
        <w:t xml:space="preserve">8.59.90 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Ιωαννίδη Φωτεινή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υριάκου Σωτηρ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Γεωργίου Μαρή    </w:t>
      </w:r>
    </w:p>
    <w:p>
      <w:pPr>
        <w:pStyle w:val="Normal"/>
        <w:rPr/>
      </w:pPr>
      <w:r>
        <w:rPr>
          <w:sz w:val="22"/>
          <w:szCs w:val="22"/>
          <w:lang w:val="el-GR"/>
        </w:rPr>
        <w:t>44οι</w:t>
        <w:tab/>
        <w:t>2019</w:t>
        <w:tab/>
        <w:t xml:space="preserve">Ν.Ο. Λεμεσού </w:t>
        <w:tab/>
        <w:tab/>
        <w:tab/>
        <w:tab/>
        <w:tab/>
        <w:tab/>
        <w:tab/>
        <w:tab/>
        <w:tab/>
        <w:t>8.46.92</w:t>
        <w:tab/>
        <w:tab/>
        <w:t xml:space="preserve">Λεμεσός 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Αντωνίου Κάλι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Ζήνωνος Ευδοκία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 xml:space="preserve">Maitles Dana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Παπαπέτρου Τόνια Μαρία </w:t>
      </w:r>
    </w:p>
    <w:p>
      <w:pPr>
        <w:pStyle w:val="Normal"/>
        <w:rPr/>
      </w:pPr>
      <w:r>
        <w:rPr>
          <w:sz w:val="22"/>
          <w:szCs w:val="22"/>
          <w:lang w:val="el-GR"/>
        </w:rPr>
        <w:t>45οι</w:t>
        <w:tab/>
        <w:t>2021</w:t>
        <w:tab/>
        <w:t xml:space="preserve">Ν.Ο. Λευκωσίας </w:t>
        <w:tab/>
        <w:tab/>
        <w:tab/>
        <w:tab/>
        <w:tab/>
        <w:tab/>
        <w:tab/>
        <w:tab/>
        <w:tab/>
        <w:t>8.55.02</w:t>
        <w:tab/>
        <w:tab/>
        <w:t xml:space="preserve">Λεμεσός 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 xml:space="preserve">Ιωαννίδη Φωτεινή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Γκελντή Ειρήνη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Νικολαίδου Ιόλη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Αγιομαμίτου Χριστίνα 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 xml:space="preserve">Ν.Ο. Λευκωσίας </w:t>
        <w:tab/>
        <w:tab/>
        <w:tab/>
        <w:tab/>
        <w:tab/>
        <w:tab/>
        <w:tab/>
        <w:tab/>
        <w:tab/>
        <w:t>9.09.13</w:t>
        <w:tab/>
        <w:tab/>
        <w:t xml:space="preserve">Λεμεσός 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 xml:space="preserve">Λιάτστου Μόνικα Ράφκα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Προκοπίου Μιχαελδήμη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Αγιομαμίτου Χριστίνα 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Νικολαΐδου Ιόλη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Ν.Ο. Λεμεσού</w:t>
        <w:tab/>
        <w:tab/>
        <w:tab/>
        <w:tab/>
        <w:tab/>
        <w:tab/>
        <w:tab/>
        <w:tab/>
        <w:tab/>
        <w:t>9.05.60</w:t>
        <w:tab/>
        <w:tab/>
        <w:t xml:space="preserve">Λεμεσός 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 xml:space="preserve">Ιωαννίδου Έρικα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 xml:space="preserve">Χριστοδούλου Κυπριάνα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Επιφανίου Σεμέλη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Αντωνίου Κάλια 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48οι</w:t>
        <w:tab/>
        <w:t>2024</w:t>
        <w:tab/>
        <w:t>ΑΠΟΕΛ</w:t>
        <w:tab/>
        <w:tab/>
        <w:tab/>
        <w:tab/>
        <w:tab/>
        <w:tab/>
        <w:tab/>
        <w:tab/>
        <w:tab/>
        <w:tab/>
        <w:tab/>
        <w:t>9.01.02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Erokhin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Mari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Προκοπίου Μιχαέλδημ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Liu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Qianlin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ανώλη Αγάθη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l-GR"/>
        </w:rPr>
      </w:pPr>
      <w:r>
        <w:rPr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l-GR"/>
        </w:rPr>
        <w:t>4Χ100μ. Μικτή Γυναικών</w:t>
      </w:r>
    </w:p>
    <w:p>
      <w:pPr>
        <w:pStyle w:val="Normal"/>
        <w:rPr/>
      </w:pPr>
      <w:r>
        <w:rPr>
          <w:sz w:val="22"/>
          <w:szCs w:val="22"/>
          <w:lang w:val="el-GR"/>
        </w:rPr>
        <w:t>1οι</w:t>
        <w:tab/>
        <w:tab/>
        <w:t>1976</w:t>
        <w:tab/>
        <w:t>Ν.Ο. Αμμοχώστου</w:t>
        <w:tab/>
        <w:tab/>
        <w:tab/>
        <w:tab/>
        <w:tab/>
        <w:tab/>
        <w:tab/>
        <w:tab/>
        <w:t>6.22.7</w:t>
        <w:tab/>
        <w:tab/>
        <w:tab/>
        <w:t>Λεμεσός</w:t>
        <w:tab/>
      </w:r>
      <w:r>
        <w:rPr>
          <w:i/>
          <w:sz w:val="22"/>
          <w:szCs w:val="22"/>
          <w:lang w:val="el-GR"/>
        </w:rPr>
        <w:tab/>
        <w:t>Γυναικών</w:t>
      </w:r>
    </w:p>
    <w:p>
      <w:pPr>
        <w:pStyle w:val="Normal"/>
        <w:rPr>
          <w:iCs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Cs/>
          <w:sz w:val="22"/>
          <w:szCs w:val="22"/>
          <w:lang w:val="el-GR"/>
        </w:rPr>
        <w:t>Ν.Ο. Λεμεσού</w:t>
        <w:tab/>
        <w:tab/>
        <w:tab/>
        <w:tab/>
        <w:tab/>
        <w:tab/>
        <w:tab/>
        <w:tab/>
        <w:tab/>
        <w:t>6.46.7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sz w:val="22"/>
          <w:szCs w:val="22"/>
          <w:lang w:val="el-GR"/>
        </w:rPr>
        <w:t>Ν.Ο. Αμμοχώστο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οι</w:t>
        <w:tab/>
        <w:tab/>
        <w:t>1977</w:t>
        <w:tab/>
        <w:t>Ν.Ο. Αμμοχώστου</w:t>
        <w:tab/>
        <w:tab/>
        <w:tab/>
        <w:tab/>
        <w:tab/>
        <w:tab/>
        <w:tab/>
        <w:tab/>
        <w:tab/>
        <w:tab/>
        <w:tab/>
        <w:tab/>
        <w:t>Λάρνακα</w:t>
        <w:tab/>
        <w:tab/>
      </w:r>
      <w:r>
        <w:rPr>
          <w:i/>
          <w:iCs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6.06.0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οι</w:t>
        <w:tab/>
        <w:tab/>
        <w:t>1978</w:t>
        <w:tab/>
        <w:t>Ν.Ο. Λεμεσού</w:t>
        <w:tab/>
        <w:tab/>
        <w:tab/>
        <w:tab/>
        <w:tab/>
        <w:tab/>
        <w:tab/>
        <w:tab/>
        <w:tab/>
        <w:t>5.53.5</w:t>
        <w:tab/>
        <w:tab/>
        <w:tab/>
        <w:t>Πάφος</w:t>
        <w:tab/>
        <w:tab/>
      </w:r>
      <w:r>
        <w:rPr>
          <w:i/>
          <w:iCs/>
          <w:sz w:val="22"/>
          <w:szCs w:val="22"/>
          <w:lang w:val="el-GR"/>
        </w:rPr>
        <w:t>Γυναικ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5.44.9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6.16.6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οι</w:t>
        <w:tab/>
        <w:tab/>
        <w:t>1979</w:t>
        <w:tab/>
        <w:t>Ν.Ο. Λεμεσού</w:t>
        <w:tab/>
        <w:tab/>
        <w:tab/>
        <w:tab/>
        <w:tab/>
        <w:tab/>
        <w:tab/>
        <w:tab/>
        <w:tab/>
        <w:t>5.31.0</w:t>
        <w:tab/>
        <w:tab/>
        <w:tab/>
        <w:t>Λεμεσός</w:t>
        <w:tab/>
        <w:tab/>
      </w:r>
      <w:r>
        <w:rPr>
          <w:i/>
          <w:iCs/>
          <w:sz w:val="22"/>
          <w:szCs w:val="22"/>
          <w:lang w:val="el-GR"/>
        </w:rPr>
        <w:t>Γυναικών</w:t>
      </w:r>
    </w:p>
    <w:p>
      <w:pPr>
        <w:pStyle w:val="Footer"/>
        <w:tabs>
          <w:tab w:val="clear" w:pos="4153"/>
          <w:tab w:val="clear" w:pos="8306"/>
        </w:tabs>
        <w:ind w:left="1020" w:firstLine="340"/>
        <w:rPr/>
      </w:pPr>
      <w:r>
        <w:rPr>
          <w:sz w:val="22"/>
          <w:szCs w:val="22"/>
          <w:lang w:val="el-GR"/>
        </w:rPr>
        <w:t>Ν.Ο. Λεμεσού</w:t>
        <w:tab/>
        <w:tab/>
        <w:tab/>
        <w:tab/>
        <w:tab/>
        <w:tab/>
        <w:tab/>
        <w:tab/>
        <w:tab/>
        <w:t>5.34.7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iCs/>
          <w:sz w:val="22"/>
          <w:szCs w:val="22"/>
          <w:lang w:val="el-GR"/>
        </w:rPr>
        <w:t>Φειδιά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ab/>
        <w:tab/>
        <w:tab/>
        <w:tab/>
        <w:t>Τσιρίδου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ab/>
        <w:tab/>
        <w:tab/>
        <w:tab/>
        <w:t>Δρουσιώτου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ab/>
        <w:tab/>
        <w:tab/>
        <w:tab/>
        <w:t>Μιχαηλίδου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6.11.7</w:t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οι</w:t>
        <w:tab/>
        <w:tab/>
        <w:t>1980</w:t>
        <w:tab/>
        <w:t>Ν.Ο. Λεμεσού</w:t>
        <w:tab/>
        <w:tab/>
        <w:tab/>
        <w:tab/>
        <w:tab/>
        <w:tab/>
        <w:tab/>
        <w:tab/>
        <w:tab/>
        <w:t>5.22.80</w:t>
        <w:tab/>
        <w:tab/>
        <w:t>Λεμεσός</w:t>
        <w:tab/>
      </w:r>
      <w:r>
        <w:rPr>
          <w:i/>
          <w:iCs/>
          <w:sz w:val="22"/>
          <w:szCs w:val="22"/>
          <w:lang w:val="el-GR"/>
        </w:rPr>
        <w:tab/>
        <w:t>Γυναικώ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5.33.60</w:t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Νεανίδων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el-GR"/>
        </w:rPr>
        <w:t>Κορασ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6οι</w:t>
        <w:tab/>
        <w:tab/>
        <w:t xml:space="preserve">1981 </w:t>
        <w:tab/>
        <w:t>Ν.Ο. Λεμεσού</w:t>
        <w:tab/>
        <w:tab/>
        <w:tab/>
        <w:tab/>
        <w:tab/>
        <w:tab/>
        <w:tab/>
        <w:tab/>
        <w:tab/>
        <w:t>5.23.9</w:t>
        <w:tab/>
        <w:tab/>
        <w:tab/>
        <w:t>Λεμεσός</w:t>
        <w:tab/>
        <w:tab/>
      </w:r>
      <w:r>
        <w:rPr>
          <w:i/>
          <w:sz w:val="22"/>
          <w:szCs w:val="22"/>
          <w:lang w:val="el-GR"/>
        </w:rPr>
        <w:t>Γυναικώ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5.58.6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Νεανίδ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>Ν.Ο. Λεμεσού</w:t>
        <w:tab/>
        <w:tab/>
        <w:tab/>
        <w:tab/>
        <w:tab/>
        <w:tab/>
        <w:tab/>
        <w:tab/>
        <w:tab/>
        <w:t>6.26.8</w:t>
        <w:tab/>
        <w:tab/>
        <w:tab/>
        <w:tab/>
        <w:tab/>
        <w:tab/>
        <w:tab/>
      </w:r>
      <w:r>
        <w:rPr>
          <w:i/>
          <w:sz w:val="22"/>
          <w:szCs w:val="22"/>
          <w:lang w:val="el-GR"/>
        </w:rPr>
        <w:t>Κορασίδων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l-GR"/>
        </w:rPr>
        <w:tab/>
        <w:t>Πετρίδου Σοφί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ερικλέους Μόνικ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Γεωργιάδου Στέλλ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Ευαγγελίδου Έλλη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7οι</w:t>
        <w:tab/>
        <w:tab/>
        <w:t>1982</w:t>
        <w:tab/>
        <w:t>Ν.Ο. Πάφου</w:t>
        <w:tab/>
        <w:tab/>
        <w:tab/>
        <w:tab/>
        <w:tab/>
        <w:tab/>
        <w:tab/>
        <w:tab/>
        <w:tab/>
        <w:tab/>
        <w:t>6.47.6</w:t>
        <w:tab/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Χαραλαμπίδου Χρυστάλω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στυλιανού Έλεν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έτρου Έλεν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Κούσπου Χρύσω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8οι</w:t>
        <w:tab/>
        <w:tab/>
        <w:t>1983</w:t>
        <w:tab/>
        <w:t>Ν.Ο. Λεμεσού</w:t>
        <w:tab/>
        <w:tab/>
        <w:tab/>
        <w:tab/>
        <w:tab/>
        <w:tab/>
        <w:tab/>
        <w:tab/>
        <w:tab/>
        <w:t>5.32.31</w:t>
        <w:tab/>
        <w:tab/>
        <w:t>Λεμεσό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9οι</w:t>
        <w:tab/>
        <w:tab/>
        <w:t>1984</w:t>
        <w:tab/>
        <w:t>Ν.Ο. Λεμεσού</w:t>
        <w:tab/>
        <w:tab/>
        <w:tab/>
        <w:tab/>
        <w:tab/>
        <w:tab/>
        <w:tab/>
        <w:tab/>
        <w:tab/>
        <w:t>5.54.1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Πετρίδου Σοφί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αρνέρου Όλγ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Γεωργιάδου Στέλλα</w:t>
      </w:r>
    </w:p>
    <w:p>
      <w:pPr>
        <w:pStyle w:val="Normal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Γεωργιάδου Μαρίν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οι</w:t>
        <w:tab/>
        <w:t>1985</w:t>
        <w:tab/>
        <w:t>Ν.Ο. Αμμοχώστου</w:t>
        <w:tab/>
        <w:tab/>
        <w:tab/>
        <w:tab/>
        <w:tab/>
        <w:tab/>
        <w:tab/>
        <w:tab/>
        <w:t>5. 18.64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l-GR"/>
        </w:rPr>
        <w:tab/>
        <w:t>Αδάμου Ιώανν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Στεφανίδου Άννα-Μαρία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>Ιωάννου Μερσίν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Επιφανίου Αθηνά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1οι</w:t>
        <w:tab/>
        <w:t>1986</w:t>
        <w:tab/>
        <w:t>Ν.Ο. Λεμεσού</w:t>
        <w:tab/>
        <w:tab/>
        <w:tab/>
        <w:tab/>
        <w:tab/>
        <w:tab/>
        <w:tab/>
        <w:tab/>
        <w:tab/>
        <w:t>5.14.94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Πετρίδου Σοφί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αρνέρου Όλγ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Δρουσιώτου Άνναμπελ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Φλουρή Μαρί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οι</w:t>
        <w:tab/>
        <w:t>1987</w:t>
        <w:tab/>
        <w:t>Ν.Ο. Αμμοχώστου</w:t>
        <w:tab/>
        <w:tab/>
        <w:tab/>
        <w:tab/>
        <w:tab/>
        <w:tab/>
        <w:tab/>
        <w:tab/>
        <w:t>5.17.20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Αδάμου Ιωάνν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Στεφανίδου Άννα-Μαρία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αραγκού Άντρια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Επιφανίου Αθηνά</w:t>
      </w:r>
    </w:p>
    <w:p>
      <w:pPr>
        <w:pStyle w:val="Normal"/>
        <w:rPr/>
      </w:pPr>
      <w:r>
        <w:rPr>
          <w:sz w:val="22"/>
          <w:szCs w:val="22"/>
          <w:lang w:val="el-GR"/>
        </w:rPr>
        <w:t>13οι</w:t>
        <w:tab/>
        <w:t>1988</w:t>
        <w:tab/>
        <w:t>Ν.Ο. Λευκωσίας</w:t>
        <w:tab/>
        <w:tab/>
        <w:tab/>
        <w:tab/>
        <w:tab/>
        <w:tab/>
        <w:tab/>
        <w:tab/>
        <w:tab/>
        <w:t>5.16.60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l-GR"/>
        </w:rPr>
        <w:tab/>
        <w:t>Πογιατζή  Άνν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Δικαίου Φαίδρα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ου Νίκη</w:t>
      </w:r>
    </w:p>
    <w:p>
      <w:pPr>
        <w:pStyle w:val="Normal"/>
        <w:ind w:left="1360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εωνίδου Λένκα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14οι</w:t>
        <w:tab/>
        <w:t>1989</w:t>
        <w:tab/>
        <w:t>Ν.Ο. Λευκωσίας</w:t>
        <w:tab/>
        <w:tab/>
        <w:tab/>
        <w:tab/>
        <w:tab/>
        <w:tab/>
        <w:tab/>
        <w:tab/>
        <w:tab/>
        <w:t>5.05.27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Πογιατζή Άννα</w:t>
        <w:tab/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Δικαίου Φαίδρα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ηλίδου Νίκη</w:t>
      </w:r>
    </w:p>
    <w:p>
      <w:pPr>
        <w:pStyle w:val="Normal"/>
        <w:ind w:left="1360" w:hanging="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εωνίδου Λένκα</w:t>
        <w:tab/>
      </w:r>
    </w:p>
    <w:p>
      <w:pPr>
        <w:pStyle w:val="Normal"/>
        <w:rPr/>
      </w:pPr>
      <w:r>
        <w:rPr>
          <w:sz w:val="22"/>
          <w:szCs w:val="22"/>
          <w:lang w:val="el-GR"/>
        </w:rPr>
        <w:t>15οι</w:t>
        <w:tab/>
        <w:t>1990</w:t>
        <w:tab/>
        <w:t>Ν.Ο. Λευκωσίας</w:t>
        <w:tab/>
        <w:tab/>
        <w:tab/>
        <w:tab/>
        <w:tab/>
        <w:tab/>
        <w:tab/>
        <w:tab/>
        <w:tab/>
        <w:t>5.00.41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Πογιατζή Άνν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Δικαίου Φαίδρα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Μιχαηλίδου Νίκη</w:t>
      </w:r>
    </w:p>
    <w:p>
      <w:pPr>
        <w:pStyle w:val="Normal"/>
        <w:ind w:left="1020" w:firstLine="34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εωνίδου Λένκα</w:t>
        <w:tab/>
        <w:tab/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οι</w:t>
        <w:tab/>
        <w:t>1991</w:t>
        <w:tab/>
        <w:t>Ν.Ο. Λεμεσού</w:t>
        <w:tab/>
        <w:tab/>
        <w:tab/>
        <w:tab/>
        <w:tab/>
        <w:tab/>
        <w:tab/>
        <w:tab/>
        <w:tab/>
        <w:t>4.57.62</w:t>
        <w:tab/>
        <w:tab/>
        <w:t>Λεμεσός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Χριστοδούλου Ιουλιέττα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Γεωργίου Μαρία  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Λακκοτρύπη Γεωργίου Βάσω</w:t>
      </w:r>
    </w:p>
    <w:p>
      <w:pPr>
        <w:pStyle w:val="Normal"/>
        <w:ind w:left="1360" w:hanging="0"/>
        <w:rPr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ιαννάκη Ανθούλλα</w:t>
      </w:r>
    </w:p>
    <w:p>
      <w:pPr>
        <w:pStyle w:val="Normal"/>
        <w:rPr/>
      </w:pPr>
      <w:r>
        <w:rPr>
          <w:sz w:val="22"/>
          <w:szCs w:val="22"/>
          <w:lang w:val="el-GR"/>
        </w:rPr>
        <w:t>17οι</w:t>
        <w:tab/>
        <w:t>1992</w:t>
        <w:tab/>
        <w:t>Ν.Ο. Λευκωσίας</w:t>
        <w:tab/>
        <w:tab/>
        <w:tab/>
        <w:tab/>
        <w:tab/>
        <w:tab/>
        <w:tab/>
        <w:tab/>
        <w:tab/>
        <w:t>4.57.76</w:t>
        <w:tab/>
        <w:tab/>
        <w:t>Λευκωσία</w:t>
      </w:r>
    </w:p>
    <w:p>
      <w:pPr>
        <w:pStyle w:val="Normal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Ιωάννου Πόλυ</w:t>
      </w:r>
    </w:p>
    <w:p>
      <w:pPr>
        <w:pStyle w:val="Normal"/>
        <w:ind w:left="1020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Σαββίδου Ιωάνν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ντελίδου Μαρία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Λεωνίδου Λένκα</w:t>
        <w:tab/>
      </w:r>
      <w:r>
        <w:rPr>
          <w:sz w:val="22"/>
          <w:szCs w:val="22"/>
          <w:lang w:val="el-GR"/>
        </w:rPr>
        <w:tab/>
        <w:tab/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οι</w:t>
        <w:tab/>
        <w:t>1993</w:t>
        <w:tab/>
        <w:t>Ν.Ο. Αμμοχώστου</w:t>
        <w:tab/>
        <w:tab/>
        <w:tab/>
        <w:tab/>
        <w:tab/>
        <w:tab/>
        <w:tab/>
        <w:tab/>
        <w:t>4.55.48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Σπύρου Αρτεμησία</w:t>
        <w:tab/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Αντωνίου Κατερίν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δοπούλου Μαρία</w:t>
        <w:tab/>
      </w:r>
    </w:p>
    <w:p>
      <w:pPr>
        <w:pStyle w:val="Normal"/>
        <w:ind w:left="1360"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Τσαπαρίλλα Έλενα</w:t>
        <w:tab/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19οι</w:t>
        <w:tab/>
        <w:t>1994</w:t>
        <w:tab/>
        <w:t>Ν.Ο. Αμμοχώστου</w:t>
        <w:tab/>
        <w:tab/>
        <w:tab/>
        <w:tab/>
        <w:tab/>
        <w:tab/>
        <w:tab/>
        <w:tab/>
        <w:t>4.50.10</w:t>
        <w:tab/>
        <w:tab/>
        <w:t xml:space="preserve"> 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Τσαπαρίλλα Έλενα</w:t>
      </w:r>
    </w:p>
    <w:p>
      <w:pPr>
        <w:pStyle w:val="Heading4"/>
        <w:ind w:left="1020" w:right="-199" w:firstLine="340"/>
        <w:rPr>
          <w:sz w:val="22"/>
          <w:szCs w:val="22"/>
        </w:rPr>
      </w:pPr>
      <w:r>
        <w:rPr>
          <w:sz w:val="22"/>
          <w:szCs w:val="22"/>
        </w:rPr>
        <w:t>Δημητρίου Σώτι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οπούλου Μαρία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Χ” Κωνσταντή Νάσια</w:t>
        <w:tab/>
        <w:tab/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οι</w:t>
        <w:tab/>
        <w:t>1995</w:t>
        <w:tab/>
        <w:t>Ν.Ο. Αμμοχώστου</w:t>
        <w:tab/>
        <w:tab/>
        <w:tab/>
        <w:tab/>
        <w:tab/>
        <w:tab/>
        <w:tab/>
        <w:tab/>
        <w:t>4.45.56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Σπύρου Αρτεμησ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Δημητρίου Σώτι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οπούλου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Δημητρίου Μαρία</w:t>
        <w:tab/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οι</w:t>
        <w:tab/>
        <w:t>1996</w:t>
        <w:tab/>
        <w:t>Ν.Ο. Αμμοχώστου</w:t>
        <w:tab/>
        <w:tab/>
        <w:tab/>
        <w:tab/>
        <w:tab/>
        <w:tab/>
        <w:tab/>
        <w:tab/>
        <w:t>4.43.62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Σπύρου Αρτεμησ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αυκαλιά Άν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οπούλου Μαρία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Δημητρίου Μαρία</w:t>
      </w:r>
      <w:r>
        <w:rPr>
          <w:sz w:val="22"/>
          <w:szCs w:val="22"/>
          <w:lang w:val="el-GR"/>
        </w:rPr>
        <w:tab/>
        <w:tab/>
        <w:tab/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οι</w:t>
        <w:tab/>
        <w:t>1997</w:t>
        <w:tab/>
        <w:t>Ν.Ο. Αμμοχώστου</w:t>
        <w:tab/>
        <w:tab/>
        <w:tab/>
        <w:tab/>
        <w:tab/>
        <w:tab/>
        <w:tab/>
        <w:tab/>
        <w:t>4.44.73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Χ” Αντώνη Άντρ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αυκαλιά Άν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οπούλου Μαρία</w:t>
      </w:r>
    </w:p>
    <w:p>
      <w:pPr>
        <w:pStyle w:val="Normal"/>
        <w:ind w:left="1360"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Δημητρίου Μαρ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3οι</w:t>
        <w:tab/>
        <w:t>1998</w:t>
        <w:tab/>
        <w:t>Ν.Ο. Αμμοχώστου</w:t>
        <w:tab/>
        <w:tab/>
        <w:tab/>
        <w:tab/>
        <w:tab/>
        <w:tab/>
        <w:tab/>
        <w:tab/>
        <w:t>4.42.80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l-GR"/>
        </w:rPr>
        <w:tab/>
        <w:t>Χ” Αντώνη Άντρ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αυκαλιά Άννα</w:t>
        <w:tab/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οπούλου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Δημητρίου Μαρί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4οι</w:t>
        <w:tab/>
        <w:t>1999</w:t>
        <w:tab/>
        <w:t>Ν.Ο. Αμμοχώστου</w:t>
        <w:tab/>
        <w:tab/>
        <w:tab/>
        <w:tab/>
        <w:tab/>
        <w:tab/>
        <w:tab/>
        <w:tab/>
        <w:t>4.38.30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</w:r>
      <w:r>
        <w:rPr>
          <w:i/>
          <w:sz w:val="22"/>
          <w:szCs w:val="22"/>
          <w:lang w:val="el-GR"/>
        </w:rPr>
        <w:tab/>
        <w:tab/>
        <w:t>Χ” Αντώνη Άντρη</w:t>
      </w:r>
    </w:p>
    <w:p>
      <w:pPr>
        <w:pStyle w:val="Heading4"/>
        <w:ind w:left="1020" w:right="-199" w:firstLine="340"/>
        <w:rPr>
          <w:sz w:val="22"/>
          <w:szCs w:val="22"/>
        </w:rPr>
      </w:pPr>
      <w:r>
        <w:rPr>
          <w:sz w:val="22"/>
          <w:szCs w:val="22"/>
        </w:rPr>
        <w:t>Καυκαλιά Άν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παδοπούλου Μα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Στυλιανού Άνν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5οι</w:t>
        <w:tab/>
        <w:t>2000</w:t>
        <w:tab/>
        <w:t>Ν.Ο. Αμμοχώστου</w:t>
        <w:tab/>
        <w:tab/>
        <w:tab/>
        <w:tab/>
        <w:tab/>
        <w:tab/>
        <w:tab/>
        <w:tab/>
        <w:t>4.46.77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</w:r>
      <w:r>
        <w:rPr>
          <w:i/>
          <w:sz w:val="22"/>
          <w:szCs w:val="22"/>
          <w:lang w:val="el-GR"/>
        </w:rPr>
        <w:tab/>
        <w:t>Χ ” Αντώνη Άντρ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Καυκαλιά Άν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Ερωτοκρίτου Αγγελική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Στυλιανού Άν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οι</w:t>
        <w:tab/>
        <w:t>2001</w:t>
        <w:tab/>
        <w:t>Ν.Ο. Αμμοχώστου</w:t>
        <w:tab/>
        <w:tab/>
        <w:tab/>
        <w:tab/>
        <w:tab/>
        <w:tab/>
        <w:tab/>
        <w:tab/>
        <w:t>4.45.32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Στυλιανού Άνν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ριστοφόρου Αναστασ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Ερωτοκρίτου Αγγελική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ηνά Μαρ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7οι</w:t>
        <w:tab/>
        <w:t xml:space="preserve">2002 </w:t>
        <w:tab/>
        <w:t>Ν.Ο. Αγλαντζιάς</w:t>
        <w:tab/>
        <w:tab/>
        <w:tab/>
        <w:tab/>
        <w:tab/>
        <w:tab/>
        <w:tab/>
        <w:tab/>
        <w:tab/>
        <w:t>4.58.03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 xml:space="preserve"> </w:t>
        <w:tab/>
      </w:r>
      <w:r>
        <w:rPr>
          <w:i/>
          <w:sz w:val="22"/>
          <w:szCs w:val="22"/>
          <w:lang w:val="el-GR"/>
        </w:rPr>
        <w:t>Κωνσταντίνου Στέφανη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ιστοφή Αρίστη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ταύρου Έλε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Σαββίδου Κατερίν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28οι</w:t>
        <w:tab/>
        <w:t>2003</w:t>
        <w:tab/>
        <w:t>Ν.Ο. Λευκωσίας</w:t>
        <w:tab/>
        <w:tab/>
        <w:tab/>
        <w:tab/>
        <w:tab/>
        <w:tab/>
        <w:tab/>
        <w:tab/>
        <w:tab/>
        <w:t>4.54.85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Κυριάκου Έλεν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Μιχαήλ Μέλανη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Γεωργίου Μαριλέν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νταζή Έλεν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9οι</w:t>
        <w:tab/>
        <w:t xml:space="preserve">2004 </w:t>
        <w:tab/>
        <w:t>Ν.Ο. Αμμοχώστου</w:t>
        <w:tab/>
        <w:tab/>
        <w:tab/>
        <w:tab/>
        <w:tab/>
        <w:tab/>
        <w:tab/>
        <w:tab/>
        <w:t>4.46.61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 xml:space="preserve"> </w:t>
        <w:tab/>
      </w:r>
      <w:r>
        <w:rPr>
          <w:i/>
          <w:sz w:val="22"/>
          <w:szCs w:val="22"/>
          <w:lang w:val="el-GR"/>
        </w:rPr>
        <w:t>Αντωνιάδου Μαργαρίτ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Χριστοφόρου Αναστασ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Ερωτοκρίτου Αγγελική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Βεντούρη Άντρε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οι</w:t>
        <w:tab/>
        <w:t>2005</w:t>
        <w:tab/>
        <w:t>Ν.Ο. Αμμοχώστου</w:t>
        <w:tab/>
        <w:tab/>
        <w:tab/>
        <w:tab/>
        <w:tab/>
        <w:tab/>
        <w:tab/>
        <w:tab/>
        <w:t>4.47.61</w:t>
        <w:tab/>
        <w:tab/>
        <w:t>Λεμεσός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Αντωνιάδου Μαργαρίτ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ριστοφόρου Αναστασί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Νταή Αντωνία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Χριστοδούλου Στέφανη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31οι</w:t>
        <w:tab/>
        <w:t>2006</w:t>
        <w:tab/>
        <w:t>Ν.Ο. Αμμοχώστου</w:t>
        <w:tab/>
        <w:tab/>
        <w:tab/>
        <w:tab/>
        <w:tab/>
        <w:tab/>
        <w:tab/>
        <w:tab/>
        <w:t>4.49.54</w:t>
        <w:tab/>
        <w:tab/>
        <w:t>Λευκωσία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>Γερασίμου Νικολέττ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Ζάκου Δέσποι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Shchogoleva Anna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ύλου Ράνι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2οι</w:t>
        <w:tab/>
        <w:t>2007</w:t>
        <w:tab/>
        <w:t>Ν.Ο. Αμμοχώστου</w:t>
        <w:tab/>
        <w:tab/>
        <w:tab/>
        <w:tab/>
        <w:tab/>
        <w:tab/>
        <w:tab/>
        <w:tab/>
        <w:t>4.46.15</w:t>
        <w:tab/>
        <w:tab/>
        <w:t xml:space="preserve">Λάρνακ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Αντωνιάδου Μαργαρίτ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Shcho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ύλου Ράνι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3οι</w:t>
        <w:tab/>
        <w:t>2008</w:t>
        <w:tab/>
        <w:t>Ν.Ο. Αμμοχώστου</w:t>
        <w:tab/>
        <w:tab/>
        <w:tab/>
        <w:tab/>
        <w:tab/>
        <w:tab/>
        <w:tab/>
        <w:tab/>
        <w:t>4.39.55</w:t>
        <w:tab/>
        <w:tab/>
        <w:t xml:space="preserve">Λάρνακ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Γερασίμου Νικολέττα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Shcho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>Παύλου Ράνια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4οι</w:t>
        <w:tab/>
        <w:t>2009</w:t>
        <w:tab/>
        <w:t>Ν.Ο. Αμμοχώστου</w:t>
        <w:tab/>
        <w:tab/>
        <w:tab/>
        <w:tab/>
        <w:tab/>
        <w:tab/>
        <w:tab/>
        <w:tab/>
        <w:t>4.42.14</w:t>
        <w:tab/>
        <w:tab/>
        <w:t xml:space="preserve">Λευκωσ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ύλου Ράνι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</w:rPr>
        <w:t>Shcho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Μηνά Μαρί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5οι</w:t>
        <w:tab/>
        <w:t>2010</w:t>
        <w:tab/>
        <w:t>Ν.Ο. Αμμοχώστου</w:t>
        <w:tab/>
        <w:tab/>
        <w:tab/>
        <w:tab/>
        <w:tab/>
        <w:tab/>
        <w:tab/>
        <w:tab/>
        <w:t>4.38.08</w:t>
        <w:tab/>
        <w:tab/>
        <w:t xml:space="preserve">Λεμεσός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ύλου Ράνι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Στυλιανού Άνν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Μηνά Μαρί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6οι</w:t>
        <w:tab/>
        <w:t>2011</w:t>
        <w:tab/>
        <w:t>Ν.Ο. Αμμοχώστου</w:t>
        <w:tab/>
        <w:tab/>
        <w:tab/>
        <w:tab/>
        <w:tab/>
        <w:tab/>
        <w:tab/>
        <w:tab/>
        <w:t>4.28.57</w:t>
        <w:tab/>
        <w:tab/>
        <w:t xml:space="preserve">Λεμεσός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δοπούλου Μαρία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Στυλιανού Άννα 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7οι</w:t>
        <w:tab/>
        <w:t>2012</w:t>
        <w:tab/>
        <w:t>Ν.Ο. Αμμοχώστου</w:t>
        <w:tab/>
        <w:tab/>
        <w:tab/>
        <w:tab/>
        <w:tab/>
        <w:tab/>
        <w:tab/>
        <w:tab/>
        <w:t>4.34.15</w:t>
        <w:tab/>
        <w:tab/>
        <w:t xml:space="preserve">Λεμεσός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ιστοφόρου Αναστασί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ατζηκυριάκου Έλε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Χαχολιάδου Στέφανη 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8οι</w:t>
        <w:tab/>
        <w:t>2013</w:t>
        <w:tab/>
        <w:t>Ν.Ο. Αμμοχώστου</w:t>
        <w:tab/>
        <w:tab/>
        <w:tab/>
        <w:tab/>
        <w:tab/>
        <w:tab/>
        <w:tab/>
        <w:tab/>
        <w:t>4.25.36</w:t>
        <w:tab/>
        <w:tab/>
        <w:t xml:space="preserve">Λεμεσός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υσοστόμου Ειρήνη 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  <w:lang w:val="el-GR"/>
        </w:rPr>
        <w:t>Χατζηκυριάκου Έλε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Καραμάνου Χρυσούλ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9οι</w:t>
        <w:tab/>
        <w:t>2014</w:t>
        <w:tab/>
        <w:t>Ν.Ο. Αμμοχώστου</w:t>
        <w:tab/>
        <w:tab/>
        <w:tab/>
        <w:tab/>
        <w:tab/>
        <w:tab/>
        <w:tab/>
        <w:tab/>
        <w:t>4.24.77</w:t>
        <w:tab/>
        <w:tab/>
        <w:t xml:space="preserve">Λεμεσός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nn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υσοστόμου Ειρήνη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ατζηκυριάκου Έλε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Καραμάνου Χρυσούλ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40οι</w:t>
        <w:tab/>
        <w:t>2015</w:t>
        <w:tab/>
        <w:t>Ν.Ο. Αμμοχώστου</w:t>
        <w:tab/>
        <w:tab/>
        <w:tab/>
        <w:tab/>
        <w:tab/>
        <w:tab/>
        <w:tab/>
        <w:tab/>
        <w:t>4.2</w:t>
      </w:r>
      <w:r>
        <w:rPr>
          <w:sz w:val="22"/>
          <w:szCs w:val="22"/>
        </w:rPr>
        <w:t>8.55</w:t>
      </w:r>
      <w:r>
        <w:rPr>
          <w:sz w:val="22"/>
          <w:szCs w:val="22"/>
          <w:lang w:val="el-GR"/>
        </w:rPr>
        <w:tab/>
        <w:tab/>
        <w:t xml:space="preserve">Λεμεσός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Claudia</w:t>
      </w:r>
      <w:r>
        <w:rPr>
          <w:i/>
          <w:sz w:val="22"/>
          <w:szCs w:val="22"/>
          <w:lang w:val="el-GR"/>
        </w:rPr>
        <w:t xml:space="preserve">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Χρυσοστόμου Ειρήνη 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Χατζηκυριάκου Έλενα</w:t>
      </w:r>
    </w:p>
    <w:p>
      <w:pPr>
        <w:pStyle w:val="Normal"/>
        <w:ind w:right="-199" w:hanging="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Καραμάνου Χρυσούλα </w:t>
      </w:r>
    </w:p>
    <w:p>
      <w:pPr>
        <w:pStyle w:val="Normal"/>
        <w:ind w:right="-19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41οι</w:t>
        <w:tab/>
        <w:t>2016</w:t>
        <w:tab/>
        <w:t>Ν.Ο. Αμμοχώστου</w:t>
        <w:tab/>
        <w:tab/>
        <w:tab/>
        <w:tab/>
        <w:tab/>
        <w:tab/>
        <w:tab/>
        <w:tab/>
        <w:t>4.32.22</w:t>
        <w:tab/>
        <w:tab/>
        <w:t xml:space="preserve">Λεμεσός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Claudia</w:t>
      </w:r>
      <w:r>
        <w:rPr>
          <w:i/>
          <w:sz w:val="22"/>
          <w:szCs w:val="22"/>
          <w:lang w:val="el-GR"/>
        </w:rPr>
        <w:t xml:space="preserve"> 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lexandr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πέτρου Τόνια Μαρί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42οι</w:t>
        <w:tab/>
        <w:t>2017</w:t>
        <w:tab/>
        <w:t>Ν.Ο. Αμμοχώστου</w:t>
        <w:tab/>
        <w:tab/>
        <w:tab/>
        <w:tab/>
        <w:tab/>
        <w:tab/>
        <w:tab/>
        <w:tab/>
        <w:t>4.27.30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πέκου Αναστασία </w:t>
      </w:r>
    </w:p>
    <w:p>
      <w:pPr>
        <w:pStyle w:val="Normal"/>
        <w:ind w:left="1020" w:right="-199" w:firstLine="340"/>
        <w:rPr/>
      </w:pPr>
      <w:r>
        <w:rPr>
          <w:i/>
          <w:sz w:val="22"/>
          <w:szCs w:val="22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Alexandr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Καραμάνου Χρυσού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παπέτρου Τόνια Μαρί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43οι</w:t>
        <w:tab/>
        <w:t>2018</w:t>
        <w:tab/>
        <w:t>Ν.Ο. Λεμεσού</w:t>
        <w:tab/>
        <w:tab/>
        <w:tab/>
        <w:tab/>
        <w:tab/>
        <w:tab/>
        <w:tab/>
        <w:tab/>
        <w:tab/>
        <w:t>4.23.91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Παπαδοπούλου Σοφία</w:t>
      </w:r>
    </w:p>
    <w:p>
      <w:pPr>
        <w:pStyle w:val="Normal"/>
        <w:ind w:left="1020" w:right="-199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lland Jennifer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Νεοφύτου Σωτη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ίου Κάλι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44οι</w:t>
        <w:tab/>
        <w:t>2019</w:t>
        <w:tab/>
        <w:t>Ν.Ο. Λεμεσού</w:t>
        <w:tab/>
        <w:tab/>
        <w:tab/>
        <w:tab/>
        <w:tab/>
        <w:tab/>
        <w:tab/>
        <w:tab/>
        <w:tab/>
        <w:t>4.22.21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Νικολαΐδου Χριστιάν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</w:rPr>
        <w:t>Holland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Jennifer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>Νεοφύτου Σωτηρία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Αντωνίου Κάλι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45οι</w:t>
        <w:tab/>
        <w:t>2021</w:t>
        <w:tab/>
        <w:t>Ν.Ο. Αμμοχώστου</w:t>
        <w:tab/>
        <w:tab/>
        <w:tab/>
        <w:tab/>
        <w:tab/>
        <w:tab/>
        <w:tab/>
        <w:tab/>
        <w:t>4.30.53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Ιωάννου Ιζαμπέλ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Σωτηρίου Ραφαέλλα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Schegolev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Alexandr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Παναρέτου Μαρία </w:t>
      </w:r>
    </w:p>
    <w:p>
      <w:pPr>
        <w:pStyle w:val="Normal"/>
        <w:rPr/>
      </w:pPr>
      <w:r>
        <w:rPr>
          <w:sz w:val="22"/>
          <w:szCs w:val="22"/>
          <w:lang w:val="el-GR"/>
        </w:rPr>
        <w:t>46οι</w:t>
        <w:tab/>
        <w:t>2022</w:t>
        <w:tab/>
        <w:t>Ν.Ο. Πάφου</w:t>
        <w:tab/>
        <w:t xml:space="preserve"> </w:t>
        <w:tab/>
        <w:tab/>
        <w:tab/>
        <w:tab/>
        <w:tab/>
        <w:tab/>
        <w:tab/>
        <w:tab/>
        <w:tab/>
        <w:t>4.33.99</w:t>
        <w:tab/>
        <w:tab/>
        <w:t xml:space="preserve">Λεμεσός 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 xml:space="preserve">Πιβόνσκα Ολυμπία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>Erokhin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Mari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Μανώλη Αγάθη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Λοιζίδη Αναστασία  </w:t>
      </w:r>
    </w:p>
    <w:p>
      <w:pPr>
        <w:pStyle w:val="Normal"/>
        <w:rPr/>
      </w:pPr>
      <w:r>
        <w:rPr>
          <w:sz w:val="22"/>
          <w:szCs w:val="22"/>
          <w:lang w:val="el-GR"/>
        </w:rPr>
        <w:t>47οι</w:t>
        <w:tab/>
        <w:t>2023</w:t>
        <w:tab/>
        <w:t>Ν.Ο. Λεμεσού</w:t>
        <w:tab/>
        <w:tab/>
        <w:tab/>
        <w:tab/>
        <w:tab/>
        <w:tab/>
        <w:tab/>
        <w:tab/>
        <w:tab/>
        <w:t>4.30.55</w:t>
        <w:tab/>
        <w:tab/>
        <w:t xml:space="preserve">Λεμεσός  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  <w:t xml:space="preserve">Κόντο Μαριάννα </w:t>
      </w:r>
    </w:p>
    <w:p>
      <w:pPr>
        <w:pStyle w:val="Normal"/>
        <w:rPr/>
      </w:pPr>
      <w:r>
        <w:rPr>
          <w:i/>
          <w:sz w:val="22"/>
          <w:szCs w:val="22"/>
          <w:lang w:val="el-GR"/>
        </w:rPr>
        <w:tab/>
        <w:tab/>
        <w:tab/>
        <w:tab/>
      </w:r>
      <w:r>
        <w:rPr>
          <w:i/>
          <w:sz w:val="22"/>
          <w:szCs w:val="22"/>
          <w:lang w:val="en-US"/>
        </w:rPr>
        <w:t xml:space="preserve">Kennedy Marina Ellen 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ab/>
        <w:tab/>
        <w:tab/>
        <w:tab/>
      </w:r>
      <w:r>
        <w:rPr>
          <w:i/>
          <w:sz w:val="22"/>
          <w:szCs w:val="22"/>
          <w:lang w:val="el-GR"/>
        </w:rPr>
        <w:t xml:space="preserve">Παπαδοπούλου Χρυστάλλα </w:t>
      </w:r>
    </w:p>
    <w:p>
      <w:pPr>
        <w:pStyle w:val="Normal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ab/>
        <w:tab/>
        <w:tab/>
        <w:tab/>
        <w:t xml:space="preserve">Αντωνίου Κάλια </w:t>
      </w:r>
    </w:p>
    <w:p>
      <w:pPr>
        <w:pStyle w:val="Normal"/>
        <w:ind w:right="-199" w:hanging="0"/>
        <w:rPr/>
      </w:pPr>
      <w:r>
        <w:rPr>
          <w:sz w:val="22"/>
          <w:szCs w:val="22"/>
          <w:lang w:val="el-GR"/>
        </w:rPr>
        <w:t>48οι</w:t>
        <w:tab/>
        <w:t>2024</w:t>
        <w:tab/>
        <w:t>ΑΠΟΕΛ</w:t>
        <w:tab/>
        <w:tab/>
        <w:tab/>
        <w:tab/>
        <w:tab/>
        <w:tab/>
        <w:tab/>
        <w:tab/>
        <w:tab/>
        <w:tab/>
        <w:tab/>
        <w:t>4.26.45</w:t>
        <w:tab/>
        <w:tab/>
        <w:t xml:space="preserve">Λεμεσός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Lecanu Maelle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n-US"/>
        </w:rPr>
        <w:t>Erokhina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  <w:lang w:val="en-US"/>
        </w:rPr>
        <w:t>Maria</w:t>
      </w:r>
      <w:r>
        <w:rPr>
          <w:i/>
          <w:sz w:val="22"/>
          <w:szCs w:val="22"/>
          <w:lang w:val="el-GR"/>
        </w:rPr>
        <w:t xml:space="preserve"> </w:t>
      </w:r>
    </w:p>
    <w:p>
      <w:pPr>
        <w:pStyle w:val="Normal"/>
        <w:ind w:left="1020" w:right="-199" w:firstLine="340"/>
        <w:rPr>
          <w:i/>
          <w:i/>
          <w:sz w:val="22"/>
          <w:szCs w:val="22"/>
          <w:lang w:val="el-GR"/>
        </w:rPr>
      </w:pPr>
      <w:r>
        <w:rPr>
          <w:i/>
          <w:sz w:val="22"/>
          <w:szCs w:val="22"/>
          <w:lang w:val="el-GR"/>
        </w:rPr>
        <w:t xml:space="preserve">Μανώλη Αγάθη </w:t>
      </w:r>
    </w:p>
    <w:p>
      <w:pPr>
        <w:pStyle w:val="Normal"/>
        <w:ind w:right="-199" w:hanging="0"/>
        <w:rPr/>
      </w:pPr>
      <w:r>
        <w:rPr>
          <w:i/>
          <w:sz w:val="22"/>
          <w:szCs w:val="22"/>
          <w:lang w:val="el-GR"/>
        </w:rPr>
        <w:tab/>
        <w:tab/>
        <w:tab/>
        <w:tab/>
        <w:t xml:space="preserve">Χαχολιάδου Στέφανη </w:t>
      </w:r>
    </w:p>
    <w:sectPr>
      <w:footerReference w:type="default" r:id="rId2"/>
      <w:type w:val="nextPage"/>
      <w:pgSz w:w="11906" w:h="16838"/>
      <w:pgMar w:left="1797" w:right="340" w:gutter="0" w:header="0" w:top="39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i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right="-199" w:firstLine="340"/>
      <w:outlineLvl w:val="3"/>
    </w:pPr>
    <w:rPr>
      <w:i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20" w:firstLine="340"/>
      <w:outlineLvl w:val="4"/>
    </w:pPr>
    <w:rPr>
      <w:i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ListBulletChar">
    <w:name w:val="List Bullet Char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6:00Z</dcterms:created>
  <dc:creator>x</dc:creator>
  <dc:description/>
  <cp:keywords/>
  <dc:language>en-US</dc:language>
  <cp:lastModifiedBy>Maria Loizidou</cp:lastModifiedBy>
  <cp:lastPrinted>2005-01-21T11:23:00Z</cp:lastPrinted>
  <dcterms:modified xsi:type="dcterms:W3CDTF">2024-07-10T06:00:00Z</dcterms:modified>
  <cp:revision>5</cp:revision>
  <dc:subject/>
  <dc:title>50μ</dc:title>
</cp:coreProperties>
</file>